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Нормативное правовое обеспечение по вопросам воспитания и дополните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народные нормативные правовы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общая декларация прав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ринята Генеральной Ассамблеей ООН 10.12.1948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венция о правах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ринята 44 сессией Генеральной Ассамблеи ООН, ратифици</w:t>
        <w:softHyphen/>
        <w:t>рована Постановлением Верховного Совета СССР от 13.06.1990 г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правовые документы федерального уровн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титуция Российской Федер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ейный кодекс Российской Федер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 от 21.12.199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159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 дополнительных гарантиях по социальной защите детей-сирот и детей, оставшихся без попечения родителей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 от 25.07.2002 г. № 11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 противодействии экстремистской деятельности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 от 07.02.2011 г. № 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 полиции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 от 29.02.2012 г. № 1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 внесении изменений в Уголовный кодекс Российской Федерации и отдельные законодательные акты Российской Федерации в целях усиления ответственности за преступления сексуального характера, совершенные в отношении несовершеннолетних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 от 29.12.2012 г. № 27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образовании в Российской Федерации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 от 23.02.201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15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охране здоровья граждан от воздействия окружающего табачного дыма и последствий потребления табака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 от 04.03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23-ФЗ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О внесении изменений в статьи 62 и 303 Уголовного кодекса Российской Федерации и Уголовно-процессуальный кодекс Российской Федерации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 от 07.06.2013 г. № 12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 внесении изменений в отдельные законодательные акты РФ по вопросам профилактики незаконного потребления наркотических средств и психотропных веществ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 от 29.06.201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135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 внесении изменений в статью 5 Федерального закона “О защите детей от информации, причиняющей вред их здоровью и развитию” и отдельные законодательные акты Российской Федерации в целях защиты детей от информации, пропагандирующей отрицание традиционных семейных ценностей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6.1995 г. № 98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 государственной поддержке молодежных и детских общественных объедине</w:t>
        <w:softHyphen/>
        <w:t>ний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 от 26.09.1997 г. № 125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 свободе совести и о религиозных объединениях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 от 24.07.1998 г. № 12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основных гарантиях прав ребенка в Российской Федерации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6.1999 г. № 12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основах системы профилактики безнадзорности и правонарушений несовершеннолетних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 от 29.12.2010 г. № 436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 защите детей от информации, причиняющей вред их здоровью и развитию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аз Президента РФ от 24.03.2014 г. № 1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 Всероссийском физкультурно-спортивном комплексе “Готов к труду и обороне” (ГТО)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аз Президента РФ от 29.10.2015 г. № 536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О создании Общероссийской общественно-государственной детско-юношеской организации “Российское движение школьников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аз Президента РФ от 29.05.2017 г. № 2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объявлении в Российской Федерации Десятилетия детства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аз Президента Российской Федерации от 07.05.2018 г. № 204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О национальных целях и стратегических задачах развития Российской Федерации на период до 2024 года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 Президента Российской Федерации от 9 июня 2010 г. № 69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 Стратегия государственной антинаркотической политики Российской Федерации до 2020 год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циональный проект “Образование”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ые проекты “Современная школа”, “Успех каждого ребенка”, “Поддержка семей, имеющих детей”, “Цифровая образовательная среда”, “Учитель будущего”, “Молодые профессионалы”, “Новые возможности для каждого”, “Социальная активность”, “Экспорт образования”, “Социальные лифты для каждого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общенациональной системы выявления и развития молодых талантов”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тверждена Президентом РФ от 03.04.201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мер по реализации Концепции общенациональной системы выявления и развития молодых талантов”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6.05.2012 г. № 2405п-П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развитию волонтерского движения в Российской Федерации”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5.07.2017 г. № 4723п-П4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Правительства РФ от 15.04.2014 г. № 3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утверждении государственной программы Российской Федерации “Развитие физической культуры и спорта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Правительства РФ от 15.04.2014 г. № 3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утверждении государственной программы Российской Федерации “Развитие культуры и туризма” на 2013-2020 годы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Правительства РФ от 17.10.2015 г. № 12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утверждении Правил выявления детей, проявивших выдающиеся способности, сопровождения и мониторинга их дальнейшего развития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Правительства РФ от 26.12.2017 г. № 16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утверждении Государственной программы Российской Федерации “Развитие образования” (2013-2020 гг.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 Правительства РФ от 17.11.2008 г. № 1662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 Концепции долгосрочного социально-экономического развития РФ на период до 2020 года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 Правительства РФ от 30.07. 2009 г. № 1054-р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О Концепции содействия развитию благотворительной деятельности и добровольчества в РФ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 Правительства РФ от 04.09.2014 г. № 1726-р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Об утверждении Концепции развития дополнительного образования детей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 Правительства РФ от 29.11.2014 г. № 2403-р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Об утверждении Основ государственной молодежной политики Российской Федерации на период до 2025 года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 Правительства РФ от 29.12.2014 г. № 2765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 Концепции федеральной целевой программы развития образования на 2016-2020 гг.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 Правительства РФ от 24.04.2015 г. №729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утверждении плана мероприятий на 2015-2020 годы по реализации Концепции развития дополнительного образования детей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 Правительства РФ от 29.05.2015 г. № 996-р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Об утверждении Стратегии развития воспитания в Российской Федерации на период до 2025 года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 Правительства РФ от 02.12.2015 г. №2471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утверждении Концепции информационной безопасности детей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 Правительства РФ от 12.03.2016 г. №423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утверждении плана мероприятий по реализации в 2016-2020 годах Стратегии развития воспитания в Российской Федерации на период до 2025 года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 Правительства РФ от 03.06.2017 г. № 1155-р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О Концепции программы детского и юношеского чтения в Российской Федерации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 Правительства Российской Федерации от 22 марта 2017 г. № 520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нцепция развития системы профилактики безнадзорности и правонарушений несовершеннолетних на период до 2020 года»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 Правительства Российской Федерации от 22 марта 2017 г. № 520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лан мероприятий на 2017–2020 годы по реализации Концепции развития системы профилактики безнадзорности и правонарушений несовершеннолетних на период до 2020 года»,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 Правительства РФ от 06.07.2018 г. № 1375-р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Об утверждении плана основных мероприятий на 2018-2020 годы в рамках Десятилетия детства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 Правительства РФ от 30.12.2009 г. № 2128-р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Концепция государственной антинаркотической политики Российской Федерации», утвержденная на </w:t>
      </w:r>
      <w:r>
        <w:rPr>
          <w:rFonts w:cs="Times New Roman" w:ascii="Times New Roman" w:hAnsi="Times New Roman"/>
          <w:b/>
          <w:sz w:val="28"/>
          <w:szCs w:val="28"/>
        </w:rPr>
        <w:t>заседании Государственного антинаркотического комитета 16 октября 2009 год</w:t>
      </w:r>
      <w:r>
        <w:rPr>
          <w:rFonts w:cs="Times New Roman" w:ascii="Times New Roman" w:hAnsi="Times New Roman"/>
          <w:sz w:val="28"/>
          <w:szCs w:val="28"/>
        </w:rPr>
        <w:t xml:space="preserve">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просвещения России от 09.11.2018 № 1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и науки РФ от 25.10.2013 г. № 1185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договора об образовании на обучение по дополнительным образовательным программам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связи и массовых коммуникаций РФ от 27.02.2018 №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утверждении плана мероприятий по реализации Концепции информационной безопасности детей на 2018-2020 годы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здравоохранения РФ от 26.08.2010 г. № 761н (в ред. Приказа Министерство здравоохранения РФ от 31.05.2011 г. № 448н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Единый квалификационный справочник должностей руководителей, специалистов и служащих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труда и социальной зашиты РФ от 10.01.2017 г. № 10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утверждении профессионального стандарта “Специалист в области воспитания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труда и социальной защиты РФ от 05.05.2018 г. № 298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утверждении профессионального стандарта “Педагог дополнительного образования детей и взрослых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труда и социальной защиты РФ от 25.12.2018 года № 840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Об утверждении профессионального стандарта “Специалист, участвующий в организации деятельности детского коллектива (вожатый)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о Министерства образования и науки РФ от 13.05.2013 г. № ИР-352/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Программа развития воспитательной компоненты в общеобразовательных учреждениях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о Министерства образования и науки РФ от 12.07.2013 г. № 09-87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Рекомендации по формированию перечня мер и мероприятий по реализации Программы развития воспитательной компоненты в общеобразовательной школе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о Министерства просвещения РФ от 22.02.2019 № 06-1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 направлении методического пособия “Модель школьного добровольческого отряда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о Министерства спорта и туризма РФ от 26.08.2009 г. № ВМ-05-07/38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Методические рекомендации по развитию добровольческой (волонтерской) деятельности молодежи в субъектах РФ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о Министерства культуры РФ от 21 ноября 2013 г. № 191-01-39/06-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Рекомендации по организации образовательной и методической деятельности при реализации общеразвивающих программ в области искусств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 Министерства образования и науки РФ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точнению понятия и содержания внеурочной деятельности в рамках реализации основных общеобразовательных програм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 Министерства образования и науки РФ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ханизмах привлечения организаций дополнительного образования детей к профилактике правонарушений несовершеннолетн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организации независимой оценки качества дополнительного образования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нПиН 2.4.4.3172-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. Утверждены постановлением Главного государственного санитарного врача Российской Федерации от 04.07.2014 № 4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правовые документы регионального уровн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 Нижегородской области от 25.04.1997 г. № 70-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О молодежной политике в Нижегородской области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 Нижегородской области от 09.03.2010 г. № 23-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ограничении пребывания детей в общественных местах на территории Нижегородской области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 Нижегородской области от 31.10.201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141-З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О профилактике алкогольной зависимости у несовершеннолетних в Нижегородской области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 Нижегородской области от 01.08.2016 г. № 102-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О патриотическом воспитании граждан в Нижегородской области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Правительства Нижегородской области от 21.11.2011 г. № 9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утверждении стратегии государственной молодежной политики Нижегородской области до 2020 года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Правительства Нижегородской области от 21 декабря 2018 года № 8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Стратегия социально-экономического развития Нижегородской области до 2035 года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 Правительства Нижегородской области от 29.05.2017 г. № 79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Об утверждении Плана основных мероприятий по подготовке и проведению празднования 800-летия со дня основания города Нижнего Новгорода 2017-2021 годы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 Правительства Нижегородской области от 27.06.2017 г. №10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утверждении сводного плана приоритетного проекта “Доступное дополнительное образование для детей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 Правительства Нижегородской области от 28.12.2018 № 1460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утверждении Регионального плана основных мероприятий до 2020 года, проводимых в рамках Десятилетия детства в Нижегородской области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Нижегородской области и Министерства здравоохранения Нижегородской области от 16.09.2013 г. № 2076/228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организации межведомственной работы с обучающимися по профилактике употребления психоактивных веществ в муниципальных и государственных образовательных организациях Нижегородской области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Нижегородской области и Министерства здравоохранения Нижегородской области от 20.11.2013 г. № 2588/28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организации добровольного анонимного социально-психологического и иммунохроматографического тестирования обучающихся образовательных организаций Нижегородской области на предмет немедицинского потребления наркотиков и других токсических веществ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Нижегородской области от 22.09.2015 № 37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утверждении плана мероприятий по реализации Концепции развития дополнительного образования детей и Стратегии развития воспитания в РФ в Нижегородской области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Нижегородской области от 22.09.2015 г. № 37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утверждении плана мероприятий по реализации Концепции развития дополнительного образования детей и Стратегии развития воспитания в РФ в Нижегородской области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Нижегородской области от 16.12.2016 г. № 4243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Об организации проектной деятельности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Нижегородской области от 31.01.2017 г. № 233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О внесении изменений в приказ от 16.12.2016 г. № 4243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Нижегородской области от 24.07.2017 г. № 17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“Об утверждении методических рекомендаций о создании и функционировании муниципального опорного центра дополнительного образования детей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9:36:00Z</dcterms:created>
  <dc:creator>User</dc:creator>
  <dc:description/>
  <cp:keywords/>
  <dc:language>en-US</dc:language>
  <cp:lastModifiedBy>User</cp:lastModifiedBy>
  <dcterms:modified xsi:type="dcterms:W3CDTF">2019-07-01T05:39:00Z</dcterms:modified>
  <cp:revision>4</cp:revision>
  <dc:subject/>
  <dc:title/>
</cp:coreProperties>
</file>