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79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016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z w:val="40"/>
        </w:rPr>
        <w:t>Навашинский 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04.06.2019   </w:t>
      </w:r>
      <w:r>
        <w:rPr>
          <w:sz w:val="28"/>
        </w:rPr>
        <w:tab/>
        <w:tab/>
        <w:t xml:space="preserve">                       </w:t>
        <w:tab/>
        <w:t xml:space="preserve">  </w:t>
        <w:tab/>
        <w:t xml:space="preserve">                                                     № </w:t>
      </w:r>
      <w:r>
        <w:rPr>
          <w:sz w:val="28"/>
          <w:u w:val="single"/>
        </w:rPr>
        <w:t>478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об организации учета детей, подлежащих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учению по образовательным программам дошкольного, начального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его, основного общего и среднего общего образования 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муниципальных образовательных учреждениях </w:t>
      </w:r>
      <w:r>
        <w:rPr>
          <w:b/>
          <w:sz w:val="27"/>
          <w:szCs w:val="27"/>
        </w:rPr>
        <w:t>городского</w:t>
      </w:r>
    </w:p>
    <w:p>
      <w:pPr>
        <w:pStyle w:val="Normal"/>
        <w:autoSpaceDE w:val="false"/>
        <w:jc w:val="center"/>
        <w:rPr>
          <w:b/>
          <w:b/>
          <w:spacing w:val="2"/>
          <w:sz w:val="27"/>
          <w:szCs w:val="27"/>
        </w:rPr>
      </w:pPr>
      <w:r>
        <w:rPr>
          <w:b/>
          <w:sz w:val="27"/>
          <w:szCs w:val="27"/>
        </w:rPr>
        <w:t>округа Навашинский Нижегород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В целях реализации полномочий администрации городского округа Навашинский Нижегородской области в части учета детей, подлежащих обучению по образовательным программам дошкольного, начального общего, основного общего и среднего общего образования, в соответствии с пунктом 6 части 1 статьи 9 Федерального закона от 29.12.2012 № 273 - ФЗ «Об образовании в Российской Федерации», Федеральным законом от 06.10.2003   № 131 - Ф3 «Об общих принципах организации местного самоуправления в Российской Федерации»,  Администрация городского округа Навашинский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1. Утвердить прилагаемое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городского округа Навашинский Нижегородской области (далее - Положение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правлению образования Администрации городского округа Навашинский организовать работу по проведению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городского округа Навашинский Нижегородской области, в соответствии с настоящим Положением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Рекомендовать: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. Руководителям муниципальных образовательных учреждений городского округа Навашинский руководствоваться в своей деятельности Положением, утвержденным настоящим постановлением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2. МО МВД России «Навашинский», </w:t>
      </w:r>
      <w:r>
        <w:rPr>
          <w:color w:val="222222"/>
          <w:sz w:val="27"/>
          <w:szCs w:val="27"/>
          <w:shd w:fill="FFFFFF" w:val="clear"/>
        </w:rPr>
        <w:t>ГКУ НО «УСЗН городского округа Навашинский»</w:t>
      </w:r>
      <w:r>
        <w:rPr>
          <w:sz w:val="27"/>
          <w:szCs w:val="27"/>
        </w:rPr>
        <w:t>, ГБУЗ НО «Навашинская ЦРБ» оказывать в рамках имеющейся компетенции содействие в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Навашинский Ниже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  <w:t xml:space="preserve">3. Организационному отделу администрации городского округа Навашинский опубликовать настоящее постановление  в официальном вестнике - приложении к газете «Приокская правда» и разместить на официальном сайте органов местного самоуправления городского округа Навашинский в информационно-телекоммуникационной сети Интернет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за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настояще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 возложить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 на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начальника Управления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sz w:val="27"/>
          <w:szCs w:val="27"/>
        </w:rPr>
        <w:t>дминистраци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городского округа Навашинск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.Н. Герасимо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 xml:space="preserve"> </w:t>
        <w:tab/>
        <w:t xml:space="preserve">                                          Т.А.Берсене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городского округа Навашинс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Нижегор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  <w:u w:val="single"/>
        </w:rPr>
        <w:t xml:space="preserve">04.06.2019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47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рганизации учета детей, подлежащих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учению по образовательным программам дошкольного, начального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его, основного общего и среднего общего образования 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муниципальных образовательных учреждениях </w:t>
      </w:r>
      <w:r>
        <w:rPr>
          <w:b/>
          <w:sz w:val="27"/>
          <w:szCs w:val="27"/>
        </w:rPr>
        <w:t>городского</w:t>
      </w:r>
    </w:p>
    <w:p>
      <w:pPr>
        <w:pStyle w:val="Normal"/>
        <w:autoSpaceDE w:val="false"/>
        <w:jc w:val="center"/>
        <w:rPr>
          <w:b/>
          <w:b/>
          <w:spacing w:val="2"/>
          <w:sz w:val="27"/>
          <w:szCs w:val="27"/>
        </w:rPr>
      </w:pPr>
      <w:r>
        <w:rPr>
          <w:b/>
          <w:sz w:val="27"/>
          <w:szCs w:val="27"/>
        </w:rPr>
        <w:t>округа Навашинский Нижегородской област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далее - Положение)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1. Настоящее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городского округа Навашинский Нижегородской области (далее - округ) разработано в целях определения порядка осуществления ежегодного уче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Ежегодному учету подлежат дети в возрасте от 0 до 18 лет, проживающие (постоянно или временно) или пребывающие на территории городского округа Навашинский Нижегородской области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3. Настоящее Положение разработано в соответствии с нормативными правовыми актами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Федеральным законом от 31.05.2002 № 62-ФЗ «О гражданстве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Уставом городского округа Навашинский Нижегоро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Положением об Управлении образования Администрации городского округа Навашинск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4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 и Федерального закона от 27.07.2006 № 152-ФЗ «О персональных данных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В учете детей участвую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Администрация городского округа Навашинский Нижегоро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Управление образования Администрации городского округа Навашинский  (далее - управление образова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образовательные учреждения, осуществляющие образовательную деятельность по образовательным программам дошкольного образования, начального общего, основного общего и среднего общего образования;</w:t>
      </w:r>
    </w:p>
    <w:p>
      <w:pPr>
        <w:pStyle w:val="Heading1"/>
        <w:shd w:fill="FFFFFF" w:val="clear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Межмуниципальный отдел Министерства внутренних дел России «Навашинский» (далее - </w:t>
      </w:r>
      <w:r>
        <w:rPr>
          <w:rFonts w:cs="Times New Roman" w:ascii="Times New Roman" w:hAnsi="Times New Roman"/>
          <w:sz w:val="27"/>
          <w:szCs w:val="27"/>
        </w:rPr>
        <w:t>МО МВД России «Навашинский» (по согласованию)</w:t>
      </w:r>
      <w:r>
        <w:rPr>
          <w:sz w:val="27"/>
          <w:szCs w:val="27"/>
        </w:rPr>
        <w:t xml:space="preserve">;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Государственное бюджетное учреждение здравоохранения Нижегородской области «Навашинская центральная районная больница» (далее - ГБУЗ НО «Навашинская ЦРБ»  (по согласованию);  </w:t>
      </w:r>
    </w:p>
    <w:p>
      <w:pPr>
        <w:pStyle w:val="Normal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FF0000"/>
          <w:sz w:val="27"/>
          <w:szCs w:val="27"/>
        </w:rPr>
        <w:t xml:space="preserve"> </w:t>
      </w:r>
      <w:r>
        <w:rPr>
          <w:color w:val="222222"/>
          <w:sz w:val="27"/>
          <w:szCs w:val="27"/>
          <w:shd w:fill="FFFFFF" w:val="clear"/>
        </w:rPr>
        <w:t>Государственное казенное учреждение Нижегородской области «Управление социальной защиты населения городского округа Навашинский» (далее - ГКУ НО «УСЗН городского округа Навашинский»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(по согласованию);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Комиссия по делам несовершеннолетних и защите их прав при Администрации городского округа Навашинский Нижегородской области (далее - КДН и ЗП)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Основные задачи учета дет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1. Обеспечение учета детей, подлежащих обучению в образовательных учреждениях, расположенных на территории округ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округа всем гражданам, если образование данного уровня гражданин получает вперв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3. Обеспечение соблюдения требований обязательности начального общего,  основного общего и среднего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рганизация работы по учету детей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Учет детей осуществляется в форме ведения Управлением образования Администрации городского округа Навашинский (далее – управление образования) базы данных (на бумажном и электронном носителях) детей от 0 до 18 лет, проживающих (постоянно или временно) или пребывающих на территории округа независимо от наличия (отсутствия) регистрации по месту жительства (пребывания) (далее – база данны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2. Источниками сведений для заполнения (корректировки) базы данных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сведения участковых педиатров ГБУЗ НО «Навашинская ЦРБ» о детях, не зарегистрированных по месту жительства, но фактически проживающих на соответствующей территор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сведения, полученные от участковых уполномоченных отдела МО МВД России «Навашинский» о детях, проживающих на соответствующей территории, как зарегистрированных, так и фактически проживающих на соответствующей территории;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, полученные от </w:t>
      </w:r>
      <w:r>
        <w:rPr>
          <w:color w:val="222222"/>
          <w:sz w:val="27"/>
          <w:szCs w:val="27"/>
          <w:shd w:fill="FFFFFF" w:val="clear"/>
        </w:rPr>
        <w:t>ГКУ НО «УСЗН городского округа Навашинский»</w:t>
      </w:r>
      <w:r>
        <w:rPr>
          <w:sz w:val="27"/>
          <w:szCs w:val="27"/>
        </w:rPr>
        <w:t xml:space="preserve">;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детях, полученные в результате обходов закрепленных территории работниками общеобразователь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ведения, полученные от дошкольных образовательных организаций округа  из реестра воспитан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ведения управления образования из информационной системы АИС «Комплектование ДО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3. Общеобразовательное  учреждение (далее - ОУ) с целью осуществления перспективного комплектования и проверки сведений о фактическом проживании (отсутствии) детей по месту жительства (пребывания) и формирования банка данных, осуществляет ежегодно 2 раза в год (в период с 5 марта по 25 марта и с 5 августа по 25 августа) обход территории, закрепленной за ОУ. В ОУ создаются рабочие группы по обходу закрепленной за ОУ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4. Информация о детях, подлежащих обучению по образовательным программам дошкольного, начального общего, основного общего и среднего общего образования в муниципальных ОУ округа, сформированная ОУ, в срок до 01 апреля и до 20 сентября текущего года представляется руководителем ОУ на электронном и бумажном носителях в управление образования. Информация на бумажном носителе прошивается и заверяется подписью руководителя и печатью О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5. Управление образования на основании полученных сведений формирует сводный отчет (Приложение 2), включающий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численность детей всего, проживающих на территории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ведения о воспитанниках дошкольных ОУ по возраст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ведения о детях дошкольного возраста, не посещающих дошкольные ОУ по возраст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ведения об учащихся О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ведения о детях, обучающихся в 1 классе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прогнозе первоклассников на следующий учебны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ведения о детях, не получающих общее образов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ведения об обучающихся, не достигших возраста 18 лет, получающих среднее общее образование в учреждениях среднего профессионального образования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4. Компетенция  администрации округа, управления образования, ОУ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обеспечению учета дет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1. Администрация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1.1. Утверждает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городского округа Навашинский Нижегоро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1.2. Закрепляет ОУ за конкретными территориями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1.3. 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, принимает меры воздействия в отношении их в соответствии с законодательством Российской Федерации, нормативными правовыми актами Нижегородской области и округ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 Управление образ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2.1. В период с 20 сентября по 1 октября осуществляет ежегодный анализ данных списочного учёта детей в возрасте от 0 до 18 лет, проживающих на закреплённой территории и формирует муниципальную базу данных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2. В период с 25 декабря по 20 января, с 1 по 20 июня каждого текущего года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(полугодие учебного года) осуществляет сверку сведений о результатах списочного учета детей и их корректиров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2.3. Совместно с КДН и ЗП принимает меры к устройству детей, не получающих общего образования, для обучения в О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2.4. Осуществляет мониторинг в рамках имеющихся полномочий за деятельностью муниципальных ОУ по организации обучения детей в возрасте от 6 лет 6 месяцев до 18 лет и принятием мер по сохранению контингента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2.5. Осуществляет организационное и методическое руководство работой по учёту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2.6. Оформляет и направляет запросы, принимает поступившие документы (сведения, отчёты), проверяет, обрабатывает, формирует сводные отчё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2.7. Предоставляет по запросу в министерство образования, науки и молодежной политики Нижегородской области информацию о численности детей и подростков в возрасте 7-18 лет, не обучающихся в ОУ и другую статистическую отчё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2.8. Проводит необходимую инструктивную и разъяснительную работу с сотрудниками ОУ, участвующими в проведении работы по формированию баз данны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9. Учет детей в возрасте от 0 до 7 лет, нуждающихся в предоставлении места в дошкольном ОУ, ведет Комиссия по комплектованию дошкольных ОУ, подведомственных управлению образования округа, создаваемая при управлении образования на основании соответствующего приказа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>4.2.10.</w:t>
      </w:r>
      <w:r>
        <w:rPr>
          <w:color w:val="000000"/>
          <w:sz w:val="27"/>
          <w:szCs w:val="27"/>
        </w:rPr>
        <w:t xml:space="preserve"> Осуществляет контроль в рамках имеющихся полномочий за:</w:t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ятельностью муниципальных образовательных организаций по организации получения образования детей в возрасте до 18 лет и принятием мер по сохранению контингента обучающихся;</w:t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ятельностью муниципальных образовательных организаций по учёту детей и достоверности представленных сведений.</w:t>
      </w:r>
    </w:p>
    <w:p>
      <w:pPr>
        <w:pStyle w:val="Default"/>
        <w:ind w:firstLine="708"/>
        <w:jc w:val="both"/>
        <w:rPr/>
      </w:pPr>
      <w:r>
        <w:rPr>
          <w:color w:val="000000"/>
          <w:sz w:val="27"/>
          <w:szCs w:val="27"/>
        </w:rPr>
        <w:t>4.2.11.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г. № 152-ФЗ «О персональных данных».</w:t>
      </w:r>
    </w:p>
    <w:p>
      <w:pPr>
        <w:pStyle w:val="Default"/>
        <w:ind w:firstLine="708"/>
        <w:jc w:val="both"/>
        <w:rPr/>
      </w:pPr>
      <w:r>
        <w:rPr>
          <w:color w:val="000000"/>
          <w:sz w:val="27"/>
          <w:szCs w:val="27"/>
        </w:rPr>
        <w:t>4.2.12. Проводит необходимую информационно-разъяснительную работу с родителями (законными представителями) по вопросу учёта детей, а также с населением о необходимости взаимодействия при проведении работы по учёту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3. ОУ округа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1. Осуществляют первичный учёт дете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формируют рабочую группу, организуют ее работу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ежегодно 2 раза в год в период с 5 марта по 25 марта и с 5 августа по 25 августа, проводят обход территории, закрепленной за школой, с целью проверки и сопоставления сведений о фактическом проживании и обучении детей по месту ж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обеспечивают приём информации о детях, подлежащих обучению,  от дошкольных ОУ (при необходимости по запросу от МО МВД России «Навашинский», </w:t>
      </w:r>
      <w:r>
        <w:rPr>
          <w:color w:val="222222"/>
          <w:sz w:val="27"/>
          <w:szCs w:val="27"/>
          <w:shd w:fill="FFFFFF" w:val="clear"/>
        </w:rPr>
        <w:t>ГКУ НО «УСЗН городского округа Навашинский»</w:t>
      </w:r>
      <w:r>
        <w:rPr>
          <w:sz w:val="27"/>
          <w:szCs w:val="27"/>
        </w:rPr>
        <w:t>, ГБУЗ НО «Навашинская ЦРБ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оставляют обобщенные списки детей в возрасте от 0 до 18 лет, подлежащих обучению в ОУ городского округа Навашинский и своевременно, до 20 сентября текущего года, направляют их в управление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3.2. Проводят необходимую инструктивную и разъяснительную работу с сотрудниками, участвующими в проведении работы по учёту детей, а также информационно - разъяснительную работу с насел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3.3. Осуществляют ведение документации по учёту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3.4. Своевременно информируют управление образования, КДН и ЗП о детях, прекративших обучение, и  не обучающихся де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3.5. Принимают меры к получению несовершеннолетними, проживающими на закреплённой территории,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3.6. Осуществляют систематический контроль за посещением учебных занятий учащимися, ведут индивидуальную профилактическую работу с учащимися, имеющими проблемы в поведении, обучении, развитии и социальной адаптации, принимают меры по получению ими общ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3.7. Осуществляют проверку факта обучения детей, проживающих на территории, закреплённой за ОУ, но обучающихся в других ОУ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3.8. Обеспечивают хранение списков детей, подлежащих обучению, и иной документации по учету обучающихся до достижения ими возраста 18 лет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9. Ежемесячно до 5 числа месяца, следующего за отчетным представляют в управление образования сведения о детях, подлежащих обучению по образовательным программам дошкольного, начального общего, основного общего и среднего общего образования, проживающих (постоянно или временно) или пребывающих на территории, закреплённой за ОУ (Приложение 1)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учащихся, систематически пропускающих учебные занятия в общеобразовательн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сведения об учащихся, выбывших из ОУ (прибывших в ОУ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сведения об учащихся, оставленных на повторный год обучения;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об учащихся, отчисленных из муниципального ОУ, в соответствии с  п. 8 ст. 43 Федерального закона от 29.12.2012 № 273 - Ф3 «Об образовании в Российской Федерации»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возникновении чрезвычайной ситуации данная информация предоставляется немедленно.</w:t>
      </w:r>
    </w:p>
    <w:p>
      <w:pPr>
        <w:pStyle w:val="Default"/>
        <w:ind w:firstLine="708"/>
        <w:jc w:val="both"/>
        <w:rPr/>
      </w:pPr>
      <w:r>
        <w:rPr>
          <w:color w:val="000000"/>
          <w:sz w:val="27"/>
          <w:szCs w:val="27"/>
        </w:rPr>
        <w:t>4.3.10. Проводят необходимую информационно-разъяснительную работу с родителями (законными представителями) по вопросу учета детей, а также с населением о необходимости взаимодействия при проведении работы по учёту детей.</w:t>
      </w:r>
    </w:p>
    <w:p>
      <w:pPr>
        <w:pStyle w:val="Default"/>
        <w:ind w:firstLine="708"/>
        <w:jc w:val="both"/>
        <w:rPr/>
      </w:pPr>
      <w:r>
        <w:rPr>
          <w:color w:val="000000"/>
          <w:sz w:val="27"/>
          <w:szCs w:val="27"/>
        </w:rPr>
        <w:t>4.3.11. Обеспечивают надлежащую защиту сведений, содержащих персональные данные о детях,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4.3.12. Обеспечивают хранение сведений о детях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4. Дошкольные ОУ:</w:t>
      </w:r>
    </w:p>
    <w:p>
      <w:pPr>
        <w:pStyle w:val="Default"/>
        <w:ind w:firstLine="708"/>
        <w:rPr>
          <w:color w:val="000000"/>
          <w:sz w:val="27"/>
          <w:szCs w:val="27"/>
        </w:rPr>
      </w:pPr>
      <w:r>
        <w:rPr>
          <w:sz w:val="27"/>
          <w:szCs w:val="27"/>
        </w:rPr>
        <w:t>4.4.1. Осуществляют первичный учёт дет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Осуществляют ведение первичной документации по учету и движению обучающих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4.2. Ежегодно до 05 сентября текущего года предоставляют в О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сведения о воспитанниках дошкольного ОУ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воспитанниках, завершающих дошкольное образование и подлежащих приёму в первый класс в будущем учеб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4.2. Выявляют семьи, находящиеся в социально опасном положении, оказывают им помощь в обучении и воспитании детей и информируют об этом КДН и ЗП.</w:t>
      </w:r>
    </w:p>
    <w:p>
      <w:pPr>
        <w:pStyle w:val="Default"/>
        <w:ind w:firstLine="708"/>
        <w:jc w:val="both"/>
        <w:rPr/>
      </w:pPr>
      <w:r>
        <w:rPr>
          <w:color w:val="000000"/>
          <w:sz w:val="27"/>
          <w:szCs w:val="27"/>
        </w:rPr>
        <w:t>4.4.3. Проводят необходимую информационно-разъяснительную работу с родителями (законными представителями) по вопросу учета детей, а также с населением о необходимости взаимодействия при проведении работы по учёту детей.</w:t>
      </w:r>
    </w:p>
    <w:p>
      <w:pPr>
        <w:pStyle w:val="Default"/>
        <w:ind w:firstLine="708"/>
        <w:jc w:val="both"/>
        <w:rPr/>
      </w:pPr>
      <w:r>
        <w:rPr>
          <w:color w:val="000000"/>
          <w:sz w:val="27"/>
          <w:szCs w:val="27"/>
        </w:rPr>
        <w:t>4.4.4. Обеспечивают надлежащую защиту сведений, содержащих персональные данные о детях,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4.4.5. Обеспечивают хранение сведений о детях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Взаимодействие с учреждениями и организация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.1. Управление образования и ОУ при осуществлении учета детей взаимодействуют 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МО МВД России «Навашинский» по вопросам организации учета детей, проведения профилактических мероприятий, направленных на предупреждение бродяжничества и правонарушений несовершеннолетних, с участковыми уполномоченными органов внутренних дел для получения сведений, собранных ими в результате отработки жилого сектора, в том числе о детях, не зарегистрированных по месту жительства, но фактически проживающих на соответствующей территор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ГБУЗ НО «Навашинская ЦРБ» для получения сведений от участковых педиатров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222222"/>
          <w:sz w:val="27"/>
          <w:szCs w:val="27"/>
          <w:shd w:fill="FFFFFF" w:val="clear"/>
        </w:rPr>
        <w:t>ГКУ НО «УСЗН городского округа Навашинский»</w:t>
      </w:r>
      <w:r>
        <w:rPr>
          <w:sz w:val="27"/>
          <w:szCs w:val="27"/>
        </w:rPr>
        <w:t>, при необходимости получения сведений о детях, находящихся у них на учёте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 КДН и ЗП по применению мер воздействия в отношении несовершеннолетних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раждан, уклоняющихся от обучения, а также их родителей (законных представителей), не выполняющих обязанности, предусмотренные ст. 44 Федерального закона от 29.12.2012 № 273 - ФЗ «Об образовании в Российской Федерации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2"/>
          <w:szCs w:val="22"/>
        </w:rPr>
        <w:t xml:space="preserve">к </w:t>
      </w:r>
      <w:r>
        <w:rPr>
          <w:sz w:val="24"/>
          <w:szCs w:val="24"/>
        </w:rPr>
        <w:t xml:space="preserve">Положению </w:t>
      </w:r>
      <w:r>
        <w:rPr>
          <w:bCs/>
          <w:sz w:val="24"/>
          <w:szCs w:val="24"/>
        </w:rPr>
        <w:t>об организации уч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ей, подлежа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ению по образовательным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м дошкольного, начального общего,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образовательных учреждения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руга Навашинск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Список детей в возрасте от 0 до 18 лет, проживающих (постоянно или временно) на закрепленной за МБОУ ________________________________________________ территории (независимо от наличия регистрации по месту жительства)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ата формирования информации _____________________ 20__ года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701"/>
        <w:gridCol w:w="1134"/>
        <w:gridCol w:w="1275"/>
        <w:gridCol w:w="1276"/>
      </w:tblGrid>
      <w:tr>
        <w:trPr>
          <w:trHeight w:val="9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D2D2D"/>
                <w:spacing w:val="2"/>
              </w:rPr>
              <w:t>ФИО обучающегося (полностью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</w:rPr>
              <w:t>дата р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</w:rPr>
              <w:t>Место ж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</w:rPr>
              <w:t>Место и форма получения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</w:rPr>
              <w:t>Не имеет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лежит приему в 1 класс (достиг возраста 6 лет 6 месяцев на 01.09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отметить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дую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2"/>
          <w:szCs w:val="22"/>
        </w:rPr>
        <w:t xml:space="preserve">к </w:t>
      </w:r>
      <w:r>
        <w:rPr>
          <w:sz w:val="24"/>
          <w:szCs w:val="24"/>
        </w:rPr>
        <w:t xml:space="preserve">Положению </w:t>
      </w:r>
      <w:r>
        <w:rPr>
          <w:bCs/>
          <w:sz w:val="24"/>
          <w:szCs w:val="24"/>
        </w:rPr>
        <w:t>об организации уч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ей, подлежа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ению по образовательным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м дошкольного, начального общего,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образовательных учреждения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руга Навашинский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рма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Сводного отчета об учете детей, проживающих и зарегистрированных на территории городского округа Навашинский Нижегородской области на сентябрь 20___года</w:t>
      </w:r>
    </w:p>
    <w:p>
      <w:pPr>
        <w:pStyle w:val="Normal"/>
        <w:shd w:fill="FFFFFF" w:val="clear"/>
        <w:spacing w:lineRule="atLeast" w:line="364"/>
        <w:jc w:val="center"/>
        <w:textAlignment w:val="baseline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3"/>
        <w:gridCol w:w="967"/>
        <w:gridCol w:w="711"/>
        <w:gridCol w:w="284"/>
        <w:gridCol w:w="1275"/>
        <w:gridCol w:w="305"/>
        <w:gridCol w:w="1538"/>
        <w:gridCol w:w="76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</w:rPr>
            </w:pPr>
            <w:r>
              <w:rPr>
                <w:b/>
                <w:color w:val="2D2D2D"/>
                <w:sz w:val="22"/>
                <w:szCs w:val="22"/>
              </w:rPr>
              <w:t>Категория несовершеннолетних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Число несовершеннолетних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 </w:t>
            </w:r>
            <w:r>
              <w:rPr>
                <w:b/>
                <w:color w:val="2D2D2D"/>
              </w:rPr>
              <w:t>(согласно Приложению 1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Из них ( из графы 2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уг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2D2D2D"/>
                <w:sz w:val="24"/>
                <w:szCs w:val="24"/>
              </w:rPr>
              <w:t>1. Численность детей всего от 0-1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Число детей, </w:t>
            </w:r>
            <w:r>
              <w:rPr>
                <w:b/>
                <w:color w:val="2D2D2D"/>
                <w:sz w:val="24"/>
                <w:szCs w:val="24"/>
              </w:rPr>
              <w:t>не посещающих</w:t>
            </w:r>
            <w:r>
              <w:rPr>
                <w:color w:val="2D2D2D"/>
                <w:sz w:val="24"/>
                <w:szCs w:val="24"/>
              </w:rPr>
              <w:t xml:space="preserve"> ДОУ:</w:t>
            </w:r>
          </w:p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возрасте от 0  до 1,5 ле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возрасте от 1,5 до 3-х ле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возрасте от 3-х до 7-ми ле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Численность детей, </w:t>
            </w:r>
            <w:r>
              <w:rPr>
                <w:b/>
                <w:color w:val="2D2D2D"/>
                <w:sz w:val="24"/>
                <w:szCs w:val="24"/>
              </w:rPr>
              <w:t>посещающих</w:t>
            </w:r>
            <w:r>
              <w:rPr>
                <w:color w:val="2D2D2D"/>
                <w:sz w:val="24"/>
                <w:szCs w:val="24"/>
              </w:rPr>
              <w:t xml:space="preserve"> ДОУ:</w:t>
            </w:r>
          </w:p>
          <w:p>
            <w:pPr>
              <w:pStyle w:val="Normal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возрасте от 1,5 до 2-х ле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возрасте от 2-х до 3-х ле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64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возрасте от 3-х до 5-ти  ле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возрасте от 5-ти до 7-ми лет (за исключением поступивших в 1 класс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2. Число первокласснико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3.Прогноз первоклассников  на следующий учебный г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4. Число не обучающихс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5. Число детей, обучающихся в школе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-4 класс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-9 класс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-11 класс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color w:val="2D2D2D"/>
          <w:spacing w:val="2"/>
          <w:sz w:val="24"/>
          <w:szCs w:val="24"/>
        </w:rPr>
        <w:t>Дата _______________________</w:t>
        <w:br/>
        <w:t>Руководитель ОУ 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materialheaddateday">
    <w:name w:val="b-material-head__date-d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7:00Z</dcterms:created>
  <dc:creator>Admin</dc:creator>
  <dc:description/>
  <cp:keywords/>
  <dc:language>en-US</dc:language>
  <cp:lastModifiedBy>Полежаева</cp:lastModifiedBy>
  <cp:lastPrinted>2019-05-27T16:34:00Z</cp:lastPrinted>
  <dcterms:modified xsi:type="dcterms:W3CDTF">2019-06-05T11:57:00Z</dcterms:modified>
  <cp:revision>92</cp:revision>
  <dc:subject/>
  <dc:title/>
</cp:coreProperties>
</file>