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45720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и Наваш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7.08.2015</w:t>
      </w:r>
      <w:r>
        <w:rPr>
          <w:sz w:val="28"/>
        </w:rPr>
        <w:t xml:space="preserve">               </w:t>
        <w:tab/>
        <w:t xml:space="preserve">  </w:t>
        <w:tab/>
        <w:t xml:space="preserve">                                                                                </w:t>
      </w:r>
      <w:r>
        <w:rPr>
          <w:sz w:val="28"/>
          <w:u w:val="single"/>
        </w:rPr>
        <w:t xml:space="preserve">№ 174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школьного этап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в Навашинском рай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поддержки лиц, проявивших выдающиеся способности и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и Приказом Министерства образования Нижегородской области «Об организации регионального этапа всероссийской олимпиады школьник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» от 09.06. 2014 года № 1379 (далее Приказ № 1379</w:t>
      </w:r>
      <w:r>
        <w:rPr/>
        <w:t>)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в образовательных организациях (далее – ОО) района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 всероссийской олимпиады школьников (далее школьный этап Олимпиады) по общеобразовательным предметам, определенным Приказом № 13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ля общего руководства за  подготовкой и проведением Олимпиад утвердить оргкомитет (с правами жюр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ровести школьный этап Олимпиады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z w:val="28"/>
        </w:rPr>
        <w:t xml:space="preserve"> предметам в период с 14 сентября по 06 октября 2015 года в соответствии с графиком (Приложение 1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Руководителям О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Обеспечить проведение школьного этапа Олимпиады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оведения всероссийской олимпиады школьников, утвержденным приказом Министерства образования и науки Российской Федерации от 18.11.2013 № 1252.</w:t>
      </w:r>
    </w:p>
    <w:p>
      <w:pPr>
        <w:pStyle w:val="ConsPlusNonformat"/>
        <w:widowControl/>
        <w:ind w:left="109" w:firstLine="599"/>
        <w:jc w:val="both"/>
        <w:rPr/>
      </w:pPr>
      <w:r>
        <w:rPr>
          <w:rFonts w:cs="Times New Roman" w:ascii="Times New Roman" w:hAnsi="Times New Roman"/>
          <w:sz w:val="28"/>
        </w:rPr>
        <w:t>4.2.Получить пакеты заданий в электронном виде, разработанные муниципальными предметно-методическими комиссиями, за один день до проведения соответствующей Олимпиады.</w:t>
      </w:r>
    </w:p>
    <w:p>
      <w:pPr>
        <w:pStyle w:val="ConsPlusNonformat"/>
        <w:widowControl/>
        <w:ind w:left="109" w:firstLine="5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В срок до 15 октября 2015 года представить общий отчет-заявку о проведении школьного этапа Олимпиад по форме (Приложение 2) и работы победителей, призер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приказа возложить на заместителя начальника управления образования Савельеву Н.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Начальника                                                                                   В.С. Коновало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ConsPlusNonformat"/>
        <w:widowControl/>
        <w:ind w:left="56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управления образования</w:t>
      </w:r>
    </w:p>
    <w:p>
      <w:pPr>
        <w:pStyle w:val="ConsPlusNonformat"/>
        <w:widowControl/>
        <w:ind w:left="5995" w:hanging="8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и Навашинского района     </w:t>
      </w:r>
      <w:r>
        <w:rPr>
          <w:rFonts w:cs="Times New Roman" w:ascii="Times New Roman" w:hAnsi="Times New Roman"/>
          <w:sz w:val="28"/>
          <w:u w:val="single"/>
        </w:rPr>
        <w:t>27.08.2015</w:t>
      </w:r>
      <w:r>
        <w:rPr>
          <w:rFonts w:cs="Times New Roman" w:ascii="Times New Roman" w:hAnsi="Times New Roman"/>
          <w:sz w:val="28"/>
        </w:rPr>
        <w:t xml:space="preserve">  №  </w:t>
      </w:r>
      <w:r>
        <w:rPr>
          <w:rFonts w:cs="Times New Roman" w:ascii="Times New Roman" w:hAnsi="Times New Roman"/>
          <w:sz w:val="28"/>
          <w:u w:val="single"/>
        </w:rPr>
        <w:t>174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проведения школьного тура Олимпиады-201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Время начала Олимпиады – 8.00 час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География – 14 сентября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Биология – 15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 – 16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– 17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– 18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ный язык (английский, немецкий, французский) – 21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я – 22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 – 24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тика и ИКТ – 25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язык – 25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- 28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ая культура – 29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– 30 сен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– 1 октябр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безопасности жизнедеятельности – 2 октября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ознание – 5 октябр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логия –  6 октября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ConsPlusNonformat"/>
        <w:widowControl/>
        <w:ind w:left="56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управления образования</w:t>
      </w:r>
    </w:p>
    <w:p>
      <w:pPr>
        <w:pStyle w:val="ConsPlusNonformat"/>
        <w:widowControl/>
        <w:ind w:left="5995" w:hanging="8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и Навашинского района    </w:t>
      </w:r>
    </w:p>
    <w:p>
      <w:pPr>
        <w:pStyle w:val="ConsPlusNonformat"/>
        <w:widowControl/>
        <w:ind w:left="5995" w:hanging="8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  <w:u w:val="single"/>
        </w:rPr>
        <w:t>27.08.2015</w:t>
      </w:r>
      <w:r>
        <w:rPr>
          <w:rFonts w:cs="Times New Roman" w:ascii="Times New Roman" w:hAnsi="Times New Roman"/>
          <w:sz w:val="28"/>
        </w:rPr>
        <w:t xml:space="preserve">  №  </w:t>
      </w:r>
      <w:r>
        <w:rPr>
          <w:rFonts w:cs="Times New Roman" w:ascii="Times New Roman" w:hAnsi="Times New Roman"/>
          <w:sz w:val="28"/>
          <w:u w:val="single"/>
        </w:rPr>
        <w:t>174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 школьного тура Олимпиады-2015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в ОО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37"/>
        <w:gridCol w:w="1728"/>
        <w:gridCol w:w="1875"/>
        <w:gridCol w:w="1731"/>
        <w:gridCol w:w="17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,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каждому классу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 победителя (количество балл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 призеров (2, 3 м.) (количество балл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учи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ас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и т.д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ас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и т.д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 Петр, 58 бал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 Роман, 69 баллов…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тров Иван, 40 балл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 Павел, 37 балл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</w:rPr>
              <w:t>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а М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а К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директора О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9:00Z</dcterms:created>
  <dc:creator>Ираида Степановна</dc:creator>
  <dc:description/>
  <cp:keywords/>
  <dc:language>en-US</dc:language>
  <cp:lastModifiedBy>Admin</cp:lastModifiedBy>
  <cp:lastPrinted>2015-08-31T16:46:00Z</cp:lastPrinted>
  <dcterms:modified xsi:type="dcterms:W3CDTF">2015-08-31T12:51:00Z</dcterms:modified>
  <cp:revision>8</cp:revision>
  <dc:subject/>
  <dc:title/>
</cp:coreProperties>
</file>