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дминистрации Навашинского район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30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1</w:t>
      </w:r>
      <w:r>
        <w:rPr>
          <w:sz w:val="28"/>
          <w:u w:val="single"/>
        </w:rPr>
        <w:t>1.2015</w:t>
      </w:r>
      <w:r>
        <w:rPr>
          <w:sz w:val="28"/>
        </w:rPr>
        <w:tab/>
        <w:t xml:space="preserve">                       </w:t>
        <w:tab/>
        <w:t xml:space="preserve">  </w:t>
        <w:tab/>
        <w:t xml:space="preserve">                                                                       №  </w:t>
      </w:r>
      <w:r>
        <w:rPr>
          <w:sz w:val="28"/>
          <w:u w:val="single"/>
          <w:lang w:val="en-US"/>
        </w:rPr>
        <w:t>265</w:t>
      </w:r>
    </w:p>
    <w:p>
      <w:pPr>
        <w:pStyle w:val="ConsPlusNonformat"/>
        <w:widowControl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 проведении итогового сочинения (изложения)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в общеобразовательных организациях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Навашинского муниципальн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ые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 образования, в основной срок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пунктом 9 Порядка проведения государственной итоговой аттестации по образовательным программам среднего общего образования», утвержденного приказом Министерства образования и науки Российской Федерации от 26.12.2013 № 1400 (в редакции приказа от 07.07.2015), пунктом 2.5.4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ана мероприятий («дорожной карты») «Организация и проведение государственной итоговой аттестации по образовательным программам основного общего образования на территории Нижегородской области» в 2016 году, утвержденного приказом управления образования Администрации Навашинского района от 18.08.2015 № 168, в целях организованного проведения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Провести итоговое сочинение в соответствии с регламентом проведения итогового сочинения (изложения), разработанным Рособрнадзором, для обучающихся текущего года в основной срок 2 декабря 2015 года в следующих муниципальных бюджетных общеобразовательных учреждениях  Навашинского района (далее – МБОУ)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Гимназия г. Навашино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СОШ № 2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СОШ № 3 г. Навашино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СОШ № 4 г. Навашин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Большеокуловская СОШ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Тешинская СОШ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Роговская СОШ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- МБОУ Натальинская СОШ.</w:t>
        <w:br/>
        <w:t xml:space="preserve"> </w:t>
        <w:tab/>
        <w:t>2. Рекомендовать директорам:</w:t>
      </w:r>
    </w:p>
    <w:p>
      <w:pPr>
        <w:pStyle w:val="Normal"/>
        <w:ind w:right="-5" w:firstLine="75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ованное проведение итогового сочинения в основной срок 2 декабря 2015 года;</w:t>
      </w:r>
    </w:p>
    <w:p>
      <w:pPr>
        <w:pStyle w:val="Normal"/>
        <w:ind w:right="-5" w:firstLine="750"/>
        <w:jc w:val="both"/>
        <w:rPr>
          <w:sz w:val="28"/>
          <w:szCs w:val="28"/>
        </w:rPr>
      </w:pPr>
      <w:r>
        <w:rPr>
          <w:sz w:val="28"/>
          <w:szCs w:val="28"/>
        </w:rPr>
        <w:t>-  в срок до 4 декабря направить в управление образования Администрации Навашинского района проверенные бланки участников итогового сочинения (изложения);</w:t>
      </w:r>
    </w:p>
    <w:p>
      <w:pPr>
        <w:pStyle w:val="Normal"/>
        <w:ind w:right="-5" w:firstLine="750"/>
        <w:jc w:val="both"/>
        <w:rPr>
          <w:sz w:val="28"/>
          <w:szCs w:val="28"/>
        </w:rPr>
      </w:pPr>
      <w:r>
        <w:rPr>
          <w:sz w:val="28"/>
          <w:szCs w:val="28"/>
        </w:rPr>
        <w:t>- в срок до 7 декабря 2015 года направить в управление образования Администрации Навашинского района аналитическую справку о результатах проведения итогового сочинения (изложен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Начальник                                                                                                    Н.Н. Герас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spathway">
    <w:name w:val="breadcrumbs pathwa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4:00Z</dcterms:created>
  <dc:creator>User</dc:creator>
  <dc:description/>
  <cp:keywords/>
  <dc:language>en-US</dc:language>
  <cp:lastModifiedBy>Admin</cp:lastModifiedBy>
  <cp:lastPrinted>2015-12-01T08:20:00Z</cp:lastPrinted>
  <dcterms:modified xsi:type="dcterms:W3CDTF">2015-12-01T05:20:00Z</dcterms:modified>
  <cp:revision>12</cp:revision>
  <dc:subject/>
  <dc:title/>
</cp:coreProperties>
</file>