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дминистрации Навашинского район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08</w:t>
      </w:r>
      <w:r>
        <w:rPr>
          <w:sz w:val="28"/>
          <w:u w:val="single"/>
        </w:rPr>
        <w:t>.10.2015</w:t>
      </w:r>
      <w:r>
        <w:rPr>
          <w:sz w:val="28"/>
        </w:rPr>
        <w:tab/>
        <w:t xml:space="preserve">                       </w:t>
        <w:tab/>
        <w:t xml:space="preserve">  </w:t>
        <w:tab/>
        <w:t xml:space="preserve">                                  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№  </w:t>
      </w:r>
      <w:r>
        <w:rPr>
          <w:sz w:val="28"/>
          <w:u w:val="single"/>
          <w:lang w:val="en-US"/>
        </w:rPr>
        <w:t>209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 проведении пробного сочинения (изложения)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для обучающих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аш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пунктом 9 «Порядка проведения государственной итоговой аттестации по образовательным программам среднего общего образования», утвержденного приказом Министерства образования и науки Российской Федерации от 26.12.2013 № 1400 (в редакции приказа от 07.07.2015), пунктом 2.7.1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ана мероприятий («дорожной карты») «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Нижегородской области в 2016 году», утвержденного приказом министерства образования Нижегородской области от 30.7.2015 № 3092, в целях подготовки к проведению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 и отработки алгоритма проведения и вопросов оценивания итогового сочинения (изложения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Провести пробное сочинение (изложение) по литературе в общеобразовательных организациях Навашинского муниципального района             27 октября 2015 го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календарный план подготовки и проведения пробного сочинения (изложения) в общеобразовательных организациях Навашинского муниципального район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директорам общеобразовательных организаций Навашинского муниципального район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уководствоваться при организации и проведении пробн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 прилагаемым календарным планом;</w:t>
      </w:r>
    </w:p>
    <w:p>
      <w:pPr>
        <w:pStyle w:val="Normal"/>
        <w:ind w:right="-5" w:firstLine="750"/>
        <w:jc w:val="both"/>
        <w:rPr/>
      </w:pPr>
      <w:r>
        <w:rPr>
          <w:sz w:val="28"/>
          <w:szCs w:val="28"/>
        </w:rPr>
        <w:t xml:space="preserve">- утвердить состав школьной предметной комиссии в рамках подготовки и проведения пробн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;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ить организованное проведение 27 октября 2015 года пробного сочинения (изложения) для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организаций;</w:t>
      </w:r>
    </w:p>
    <w:p>
      <w:pPr>
        <w:pStyle w:val="Normal"/>
        <w:ind w:right="-5" w:firstLine="75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2 ноября 2015 года направить в управление образования Администрации Навашинского района аналитическую справку о результатах проведения пробного сочинения (изложен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едущему специалисту управления образования Администрации Навашинского района Лялиной Э.Л.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ть координацию деятельности общеобразовательных организаций Навашинского муниципального района по вопросам подготовки и проведению пробного сочинения (изложения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дготовить и направить в ГБОУ ДПО НИРО аналитическую справку об итогах проведения пробного сочинения (изложен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Администрации Навашинского района Савельеву Н.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Н.Н. Герасим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авашинского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пробного сочинения (изложения)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 общеобразовательных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рганизаций Навашинского муниципального райо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520"/>
        <w:gridCol w:w="31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5 октябр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школьных предметных комиссий по лит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Навашинского муниципальн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ы о проведении пробного сочинения (изложения) по литературе, об утверждении календарного плана работы по подготовке и проведению пробного сочинения, об утверждении предметной коми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6 октября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уководителей РМО учителей русского языка и литературы, членов школьных предметных комиссий по литературе по вопросам подготовки и проведения пробного сочинения (изло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НИР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консульт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Совещание с заместителями директоров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авашинск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и методические рекомендации по проведению пробного сочинения (излож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2015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бного сочинения (изложения) для обучаю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общеобразовательных организаций Наваши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авашинского район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Навашинского муниципального район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очинения (изложения) обучаю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28-30 октябр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чинений (изложений) обучаю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бного сочинения (излож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-3 ноября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формление аналитической справки об итогах проведения пробного сочинения (изложения) Передача справок в управление образования Администрации Наваш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Навашинского муниципального район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б итогах проведения пробного сочинения (излож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5-6 ноябр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формление аналитической  справки об итогах проведения пробного сочинения (изложения). Передача справки в ГБОУ ДПО НИ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авашинского район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айону об итогах проведения пробного сочинения (излож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10-12 ноября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Участие в выборочной проверке пробных сочинений (изложений)  (по специальному списку, утвержденному областной предметной комисси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НИР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борочной проверки пробных сочинений (излож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ноября 2015 года, 14.00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 ДПО НИРО,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областном координационном совещании для представителей РМО и методистов, курирующих работу учителей русского языка и литературы, по итогам проведения пробного сочинения (изложения) для обучающихся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общеобразовательных организа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НИРО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рганизационные и методические рекомендации по проведению и оцениванию итогового сочинения (изложения) как допуска к государственной итоговой аттестации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spathway">
    <w:name w:val="breadcrumbs pathwa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9:00Z</dcterms:created>
  <dc:creator>User</dc:creator>
  <dc:description/>
  <cp:keywords/>
  <dc:language>en-US</dc:language>
  <cp:lastModifiedBy>Admin</cp:lastModifiedBy>
  <cp:lastPrinted>2015-10-08T11:10:00Z</cp:lastPrinted>
  <dcterms:modified xsi:type="dcterms:W3CDTF">2015-10-09T05:12:00Z</dcterms:modified>
  <cp:revision>15</cp:revision>
  <dc:subject/>
  <dc:title/>
</cp:coreProperties>
</file>