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Что надо знать родителям о семейном образовании 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FF"/>
          <w:sz w:val="24"/>
          <w:szCs w:val="24"/>
          <w:lang w:eastAsia="ru-RU"/>
        </w:rPr>
        <w:t>Семейное образование – форма получения общего образования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соответствии с действующим законодательством РФ общее  образование  может  быть   получено      как в  организациях, осуществляющих образовательную деятельность, так и  вне организаций – в форме семейного образования и самообразовани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своение образовательных программ в форме семейного 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 с последующим прохождением промежуточной и государственной (итоговой) аттест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Цель семейного обучения - дать хорошее образование за счет индивидуального подхода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одители     (законные  представители) имеют право выбирать как  форму получения общего образования, так и форму обучения.  При этом  обязательно должно учитываться    мнение ребенка. Обучение может быть организовано в очной, очно-заочной и заочной форме. Допускается сочетание различных форм получения образования  и   форм обучени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 выборе семейного образования его не следует путать с домашним обучением. Домашнее обучение это не форма получения или форма обучения, это условие организации учебного процесса в образовательной организации. Условия могут быть разные – учебный процесс в аудитории, дистанционно,  на дому для особых детей. Обучение на дому допускается при наличии:</w:t>
      </w:r>
    </w:p>
    <w:p>
      <w:pPr>
        <w:pStyle w:val="Normal"/>
        <w:numPr>
          <w:ilvl w:val="0"/>
          <w:numId w:val="1"/>
        </w:numPr>
        <w:shd w:fill="E8E9E9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едицинской справки  об организации учебного процесса на дому (перенос работы организации в другие условия, но по тем же школьным правилам), которую выдает лечебное учреждение, где наблюдается ребенок;</w:t>
      </w:r>
    </w:p>
    <w:p>
      <w:pPr>
        <w:pStyle w:val="Normal"/>
        <w:numPr>
          <w:ilvl w:val="0"/>
          <w:numId w:val="1"/>
        </w:numPr>
        <w:shd w:fill="E8E9E9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явления родителей об организации обучения на дому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FF"/>
          <w:sz w:val="24"/>
          <w:szCs w:val="24"/>
          <w:lang w:eastAsia="ru-RU"/>
        </w:rPr>
        <w:t>Учебный процесс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ъем знаний, который должен быть  получен ребенком при освоении общего образования в форме семейного образования,  должен быть не ниже  объема, установленного ФГОС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ица,  осваивающие  образовательную  программу  в  форме   семейного образования,  проходят  экстерном промежуточную и государственную итоговую аттестации  в  образовательной  организации 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 прохождении указанной аттестации  экстерны  пользуются  академическими  правами     учащихся по соответствующей образовательной программе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одители (законные представители) сами могут выбрать учреждение, где их ребенок будет проходить промежуточную или государственную итоговую аттестацию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Если же учащийся не будет аттестован и в установленные сроки не ликвидирует академическую задолженность по итогам промежуточной аттестации, то он должен далее получать образование в образовательной организации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ицам, успешно прошедшим  государственную  итоговую  аттестацию  по образовательным  программам  основного   общего   и       среднего общего образования, выдается аттестат  об  основном  общем  или  среднем   общем образовании, подтверждающий получение общего образования соответствующего уровн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ицам, не прошедшим итоговой аттестации или получившим на   итоговой аттестации неудовлетворительные результаты, выдается справка об обучении по  образцу,   самостоятельно устанавливаемому образовательной организацией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одителям надо иметь в виду, что семейное образование относится к формам получения образования вне организаций и не предполагает каких-либо обязательных взаимоотношений со школой в период осуществления учебного процесса. Поэтому при выборе семейного образования ребенок исключается из списков образовательной организации на основании заявления родителей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FF"/>
          <w:sz w:val="24"/>
          <w:szCs w:val="24"/>
          <w:lang w:eastAsia="ru-RU"/>
        </w:rPr>
        <w:t>Как перейти на семейное образование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  переходе на   семейное  образование   родители (законные представители)  должны информировать    орган   местного самоуправления муниципального района или городского округа, на территории которых они проживают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Если ребенок обучается в школе, то следует обратиться к ее директору с заявлением о переходе на семейное образование. В этом случае ребенок исключается из списков обучающихся учреждения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учающиеся могут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(полного) общего, а также вправе на любом этапе обучения по решению родителей (законных представителей) продолжить образование в другой форме, в т.ч. и вернуться обратно в школу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ыбрав учреждение, где  ребенок будет проходить промежуточную или государственную итоговую аттестацию, родители (законные представители) должны заключить с ним  договор на оказание такой услуги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этом случае учреждение информирует учредителя о гражданах, которые будут проходить аттестацию в статусе экстерна и определяет совместно с органами местного самоуправления финансовое обеспечение этой процедуры.</w:t>
        <w:br/>
        <w:t>Делать это надо до утверждения бюджета на следующий календарный год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Если  вы приняли решение о переходе на семейное образование, то  можете обратиться к директору школы, в органы управления образованием за разъяснением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Если в регионе разработан соответствующий нормативный правовой документ, то следует его внимательно изучить и действовать по изложенному в нем алгоритму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ратите внимание на финансовое обеспечение обучения. Возможные варианты: регион оплачивает обучение в объеме ФГОС или в объеме ФГОС и регионального, муниципального компонентов; регион не финансирует семейное образование. В последнем случае оно полностью за ваш счет, как, например это  в Москве.</w:t>
      </w:r>
    </w:p>
    <w:p>
      <w:pPr>
        <w:pStyle w:val="Normal"/>
        <w:shd w:fill="E8E9E9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рганы местной власти могут организовать консультационные пункты при образовательной организации или отдельно, но могут и не организовывать. Закон их к этому не обязывает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9:00Z</dcterms:created>
  <dc:creator>Инспектора2</dc:creator>
  <dc:description/>
  <dc:language>en-US</dc:language>
  <cp:lastModifiedBy>Инспектора2</cp:lastModifiedBy>
  <cp:lastPrinted>2014-03-06T09:40:00Z</cp:lastPrinted>
  <dcterms:modified xsi:type="dcterms:W3CDTF">2014-03-06T05:41:00Z</dcterms:modified>
  <cp:revision>1</cp:revision>
  <dc:subject/>
  <dc:title/>
</cp:coreProperties>
</file>