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4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Приложение</w:t>
      </w:r>
    </w:p>
    <w:p>
      <w:pPr>
        <w:pStyle w:val="Normal"/>
        <w:spacing w:lineRule="auto" w:line="276"/>
        <w:ind w:left="3544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к письму Министерства образования и науки Нижегородской области </w:t>
      </w:r>
    </w:p>
    <w:p>
      <w:pPr>
        <w:pStyle w:val="Normal"/>
        <w:spacing w:lineRule="auto" w:line="276"/>
        <w:ind w:left="3544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т </w:t>
      </w:r>
      <w:r>
        <w:rPr>
          <w:szCs w:val="28"/>
          <w:u w:val="single"/>
          <w:shd w:fill="FFFFFF" w:val="clear"/>
        </w:rPr>
        <w:t xml:space="preserve">08.08.2024 </w:t>
      </w:r>
      <w:r>
        <w:rPr>
          <w:szCs w:val="28"/>
          <w:shd w:fill="FFFFFF" w:val="clear"/>
        </w:rPr>
        <w:t>№</w:t>
      </w:r>
      <w:r>
        <w:rPr>
          <w:szCs w:val="28"/>
          <w:u w:val="single"/>
          <w:shd w:fill="FFFFFF" w:val="clear"/>
        </w:rPr>
        <w:t>Сл-316-686888/24</w:t>
      </w:r>
    </w:p>
    <w:p>
      <w:pPr>
        <w:pStyle w:val="Normal"/>
        <w:spacing w:lineRule="auto" w:line="276"/>
        <w:ind w:left="552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азъяснения по вопросу сбора денежных средств с родителей (законных представителей) обучающихся в образовательных организациях.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ство Российской Федерации </w:t>
      </w:r>
      <w:r>
        <w:rPr>
          <w:rFonts w:cs="Times New Roman" w:ascii="Times New Roman" w:hAnsi="Times New Roman"/>
          <w:sz w:val="28"/>
          <w:szCs w:val="28"/>
        </w:rPr>
        <w:t>гарантирует гражданам общедоступность и бесплатность общего образова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5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. № 273-ФЗ «Об образовании в Российской Федерации» (далее – Закон об образовании)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Согласно </w:t>
      </w:r>
      <w:hyperlink r:id="rId3">
        <w:r>
          <w:rPr>
            <w:rStyle w:val="InternetLink"/>
            <w:szCs w:val="28"/>
          </w:rPr>
          <w:t>статье 26</w:t>
        </w:r>
      </w:hyperlink>
      <w:r>
        <w:rPr>
          <w:szCs w:val="28"/>
        </w:rPr>
        <w:t xml:space="preserve"> Федерального закона от 12 января 1996 г. №7-ФЗ «О некоммерческих организациях» источниками формирования имущества образовательной организации в денежной и иных формах помимо средств, поступающих от учредителя, могут быть не запрещенные законом поступления, в том числе добровольные имущественные взносы (благотворительная деятельность) и пожертв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/>
      </w:pPr>
      <w:r>
        <w:rPr>
          <w:szCs w:val="28"/>
        </w:rPr>
        <w:t>Вместе с тем, благотворительная деятельность представляет собой добровольную деятельность граждан и юридических лиц по бескорыстной (безвозмездной или на льготных условиях) передаче образовательным организация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Важно, что при оказании родителями финансовой помощи внесение денежных средств должно производиться на расчетный счет образовательного учрежд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Cs w:val="28"/>
        </w:rPr>
        <w:t>При этом администрация, сотрудники учреждения, иные лица не вправе: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- требовать или принимать от благотворителей наличные денежные средства;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Cs w:val="28"/>
        </w:rPr>
        <w:t>Благотворитель имеет право: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- в течение 10 дней со дня перечисления по доброй воле денежных средств на расчетный счет учреждения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- получить от 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оставленного благотворителем учреждению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Cs w:val="28"/>
        </w:rPr>
        <w:t xml:space="preserve"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В основе пожертвования и благотворительной деятельности лежат принципы добровольности и свободы выбора цели.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образовательными организациями фиксированных сумм для благотворительной помощи, является нарушением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от 11 августа 1995 г. № 135-ФЗ «О благотворительной деятельности и благотворительных организациях» и может рассматриваться в качестве формы принуждения и оказания давления на родителей.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b/>
          <w:szCs w:val="28"/>
        </w:rPr>
        <w:t>Любая инициативная группа граждан</w:t>
      </w:r>
      <w:r>
        <w:rPr>
          <w:szCs w:val="28"/>
        </w:rPr>
        <w:t xml:space="preserve">, в том числе родительский комитет, попечительский совет и прочие коллегиальные органы управления образовательного учреждения, </w:t>
      </w:r>
      <w:r>
        <w:rPr>
          <w:b/>
          <w:szCs w:val="28"/>
        </w:rPr>
        <w:t>вправе принять решение о внесении (сборе) денежных средств только в отношении себя самих</w:t>
      </w:r>
      <w:r>
        <w:rPr>
          <w:szCs w:val="28"/>
        </w:rPr>
        <w:t xml:space="preserve"> (членов комитета, попечительского совета), а не родителей всех детей, зачисленных в данное учреждени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стимо, когда вопросы сбора денежных средств родителей инициируются представителями родительских комитетов по предварительному собеседованию с педагогами или администрацией организации. 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должны опосредованно направлять действия родителей (законных представителей) обучающихся в правовую зону и не допускать ситуаций, порождающих конфликты в родительской среде.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Родители обучающихся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 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b/>
          <w:szCs w:val="28"/>
        </w:rPr>
        <w:t>Установление каких-либо денежных взносов (сборов) и иных форм материальной помощи</w:t>
      </w:r>
      <w:r>
        <w:rPr>
          <w:szCs w:val="28"/>
        </w:rPr>
        <w:t xml:space="preserve"> в процессе обучения в образовательном учреждении </w:t>
      </w:r>
      <w:r>
        <w:rPr>
          <w:b/>
          <w:szCs w:val="28"/>
        </w:rPr>
        <w:t>не допускается.</w:t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16BA805A8575E57E23DAE2D1301DDC77DCB0CF971DE8EDB488D7ADD32F86136B1C960A4ACC8C98V0P1N" TargetMode="External"/><Relationship Id="rId3" Type="http://schemas.openxmlformats.org/officeDocument/2006/relationships/hyperlink" Target="consultantplus://offline/ref=4716BA805A8575E57E23DAE2D1301DDC74D5B9C5951DE8EDB488D7ADD32F86136B1C960A4ACC8D98V0P1N" TargetMode="External"/><Relationship Id="rId4" Type="http://schemas.openxmlformats.org/officeDocument/2006/relationships/hyperlink" Target="consultantplus://offline/ref=64552941DB11C63180C05CFFB871EE3ADEDC8FC98B9D7EAA82B1E5300ATBg8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32:00Z</dcterms:created>
  <dc:creator>User</dc:creator>
  <dc:description/>
  <cp:keywords/>
  <dc:language>en-US</dc:language>
  <cp:lastModifiedBy>User</cp:lastModifiedBy>
  <dcterms:modified xsi:type="dcterms:W3CDTF">2024-08-16T10:52:00Z</dcterms:modified>
  <cp:revision>3</cp:revision>
  <dc:subject/>
  <dc:title/>
</cp:coreProperties>
</file>