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риложение</w:t>
      </w:r>
    </w:p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 письму Министерства образования и науки Нижегородской области </w:t>
      </w:r>
    </w:p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т </w:t>
      </w:r>
      <w:r>
        <w:rPr>
          <w:szCs w:val="28"/>
          <w:u w:val="single"/>
          <w:shd w:fill="FFFFFF" w:val="clear"/>
        </w:rPr>
        <w:t xml:space="preserve">08.08.2024 </w:t>
      </w:r>
      <w:r>
        <w:rPr>
          <w:szCs w:val="28"/>
          <w:shd w:fill="FFFFFF" w:val="clear"/>
        </w:rPr>
        <w:t>№</w:t>
      </w:r>
      <w:r>
        <w:rPr>
          <w:szCs w:val="28"/>
          <w:u w:val="single"/>
          <w:shd w:fill="FFFFFF" w:val="clear"/>
        </w:rPr>
        <w:t>Сл-316-686888/24</w:t>
      </w:r>
    </w:p>
    <w:p>
      <w:pPr>
        <w:pStyle w:val="Normal"/>
        <w:spacing w:lineRule="auto" w:line="276"/>
        <w:ind w:left="552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right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8"/>
        </w:rPr>
        <w:t xml:space="preserve">Разъяснения по вопросу использования учебников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8"/>
        </w:rPr>
        <w:t>в образовательном процессе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 с  п.  9  ч.  3  ст.  28 Федерального закона от 29 декабря 2012 г.№ 273-ФЗ «Об образовании в Российской Федерации» (далее – Закон об образовании) к компетенции   образовательной   организации   относится   определение   списка учебников  в  соответствии  с  утвержденным  федеральным  перечнем  учебников, допущенных  к  использованию  при  реализации  имеющих 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  деятельность,  а   также   учебных   пособий,  допущенных к использованию  при  реализации  указанных  образовательных  программ  такими организация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казом Минпросвещения России от 21 сентября 2022 г. №858 утвержден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 (далее – Федеральный перечень учебников, Приказ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рганизации, осуществляющие образовательную деятельность, самостоятельно определяет список учебников, а также учебных пособий, необходимых для реализации образовательных программ, из числа включенных в Федеральный перечен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т.3 Приказа устанавливает предельный срок использования учебников, исключенных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п.1 ст. 18 Закона об образовании в организациях, осуществляющих образовательную деятельность, в целях обеспечения реализации образовательных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подпунктом 37.3 пункта 37 федерального государственного образовательного стандарта основного общего образования, утвержденного приказом Минпросвещения России от 31 мая 2021 г. №287,  организация должна предоставлять не менее одного учебника и (или) учебного пособия в печатной форме, выпущенных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необходимого для освоения программы основного общего образования, на каждого обучающегося по учебным предметам: русский язык, математика, физика, химия, биология, литература, география, история, обществознание, иностранные языки, информатика, а также не менее одного учебника и (или) учебного пособия в печатной и (или) электронной форме, необходимого для освоения программы основного общего образования, на каждого обучающегося по иным учебным предметам (дисциплинам, курсам), входящим как в обязательную часть учебного плана указанной программы, так и в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оответствии с п. 4 ст. 18 Закона об образовании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использую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учебники и разработанные в комплекте с ними учебные пособия из числа входящих в Федеральный перечень учебник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учебные пособия, выпущенные организациями, входящими в перечень организаций, осуществляющих выпуск учебных пособий, которые могут дополнительно использоваться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электронные образовательные ресурсы, входящие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/>
        <w:t xml:space="preserve">В соответствии с п.1 ст. 35 Закона об образовании </w:t>
      </w:r>
      <w:r>
        <w:rPr>
          <w:szCs w:val="28"/>
        </w:rPr>
        <w:t>обучающимся, осваивающим основные образовательные программы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чебники и учебные пособия, предназначенные для выдачи обучающимся образовательного учреждения и обеспечения учебного процесса, включаются в библиотечный фонд образовательного учрежде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ебная литература используется не менее 5 лет, но при соответствии ФГОС и Федеральному перечню учебников может использоваться до 10 лет (письмо Министерства образования и науки РФ от 08.12.2011г. № МД-1634/03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Учебники, учебные и учебно-методические пособия предоставляются учащимся школы в личное пользование по одному комплекту сроком на один год независимо от того, на какой срок обучения они рассчитаны. Второй комплект учебников может быть выдан по заявлению родителей (законных представителей) в связи с ухудшением здоровья учащегося при наличии свободных экземпляров в библиоте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 xml:space="preserve">Выдача учебников в пользование обучающимся на соответствующий учебный год </w:t>
      </w:r>
      <w:r>
        <w:rPr>
          <w:b/>
          <w:szCs w:val="28"/>
        </w:rPr>
        <w:t>должен проводиться до 28 августа текущего года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Перед началом учебного года библиотекарь выдает учебники на формуляр каждому учащемуся с 1 по 11 класс по графику, утвержденному директором школы. </w:t>
      </w:r>
      <w:r>
        <w:rPr>
          <w:b/>
          <w:color w:val="000000"/>
        </w:rPr>
        <w:t>Выдача учебной литературы подтверждается подписью в формуляре учащегося или его родителя (законного представителя)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Учащиеся школы получают учебники и учебные пособия в библиотеке. </w:t>
      </w:r>
      <w:r>
        <w:rPr>
          <w:bCs/>
          <w:color w:val="000000"/>
        </w:rPr>
        <w:t xml:space="preserve">Выдача учебников и учебных пособий родителям (законным представителям) 1-х классов и учащимся 2-9 классов фиксируется классными руководителями в «Ведомости выдачи и возврата учебников» и подтверждается личной подписью одного из родителей (законных представителей) учащегося в 1 классе, а во 2-11 классах – личной подписью учащегося. «Ведомости выдачи и возврата учебников» хранятся в библиотеке. </w:t>
      </w:r>
      <w:r>
        <w:rPr>
          <w:color w:val="000000"/>
        </w:rPr>
        <w:t>Классные руководители 1-11 классов проводят беседу-инструктаж учащихся своего класса и их родителей (законных представителей) о правилах пользования учебник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Учебники могут быть выданы как новые, так и использованные ранее. В течение одной недели учащиеся должны просмотреть все учебники и учебные пособия, выданные им в личное пользование. При обнаружении дефектов, мешающих восприятию учебного материала (отсутствия листов, порчи текста) учащийся или его родители (законные представители) могут обратиться в библиотеку для замены его другим. Учебник может быть заменен при его наличии в фонде библиотеки. По истечении указанного срока претензии по внешнему виду и качеству учебника библиотекой не принимаются, а ответственность за обнаруженные дефекты в сдаваемых учебниках несет тот учащийся, который ими пользовалс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В конце учебного года и при переходе учащегося в течение учебного года из школы в другую образовательную организацию учебники, учебные пособия, рабочие тетради и учебно-методические материалы, предоставленные в личное пользование учащихся, возвращаются в библиотеку школы. В случае порчи или утери учебника, учебного или учебно-методического пособия, предоставленного учащемуся в личное пользование, родители (законные представители) обязаны возместить ущерб и вернуть в библиотеку новый учебни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озврат учебников в конце учебного года осуществляется по графику, составленному педагогом-библиотекарем и утвержденному директором школы. Прием учебников производится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т учащихся 1 – 8, 10 классов - классными руководителями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т учащихся 9 и 11 классов - заведующей библиотекой совместно с классными руководителя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чащиеся обязаны сдать учебники в школьную библиотеку в состоянии, соответствующем единым требованиям по их использованию и сохранности.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4:00Z</dcterms:created>
  <dc:creator>User</dc:creator>
  <dc:description/>
  <cp:keywords/>
  <dc:language>en-US</dc:language>
  <cp:lastModifiedBy>User</cp:lastModifiedBy>
  <dcterms:modified xsi:type="dcterms:W3CDTF">2024-08-16T10:53:00Z</dcterms:modified>
  <cp:revision>2</cp:revision>
  <dc:subject/>
  <dc:title/>
</cp:coreProperties>
</file>