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е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 письму Министерства образования и науки Нижегородской области </w:t>
      </w:r>
    </w:p>
    <w:p>
      <w:pPr>
        <w:pStyle w:val="Normal"/>
        <w:spacing w:lineRule="auto" w:line="276"/>
        <w:ind w:left="3544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 </w:t>
      </w:r>
      <w:r>
        <w:rPr>
          <w:szCs w:val="28"/>
          <w:u w:val="single"/>
          <w:shd w:fill="FFFFFF" w:val="clear"/>
        </w:rPr>
        <w:t xml:space="preserve">08.08.2024 </w:t>
      </w:r>
      <w:r>
        <w:rPr>
          <w:szCs w:val="28"/>
          <w:shd w:fill="FFFFFF" w:val="clear"/>
        </w:rPr>
        <w:t>№</w:t>
      </w:r>
      <w:r>
        <w:rPr>
          <w:szCs w:val="28"/>
          <w:u w:val="single"/>
          <w:shd w:fill="FFFFFF" w:val="clear"/>
        </w:rPr>
        <w:t>Сл-316-686888/24</w:t>
      </w:r>
    </w:p>
    <w:p>
      <w:pPr>
        <w:pStyle w:val="Normal"/>
        <w:spacing w:lineRule="auto" w:line="276"/>
        <w:ind w:left="5529" w:hanging="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Cs w:val="28"/>
        </w:rPr>
        <w:t>Разъяснения по вопросу организации индивидуального отбора в 10 классы общеобразовательной организации.</w:t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оответствии с ч. 5 ст. 67 Федерального закона от 29 декабря 2012 года № 273-ФЗ «Об образовании в Российской Федерации» (далее - Закон об образовании)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 сентября 2020 г. № 458 (далее – Порядок приема)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.26 Порядка приема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государственным образовательным стандартом среднего общего образования, утвержденным приказом Минобрнауки России от 17 мая 2012 г. № 413, на уровне среднего общего образования изучается 2 учебных предмета на углубленном уровн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В Нижегородской области индивидуальный отбор осуществляется на основании постановления Правительства Нижегородской области от 12 мая 2014г.  № 321 «Об утверждении Порядка организации индивидуального отбора при приеме либо переводе в государственные и муниципальные образовательные организации Нижегоро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(далее –Порядок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Cs w:val="28"/>
        </w:rPr>
        <w:t>На основании ст. 28 Закона об образовании образовательная организация обладает автономией, под   которой   понимается   самостоятельность   в   осуществлении образовательной, научной, административной, финансово-экономической деятельности, разработке и принятии локальных нормативных актов, в том числе в приеме в образовательное учрежд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Порядка в каждой образовательной организации разрабатывается локальный нормативный акт, регламентирующий индивидуальный отбор в конкретную образовательную организац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воевременно вся актуальная информация об индивидуальном отборе и приеме в 10 класс размещается на сайтах шко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п.1</w:t>
      </w:r>
      <w:r>
        <w:rPr>
          <w:vertAlign w:val="superscript"/>
        </w:rPr>
        <w:t>1</w:t>
      </w:r>
      <w:r>
        <w:rPr/>
        <w:t xml:space="preserve"> Постановления установлено, что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ждане,  не прошедшие индивидуальный отбор при приеме либо переводе в государственные или муниципальные образовательные организации Нижегородской области для получения среднего общего образования с углубленным изучением отдельных учебных предметов или для профильного обучения (далее - индивидуальный отбор) в образовательную организацию, проводившую индивидуальный отбор в соответствии с Порядком, продолжают обучение по образовательным программам среднего общего образования в муниципальных образовательных организациях, проводивших индивидуальный отбор, независимо от результатов индивидуального отбора, либо в иных территориально доступных муниципальных общеобразовательных организациях Нижегородской области, закрепленных органами местного самоуправления за конкретными территориями муниципального образования Нижегородской области (кроме образовательных организаций, в которых на уровне основного общего образования реализуются программы с углубленным изучением отдельных учебных предметов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раждане, не проходившие индивидуальный отбор, продолжают обучение по образовательным программам среднего общего образования либо в муниципальных образовательных организациях, проводивших индивидуальный отбор, либо в иных территориально доступных муниципальных общеобразовательных организациях, закрепленных органами местного самоуправления за конкретными территориями муниципального образования Нижегородской области (кроме муниципальных образовательных организаций Нижегородской области, в которых на уровне основного общего образования реализуются программы с углубленным изучением отдельных учебных предметов)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Индивидуальный отбор для приема в 10 класс организуется общеобразовательной организацией, осуществляющей углубленное обучение по отдельным предметам на уровне основного общего образования, в обязательном порядке, не осуществляющей углубленное обучение – на усмотрение школы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39:00Z</dcterms:created>
  <dc:creator>User</dc:creator>
  <dc:description/>
  <cp:keywords/>
  <dc:language>en-US</dc:language>
  <cp:lastModifiedBy>User</cp:lastModifiedBy>
  <dcterms:modified xsi:type="dcterms:W3CDTF">2024-08-16T10:52:00Z</dcterms:modified>
  <cp:revision>2</cp:revision>
  <dc:subject/>
  <dc:title/>
</cp:coreProperties>
</file>