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змещении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изаций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Нава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2551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названием в реестре лагерей Нижегород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геря (ЗДОЛ, СОЛКД, ЛДП, ЛТО, к/с, пал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мещение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ал Муниципального бюджетного образовательного учреждения дополнительного образования "Навашинский Центр дополнительного образования детей" - "Детский оздоровительно – образовательный центр «Озеро Свято»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nnov-nav-mou-muk.edusite.ru/p123aa1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6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ov-nav-mou-muk.edusite.ru/p123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41:00Z</dcterms:created>
  <dc:creator>Зам по ВР</dc:creator>
  <dc:description/>
  <cp:keywords/>
  <dc:language>en-US</dc:language>
  <cp:lastModifiedBy>Пользователь Windows</cp:lastModifiedBy>
  <cp:lastPrinted>2018-01-31T10:01:00Z</cp:lastPrinted>
  <dcterms:modified xsi:type="dcterms:W3CDTF">2024-08-12T02:41:00Z</dcterms:modified>
  <cp:revision>2</cp:revision>
  <dc:subject/>
  <dc:title/>
</cp:coreProperties>
</file>