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организац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которых организован отдых и оздоровлени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здоровительный каникулярный период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1"/>
        <w:gridCol w:w="2409"/>
        <w:gridCol w:w="1842"/>
        <w:gridCol w:w="2664"/>
        <w:gridCol w:w="1447"/>
        <w:gridCol w:w="1305"/>
        <w:gridCol w:w="1985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, которое организует лаг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агер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телеф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оведения сме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каждую сме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, телефо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Навашинский Центр дополнительного образования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лиал МБОУ ДО «НЦДОД»   - «Детский  оздоровительно - образовательный  центр «Озеро  Свя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лагер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607118, Нижегородская область, городской округ Навашинский, село Дедово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21-4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21-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смена: 17 июня 2024 года – 30 июн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смена: 10 июля – 23 июл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 смена: 01 августа – 14 августа 2024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7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messagesenderemail">
    <w:name w:val="mail-message-sender-email"/>
    <w:basedOn w:val="Style1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4140" w:right="0" w:hanging="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1:00Z</dcterms:created>
  <dc:creator>Секретарь</dc:creator>
  <dc:description/>
  <cp:keywords/>
  <dc:language>en-US</dc:language>
  <cp:lastModifiedBy>Upr.obr</cp:lastModifiedBy>
  <cp:lastPrinted>2019-05-14T21:07:00Z</cp:lastPrinted>
  <dcterms:modified xsi:type="dcterms:W3CDTF">2024-08-02T07:49:00Z</dcterms:modified>
  <cp:revision>4</cp:revision>
  <dc:subject/>
  <dc:title/>
</cp:coreProperties>
</file>