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/>
      </w:pPr>
      <w:r>
        <w:rPr>
          <w:szCs w:val="28"/>
        </w:rPr>
        <w:t>В комиссию по распределению путевок в санаторно-оздоровительные центры (лагеря) круглогодичного действия, загородные детские оздоровительно- образовательные центры (лагеря) при Управлении образования Администрации городского округа Наваши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9210</wp:posOffset>
                </wp:positionV>
                <wp:extent cx="27514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организации /предприятия/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№ 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81.65pt;mso-wrap-distance-left:9.05pt;mso-wrap-distance-right:9.05pt;mso-wrap-distance-top:0pt;mso-wrap-distance-bottom:0pt;margin-top:2.3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организации /предприятия/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аявка на 2025 год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рганизация 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ичество сотрудников организации – _______ 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детей сотрудников организации в возрасте от 07 до 15 лет включительно - ______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Необходимое количество путевок в</w:t>
      </w:r>
      <w:r>
        <w:rPr/>
        <w:t xml:space="preserve"> загородные детские оздоровительно-образовательные центры (лагеря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8"/>
        <w:gridCol w:w="2435"/>
        <w:gridCol w:w="436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утево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льготные категории (с указанием льготы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 смена 2025 года </w:t>
            </w: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смена 2025 го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июль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3 смена 2025 го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30"/>
        <w:gridCol w:w="1456"/>
        <w:gridCol w:w="1134"/>
        <w:gridCol w:w="1627"/>
        <w:gridCol w:w="2127"/>
        <w:gridCol w:w="19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ребе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,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родителя, долж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формация о льготах (при наличии) </w:t>
            </w:r>
          </w:p>
        </w:tc>
      </w:tr>
      <w:tr>
        <w:trPr/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мена 2025 года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мена 2025 года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смена 2025 года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еобходимое количество </w:t>
      </w:r>
      <w:r>
        <w:rPr>
          <w:b/>
          <w:u w:val="single"/>
        </w:rPr>
        <w:t>бесплатных</w:t>
      </w:r>
      <w:r>
        <w:rPr>
          <w:b/>
        </w:rPr>
        <w:t xml:space="preserve"> путевок в санаторно-оздоровительные  центры (лагеря) круглогодичного действия, </w:t>
      </w:r>
      <w:r>
        <w:rPr>
          <w:b/>
          <w:u w:val="single"/>
        </w:rPr>
        <w:t>расположенные на территории Нижегород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2"/>
        <w:gridCol w:w="2772"/>
        <w:gridCol w:w="2055"/>
        <w:gridCol w:w="26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иль лечения </w:t>
            </w:r>
            <w:r>
              <w:rPr>
                <w:b/>
                <w:i/>
              </w:rPr>
              <w:t>(заполняется обязатель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получател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полняется обязательн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утев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 указанием ФИО получателя и приложением бланка заявл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обходимое количество заявок на возмещение расходов / компенсацию расходов по приобретению путевки в санаторно-оздоровительные  центры (лагеря) круглогодичного действия, расположенные 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аявление на возмещение части расходов, </w:t>
      </w:r>
    </w:p>
    <w:p>
      <w:pPr>
        <w:pStyle w:val="Normal"/>
        <w:jc w:val="center"/>
        <w:rPr/>
      </w:pPr>
      <w:r>
        <w:rPr/>
        <w:t>объем средств составляет 60% от утвержденной среднеобластной стоимости путевки на финансовый го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2"/>
        <w:gridCol w:w="1934"/>
        <w:gridCol w:w="1920"/>
        <w:gridCol w:w="38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 ле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полняется обязательн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получател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полняется обязательно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утев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 указанием ФИО получателя и приложением бланка заявл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, ФИО, контактный телефон, электронная 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jc w:val="center"/>
        <w:rPr/>
      </w:pPr>
      <w:r>
        <w:rPr/>
        <w:t>(для организации дальнейшей совместной раб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в организации по работе с путев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О (полностью);</w:t>
      </w:r>
    </w:p>
    <w:p>
      <w:pPr>
        <w:pStyle w:val="Normal"/>
        <w:rPr/>
      </w:pPr>
      <w:r>
        <w:rPr/>
        <w:t xml:space="preserve">- контактные телефоны, </w:t>
      </w:r>
    </w:p>
    <w:p>
      <w:pPr>
        <w:pStyle w:val="Normal"/>
        <w:rPr/>
      </w:pPr>
      <w:r>
        <w:rPr/>
        <w:t>- факс,</w:t>
      </w:r>
    </w:p>
    <w:p>
      <w:pPr>
        <w:pStyle w:val="Normal"/>
        <w:rPr/>
      </w:pPr>
      <w:r>
        <w:rPr/>
        <w:t>- электронная поч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Admin</dc:creator>
  <dc:description/>
  <cp:keywords/>
  <dc:language>en-US</dc:language>
  <cp:lastModifiedBy>User</cp:lastModifiedBy>
  <cp:lastPrinted>2018-07-25T08:16:00Z</cp:lastPrinted>
  <dcterms:modified xsi:type="dcterms:W3CDTF">2024-07-25T14:49:00Z</dcterms:modified>
  <cp:revision>17</cp:revision>
  <dc:subject/>
  <dc:title>В комиссию по предоставлению</dc:title>
</cp:coreProperties>
</file>