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sz w:val="28"/>
        </w:rPr>
      </w:pPr>
      <w:r>
        <w:rPr>
          <w:b/>
          <w:bCs/>
          <w:sz w:val="28"/>
        </w:rPr>
        <w:t>Об организации отдыха и занятости</w:t>
      </w:r>
    </w:p>
    <w:p>
      <w:pPr>
        <w:pStyle w:val="Normal"/>
        <w:ind w:right="-2" w:firstLine="708"/>
        <w:jc w:val="center"/>
        <w:rPr/>
      </w:pPr>
      <w:r>
        <w:rPr>
          <w:b/>
          <w:bCs/>
          <w:sz w:val="28"/>
        </w:rPr>
        <w:t xml:space="preserve">детей и молодежи городского округа Навашинский </w:t>
      </w:r>
    </w:p>
    <w:p>
      <w:pPr>
        <w:pStyle w:val="Normal"/>
        <w:ind w:right="-2" w:firstLine="708"/>
        <w:jc w:val="center"/>
        <w:rPr>
          <w:sz w:val="28"/>
        </w:rPr>
      </w:pPr>
      <w:r>
        <w:rPr>
          <w:b/>
          <w:bCs/>
          <w:sz w:val="28"/>
        </w:rPr>
        <w:t>в летний период 2024 года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Палитра форм отдыха и оздоровления для детей и молодежи в городском округе Навашинский разнообразна с одной стороны, и традиционна – с другой. Все структуры и ведомства подготовили расширенные и разнообразные планы на летний период, учитывая базу своих учреждений, возможности коллективов и контингент детей.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Неотъемлемой частью отдыха детей является восстановление сил и здоровья на базе загородного лагеря – филиала МБОУ ДО «НЦДОД» - «Детский оздоровительно – образовательный центр «Озеро Свято»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Летом текущего года лагерь принимает детей на три смены. Первая стартует 17 июня , вторая – 10 июля и третья – 01 августа. Каждая смена по продолжительности составит 14 дней. Особенностью загородного отдыха станет работа без, так называемого, детского кешбэка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В лагерь утверждена стоимость путевки, которая составляет 25802 рубля за смену в 14 дней. Путевку можно приобрести ребенку как за полную стоимость, так и с частичной оплатой ее стоимости. Если в первом случае – это полностью решение родителей, то во втором случае – это решение зависит от заявки родителя в комиссию по распределению путевок в загородные и санаторно – оздоровительные лагеря (центры).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Кроме того, приобретение путевки с частичной оплатой стоимости будет зависеть не только от решения комиссии, но и от места работы или рода трудовой деятельности родителя (законного представителя)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Так, если родитель работает в бюджетной сфере, или стоит на учете в службе занятости, как ищущий работу, то путевка на 1 или 3 смену будет для него составлять 50% от общей стоимости, то есть 12901 руб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Если родитель – работник предприятия, зарегистрирован в качестве индивидуального предпринимателя или работает у него, а также для самозанятых – путевка в июне и августе по решению комиссии может быть им предоставлена за 16771 руб. 30 коп., что составляет 65% от полной стоимости путевки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На смену в июле – путевка с частичной оплатой стоимости родителю, не зависимо от места работы, по решению комиссии, будет стоить 19351 руб. 50 коп. или 75% от полной стоимости путевки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Оставшаяся часть стоимости путевки оплачивается из средств муниципального бюджета городского округа Навашинский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От нас, как со стороны взрослых, проведена необходимая подготовительная работа по подготовке загородного лагеря к приему детей. Кстати, приемка загородного лагеря межведомственной комиссией запланирована на 11 июня. Территория лагеря «Озеро Свято» приведена в лесопарковое состояние, проведен комплекс противопожарных и санитарно-эпидемиологических мероприятий, большое внимание уделено подготовке детского пляжа, корпусов, медицинского блока, столовой, спортивных площадок и других систем жизнеобеспечения лагеря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уководителем НЦДОД Колчиной Еленой Владимировной совместно с коллективом центра и представителями образовательных учреждений проводится, на первый взгляд незаметная для обычного человека, огромная подготовительная работа по подготовке базы лагеря и созданию безопасных условий для отдыха наших детей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Большая работа проведена в 2024 году по совершенствованию и модернизации базы лагеря. Благодаря победе в проекте инициативного бюджетирования «Вам решать!», в лагере выполнены работы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по благоустройству площадок для баскетбола, волейбола и общеразвивающей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по благоустройству активной зоны, или другими словами – танцевальная площадка (как ее называли раньше). А сейчас – это оборудованная мини-сцена со стационарными и мобильными лавочками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по ремонту внутренних помещений двух корпусов (№1 и №2)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Снятие ограничений по санитарно – эпидемиологическому законодательству позволяет наполнить лагерь на 100% детьми от плановой мощности. То есть, в одну смену лагерь может принять до 192 детей. Уже на сегодня выкуплены путевки на первую смену, это порядка 60 путевок. Идет работа по комплектованию на вторую и третью смену. Если сказать коротко, в поле приоритетов директора загородного лагеря: база, кадры, дети, безопасность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 xml:space="preserve">Еще одна форма отдыха и занятости – лагеря с дневным пребываем, создаваемые на базе школ. Отдых детей планируется организовать в </w:t>
      </w:r>
      <w:r>
        <w:rPr>
          <w:sz w:val="28"/>
          <w:szCs w:val="28"/>
        </w:rPr>
        <w:t xml:space="preserve">6 школьных лагерях c дневным пребыванием детей, общий охват составит 340 детей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03 июня открыл свои двери лагерь с дневным пребыванием детей «Радуга» в Натальинской школе для 30 обучающихся. С 10 июня примет на отдых 25 детей лагерь «Улыбка» Поздняковской школы.  А с 17 июня откроется лагерь «Планета детства» для 100 школьников гимназии. С 20 июня – лагерь  «Неугомон» на базе  Большеокуловской школы, который примет на отдых 95 детей. В августе спланирована работа лагерей на базе школ №3 и Тёшинской школы,  где отдохнут соответственно 75 и 15 школьников. Период работы лагерей – 21 календарный день. Стоимость питания  1 дня в лагере – 190 руб., питание 2-ух разовое, время нахождения детей до 14.30 час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базе 2 учреждений образования в лагерях с дневным пребыванием (гимназия и Большеокуловская школа) создаются отряды для детей, нуждающихся в особой защите государства, по 20 детей. </w:t>
      </w:r>
      <w:r>
        <w:rPr>
          <w:color w:val="000000"/>
          <w:sz w:val="28"/>
        </w:rPr>
        <w:t>В соответствии с Приказом</w:t>
      </w:r>
      <w:r>
        <w:rPr>
          <w:sz w:val="28"/>
        </w:rPr>
        <w:t xml:space="preserve"> министерства социальной политики Нижегородской области р</w:t>
      </w:r>
      <w:r>
        <w:rPr>
          <w:color w:val="000000"/>
          <w:sz w:val="28"/>
        </w:rPr>
        <w:t xml:space="preserve">асходы из областного бюджета составляют: на питание – 199,50 руб. (на одного ребенка в день), культобслуживание  - 24,00 руб. (на одного ребенка в день), медикаменты – 18,00 руб. (на одного ребенка в день), страхование жизни и здоровья –  100 руб. (на одного ребенка за весь период смены).  </w:t>
      </w:r>
      <w:r>
        <w:rPr>
          <w:sz w:val="28"/>
          <w:szCs w:val="28"/>
        </w:rPr>
        <w:t>Период работы лагерей – 24 календарных дня, время нахождения детей до 14.30 час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Лагеря труда и отдыха – возможность занять отдыхом и досугом подростков старше 14 лет. Отдых детей будет организован в 2 лагерях труда и отдыха (Большеокуловская школа – июнь - июль, Школа №2 - август). Период работы лагерей – 2 недели. Стоимость питания  1 дня в лагере – 195 руб., питание 2-ух разовое, время нахождения детей до 14.30 час. Охват – 20 подростков в возрасте от 14 до 18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Еще один компонент оздоровительной кампании – организация временного трудоустройства подростков старше 14 лет. </w:t>
      </w:r>
      <w:r>
        <w:rPr>
          <w:sz w:val="28"/>
          <w:szCs w:val="28"/>
        </w:rPr>
        <w:t>Из числа учащихся сельских и городских школ планируется трудоустроить 91 подростка в возрасте от 14 до 18 лет по договору с «Центром занятости населения города Навашино» с выплатой заработной платы и материальной поддержки. Для подростков – это первый опыт трудоустройства, первые собственные заработанные денежные средства. Основные виды работ – благоустройство пришкольных территорий, подготовка школ к новому учебному году, мелкий ремонт, уход за клумбами и подобные виды работ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гулочные группы – малозатратная, но не менее эффективная и интересная,  форма организации занятости детей. При школах и учреждениях дополнительного образования детей (Дворец детского творчества, клуб «Улыбка»), Детско-юношеский центр, Навашинский центр дополнительного образования детей организована работа летних площадок и прогулочных групп (без питания) c численностью порядка 450 детей в течение всего летнего пери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реждениях дополнительного образования детей продолжат свою работу кружки и секции, планируется проведение спортивных соревнований, выставок декоративно-прикладного творчества, туристических походов, культурно - массовых мероприят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реализации проекта «Дворовая практика», организована работа с детьми по месту жительства на трех площадках в городе (Ленинский микрорайон, на п. Силикатный и во Дворце детского творчества) во второй половине дня. Охват – 75 – 80 детей и подростк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 каждого учреждения – свой план и свои нюансы. Например, Дворец детского творчества - организатор прогулочных групп, дворовой практики, муниципального туристического слета, массовых тематических мероприятий и соревнований. А вот для школьников из Большеокуловской школы откроют двери лагерь с дневным пребыванием и лагерь труда и отдыха, две трудовые бригады,  тематические мероприятия и проекты. И так можно сказать в отношении каждого учрежд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тельному отдыху и занятости детей и подростков городского округа Навашинский – это такие направления, как проведение тематических мероприятий, посвященных юбилейным датам как муниципального уровня, так и Году семьи, проведение </w:t>
      </w:r>
      <w:r>
        <w:rPr>
          <w:sz w:val="28"/>
          <w:szCs w:val="28"/>
          <w:lang w:eastAsia="en-US"/>
        </w:rPr>
        <w:t xml:space="preserve">Дней единых действий в летний каникулярный период, включенных в календарный план воспитательной работы, тематических дней и смен «Движения Первых» и «Орлята России» и многим другим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 много и всё за один раз перечислить невозможно. Можно много говорить о значимости запланированных мероприятий и форм, но лучше включиться в их проведение и проявить себ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вопросам организации отдыха, оздоровления и занятости детей можно в Управлении образования Администрации городского округа Навашинский по адресу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Навашино, ул. 1 Мая, дом 6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Кабинет №303 – Кондраченкова Мария Евгеньевна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№304 - Савельева Наталья Александровн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«горячей телефонной линии» Управления образования Администрации городского округа Навашинский: понедельник-четверг с 15.00 до 17.00, пятница с 15.00 до 16.00 можно позвонить по телефонам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-69-33 – Кондраченкова Мария Евгеньевна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-73-60 – Савельева Наталья Александровн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Также можно написать обращение в Управление образования Администрации го Навашинский через форму </w:t>
      </w:r>
      <w:hyperlink r:id="rId2">
        <w:r>
          <w:rPr>
            <w:rStyle w:val="InternetLink"/>
            <w:sz w:val="28"/>
            <w:szCs w:val="28"/>
          </w:rPr>
          <w:t>обратной связи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nav.ucoz.ru/index/0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54:00Z</dcterms:created>
  <dc:creator>Секретарь</dc:creator>
  <dc:description/>
  <cp:keywords/>
  <dc:language>en-US</dc:language>
  <cp:lastModifiedBy>User</cp:lastModifiedBy>
  <cp:lastPrinted>2021-05-25T09:45:00Z</cp:lastPrinted>
  <dcterms:modified xsi:type="dcterms:W3CDTF">2024-06-05T11:19:00Z</dcterms:modified>
  <cp:revision>3</cp:revision>
  <dc:subject/>
  <dc:title/>
</cp:coreProperties>
</file>