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2667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правление образова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и городского округа Навашински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 Р И К А З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sz w:val="28"/>
        </w:rPr>
        <w:t xml:space="preserve">____________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cs="Courier New" w:ascii="Courier New" w:hAnsi="Courier New"/>
          <w:sz w:val="28"/>
          <w:szCs w:val="28"/>
        </w:rPr>
        <w:t xml:space="preserve"> __</w:t>
      </w:r>
      <w:r>
        <w:rPr>
          <w:sz w:val="28"/>
          <w:szCs w:val="28"/>
        </w:rPr>
        <w:t>___</w:t>
      </w:r>
      <w:r>
        <w:rPr>
          <w:rFonts w:cs="Courier New" w:ascii="Courier New" w:hAnsi="Courier New"/>
          <w:sz w:val="28"/>
          <w:szCs w:val="28"/>
        </w:rPr>
        <w:t>_</w:t>
      </w:r>
    </w:p>
    <w:p>
      <w:pPr>
        <w:pStyle w:val="ConsPlusNonformat"/>
        <w:widowControl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Программы подготовки кадр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организации летнего отдыха и оздоровления детей и подростков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ородского округа Навашинский на 2019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Формула успешных каникул»</w:t>
      </w:r>
    </w:p>
    <w:p>
      <w:pPr>
        <w:pStyle w:val="ConsPlusNonformat"/>
        <w:widowControl/>
        <w:tabs>
          <w:tab w:val="clear" w:pos="708"/>
          <w:tab w:val="left" w:pos="555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sz w:val="28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вышения качества организации летней оздоровительной кампании,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ования профессиональной компетентности педагогических работников образовательных организаций городского округа Навашинский в сфере летнего отдыха, оздоровления, досуга и воспитания детей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r>
        <w:rPr>
          <w:sz w:val="28"/>
        </w:rPr>
        <w:t xml:space="preserve">Программу подготовки кадров для организации летнего отдыха и оздоровления детей и подростков городского округа Навашинский на 2019 год «Формула успешных каникул» </w:t>
      </w:r>
      <w:r>
        <w:rPr>
          <w:sz w:val="28"/>
          <w:szCs w:val="28"/>
        </w:rPr>
        <w:t>(далее –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ответственных за реализацию мероприяти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«Дворец детского творче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«Навашинский Центр дополнительного образования де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директорам МБОУДО «Дворец детского творчества»   Варакса М.А., МБОУ ДО «Навашинский Центр дополнительного образования детей» Колчиной Е.В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из числа работников учреждения ответственных лиц за реализацию основных направлен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ланировать и организовать работу по подготовке кадров к работе в летний оздоровительный период в соответствии с Программ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приказа возложить на заместителя начальника управления образования Савельеву Н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  Н.Н. Гер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к приказу Управления образования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Администрации городского округа Навашинский</w:t>
      </w:r>
    </w:p>
    <w:p>
      <w:pPr>
        <w:pStyle w:val="Normal"/>
        <w:ind w:left="5220" w:hanging="0"/>
        <w:jc w:val="center"/>
        <w:rPr/>
      </w:pPr>
      <w:r>
        <w:rPr>
          <w:sz w:val="28"/>
        </w:rPr>
        <w:t>___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>__ № ___</w:t>
      </w:r>
      <w:r>
        <w:rPr>
          <w:sz w:val="28"/>
          <w:u w:val="single"/>
        </w:rPr>
        <w:t xml:space="preserve">         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подготовки кадров для организации летнего отдыха и оздоровления детей и подростков городского округа Навашинский на 2019 год «Формула успешных каникул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ая карта программы «Формула успешных каникул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640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грамма подготовки кадров для организации летнего отдыха и оздоровления детей и подростков городского округа Навашинский на 2019 год «Формула успешных каникул»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-состав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.А. – заместитель начальника Управления образования Администрации городского округа Навашин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Л.Б. – заместитель директора МБОУДО «Дворец детского творче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лова Е.И. – методист МБОУ ДО «Навашинский Центр дополнительного образования детей»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Дворец детского твор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Навашинский Центр дополнительного образования детей»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ноябрь 2019 год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педагогических кадров, владеющих знаниями теоретических, методических и практических основ воспитания и развития детей, способных успешно реализовать процесс организации отдыха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ть профессиональные компетенции педагогов в сфере организации разнообразной деятельности детей и подростков в условиях отдыха и оздоровлен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 слушателей на самостоятельное проектирование программ развития отдыха и оздоровления детей и подростков с последующей их реализацией в условиях конкретной образовательной организации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ать конкретные инновационные технологии педагогической деятельности, обучать их применению в различных ситуациях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грамма «Формула успешных каникул» предназначена для обучения кадров по вопросам обеспечения эффективного отдыха и оздоровления детей на территории городского округа Навашин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 ОО, педагоги-организаторы ОО и УДО, воспитатели, старшие вожатые, педагоги дополнительного образования, студенты (старшеклассники) для работы на дворовых площадках в летний период, в условиях загородного лагеря, вожатые из числа детского актива для работы в лагерях с дневным пребыванием детей и прогулочных груп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ая Программа состоит из 4 проектных линий и реализуется в течение трех месяце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у могут вноситься необходимые  дополнения с возможными изменениями законодательной базы организации летнего отдыха и требованиями к организации отдыха детей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Дворец детского твор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Навашинский Центр дополнительного образования детей»</w:t>
            </w:r>
          </w:p>
        </w:tc>
      </w:tr>
      <w:tr>
        <w:trPr>
          <w:trHeight w:val="6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аместители директоров по воспитательной работе, начальники лагерей с дневным пребыванием детей, лагерей труда и отдыха, загородного лагеря, заместители начальников лагерей, педагоги – организаторы, воспитатели лагерей с дневным пребыванием детей, лагерей труда и отдыха, загородного лагеря</w:t>
            </w:r>
          </w:p>
        </w:tc>
      </w:tr>
      <w:tr>
        <w:trPr>
          <w:trHeight w:val="6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с частичным отрывом от работы и учёбы</w:t>
            </w:r>
          </w:p>
        </w:tc>
      </w:tr>
      <w:tr>
        <w:trPr>
          <w:trHeight w:val="8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лушатель, освоивший Программу обучения, должен:</w:t>
            </w:r>
          </w:p>
          <w:p>
            <w:pPr>
              <w:pStyle w:val="Normal"/>
              <w:ind w:firstLine="1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ладать профессиональными компетенциями, включающими в себя способнос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организовывать эффективный отдых и оздоровление в О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 создавать и совершенствовать нормативно - правовую базу организации отдыха и оздоров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осуществлять управление совместными проектами в организации оздоровления и отдыха де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 использовать педагогический и организационный потенциал системы образова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осуществлять управление воспитательным процессом с привлечением родителей, учащихся и общественно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 нормативно-правовые акты федерального и регионального уровня, регламентирующие деятельность организаций отдыха и оздоровления детей различных видов и типов, включая требования к развитию воспитательной компоненты в общеобразовательных учрежд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4F5054"/>
                <w:sz w:val="28"/>
                <w:szCs w:val="28"/>
                <w:shd w:fill="FFFFFF" w:val="clear"/>
              </w:rPr>
              <w:t xml:space="preserve"> 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сновные формы, методы и приемы организации отдыха и оздоровления детей по различным направлениям воспит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логику развития смены, методику организации тематических дней и тематических смен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педагогические возможности игр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особенности организации самоуправления в организации отдыха и оздоровления дет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ладе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технологиями организации временно-творческих коллективов, включая общественность, педагогов и др. специалистов, обеспечивающие организацию и воспитательный процесс в учреждениях отдыха и оздоровления д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- навыками анализа материалов проектов и программ в сфере воспитания и социализации подрастающего поколения в условиях отдыха и оздоро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навыками современного образовательного мониторинга в области воспитания и социализации детей.</w:t>
            </w:r>
          </w:p>
          <w:p>
            <w:pPr>
              <w:pStyle w:val="Style19"/>
              <w:shd w:fill="FFFFFF" w:val="clear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Style19"/>
              <w:shd w:fill="FFFFFF" w:val="clear"/>
              <w:spacing w:before="113" w:after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оформлять и вести необходимую рабочую документацию, отражающую деятельность организации отдыха и оздоровления детей и подростков;</w:t>
            </w:r>
          </w:p>
          <w:p>
            <w:pPr>
              <w:pStyle w:val="Style19"/>
              <w:shd w:fill="FFFFFF" w:val="clear"/>
              <w:spacing w:before="113" w:after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 создавать программы и социально-педагогические проекты, направленные на воспитание и социализацию детей и подростков в условиях отдыха и оздоровления;</w:t>
            </w:r>
          </w:p>
          <w:p>
            <w:pPr>
              <w:pStyle w:val="Style19"/>
              <w:shd w:fill="FFFFFF" w:val="clear"/>
              <w:spacing w:before="113" w:after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 разрабатывать сценарии и программы творческих воспитательных дел, коллективных творческих дел (КТД), игр и т.д.;</w:t>
            </w:r>
          </w:p>
          <w:p>
            <w:pPr>
              <w:pStyle w:val="Style19"/>
              <w:shd w:fill="FFFFFF" w:val="clear"/>
              <w:spacing w:before="113" w:after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отбирать содержание и методы работы с детьми разного возраста и различных категорий, обеспечивающие организацию жизнедеятельность временного детского коллектива;</w:t>
            </w:r>
          </w:p>
          <w:p>
            <w:pPr>
              <w:pStyle w:val="Style19"/>
              <w:shd w:fill="FFFFFF" w:val="clear"/>
              <w:spacing w:before="113" w:after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систематизировать и обобщать информацию, необходимую для качественного мониторинга результатов воспитательной деятельности педагогов</w:t>
            </w:r>
          </w:p>
        </w:tc>
      </w:tr>
      <w:tr>
        <w:trPr>
          <w:trHeight w:val="7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за посещаемостью, лист рег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слуш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деятельности ОО в ходе проведения оздоровительной камп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муниципальном конкурсе методических разработок организаторов отдыха, оздоровления и занятости детей и молодежи «Аукцион педагогических идей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Стратегии развития воспитания в Российской Федерации на период до 2025 года», утвержденной распоряжением Правительства Российской Федерации от 29 мая 2015 года № 996-р, воспитание детей рассматривается как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 Главной задачей в сфере воспитания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тдыха и оздоровления детей является неотъемлемой частью системы развития воспитания. Президент Российской Федерации и Правительство России регулярно указывают на необходимость организации содержательного отдыха и качественного оздоровления детей при строгом исполнении установленных правил организации отдых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тдыха и оздоровления детей является одной из составляющих государственной социальной политики в отношении семьи и детей. Согласно Федеральному закону № 124-ФЗ от 24.07.1998 г. «Об основных гарантиях прав ребенка в Российской Федерации», отдых детей и их оздоровление – это «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Летние каникулы составляют значительную часть </w:t>
      </w:r>
      <w:hyperlink r:id="rId3">
        <w:r>
          <w:rPr>
            <w:rStyle w:val="InternetLink"/>
            <w:color w:val="00000A"/>
            <w:sz w:val="28"/>
            <w:szCs w:val="28"/>
          </w:rPr>
          <w:t>свободного времени</w:t>
        </w:r>
      </w:hyperlink>
      <w:r>
        <w:rPr>
          <w:color w:val="000000"/>
          <w:sz w:val="28"/>
          <w:szCs w:val="28"/>
        </w:rPr>
        <w:t> детей и имеют большое значение для непрерывного образования и развития школьников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сфере детского отдыха и оздоровления имеют место проблемные зоны, наиболее актуальными из которых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изкое качество программ летнего отдыха и оздоровления детей. Их несоответствие интересам заказчиков, в первую очередь, родителей и государ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изкий уровень доступности качественных программ, в том числе для социально незащищенных детей и детей в семьях с невысоким уровнем дох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изкое качество условий, в которых реализуются программы, недофинансированность систе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сутствие технологий организации летнего отдыха и оздоровления детей, не эффективное использование каникулярного времени в целях развития ребен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сутствие вариативности программ летнего отдыха и оздоровления де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роблемные зоны связаны с недостаточной подготовленностью кадров реализовать процесс организации отдыха и оздоровления детей. Нужна системная подготовка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пех детского отдыха во многом зависит от уровня подготовки педагогических кадров, их правильной ориентации на современного ребенка, их знаний и умений общаться с детьми и подростками, сотрудничать в творческой деятельности и разумно подходить к оценке своих возможностей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готовка квалифицированных кадров для организации свободного времени детей в каникулярный период — ключевая задача, решение которой позволяет обеспечить детям безопасные условия для полноценного отдыха, непрерывное развитие личности и возможности творческого самовыражения. В настоящее время возникла острая потребность поиска различных механизмов совершенствования, модернизации процесса подготовки кадров по отдыху и оздоровлению детей, переосмысления педагогических и методических основ организационной работы в подготовке педагоги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вязи с тем, что программа </w:t>
      </w:r>
      <w:r>
        <w:rPr>
          <w:color w:val="000000"/>
          <w:sz w:val="28"/>
          <w:szCs w:val="28"/>
        </w:rPr>
        <w:t>подготовки кадров для организации летнего отдыха и оздоровления детей и подростков городского округа Навашинский на 2016-2018 годы «Кадры решают» реализова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целях повышения качества организации летней оздоровительной кампании, формирования профессиональной компетентности педагогических работников образовательных организаций городского округа Навашинский в сфере летнего отдыха, оздоровления, досуга и воспитания детей разработана </w:t>
      </w:r>
      <w:r>
        <w:rPr>
          <w:sz w:val="28"/>
        </w:rPr>
        <w:t>программа подготовки кадров для организации летнего отдыха и оздоровления детей и подростков городского округа Навашинский на 2019 год «Формула успешных каникул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оит из 4 проектных ли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ектная линия «Профессия на «5»!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оектная линия «Творчество летом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Проектная ли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Каждый равен, важен, нужен</w:t>
      </w:r>
      <w:r>
        <w:rPr>
          <w:i/>
          <w:sz w:val="28"/>
          <w:szCs w:val="28"/>
        </w:rPr>
        <w:t>»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оектная линия «Я б в вожатые пошел…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подготовка квалифицированных педагогических кадров, владеющих знаниями теоретических, методических и практических основ воспитания и развития детей, способных успешно реализовать процесс организации отдыха и оздоровления детей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формировать профессиональные компетенции педагогов в сфере организации разнообразной деятельности детей и подростков в условиях отдыха и оздоровления;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слушателей на самостоятельное проектирование программ развития отдыха и оздоровления детей и подростков с последующей их реализацией в условиях конкретной образователь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отать конкретные инновационные технологии педагогической деятельности, обучать их применению в различных ситуация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лушатель, освоивший Программу обучения, должен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ладать профессиональными компетенциями, включающими в себя способнос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ывать эффективный отдых и оздоровление в О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 создавать и совершенствовать нормативно - правовую базу организации отдыха и оздоровле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существлять управление совместными проектами в организации оздоровления и отдыха детей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использовать педагогический и организационный потенциал системы образова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управление воспитательным процессом с привлечением родителей, учащихся и общественности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 нормативно-правовые акты федерального и регионального уровня, регламентирующие деятельность организаций отдыха и оздоровления детей различных видов и типов, включая требования к развитию воспитательной компоненты в общеобразовательных учреждения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  основные формы, методы и приемы организации отдыха и оздоровления детей по различным направлениям воспит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логику развития смены, методику организации тематических дней и тематических смен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едагогические возможности игр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обенности организации самоуправления в организации отдыха и оздоровления детей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Влад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ехнологиями организации временно-творческих коллективов, включая общественность, педагогов и др. специалистов, обеспечивающие организацию и воспитательный процесс в учреждениях отдыха и оздоровления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выками анализа материалов проектов и программ в сфере воспитания и социализации подрастающего поколения в условиях отдыха и оздоро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выками современного образовательного мониторинга в области воспитания и социализации детей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оформлять и вести необходимую рабочую документацию, отражающую деятельность организации отдыха и оздоровления детей и подрост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-  создавать программы и социально-педагогические проекты, направленные на воспитание и социализацию детей и подростков в условиях отдыха и оздоро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 разрабатывать сценарии и программы творческих воспитательных дел, коллективных творческих дел (КТД), игр и т.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отбирать содержание и методы работы с детьми разного возраста и различных категорий, обеспечивающие организацию жизнедеятельность временного детского коллекти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- систематизировать и обобщать информацию, необходимую для качественного мониторинга результатов воспитательной деятельности педагог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Проектная линия «Профессия на «5»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заместители директоров по ВР ОО, педагоги-организаторы ОО и УДО, воспитатели, старшие вожат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профессиональной компетентности педагога в сфере летнего отдыха, оздоровления, досуга и воспитания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 из области практической психологии, педагоги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 и навыков по организации разнообразной деятельности детей и подростков в условиях оздоровительного лагер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конкретных технологий педагогической деятельности, обучение их применению в различных ситуац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оспит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ых качеств педагогов, необходимых для создания безопасной и успешной среды для детей и подростков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отивация  педагогов на  принятие правильного оптимального  решения в ситуации свободного выбора в условиях летнего лагер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звивающ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тности педагогов, организующих отдых и оздоровление детей и подростк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прикладных способностей педагогов для успешной организации практической деятельности детей в условиях летнего отдыха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 педагогов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Организации и осуществления обучающей деятельности</w:t>
      </w:r>
      <w:r>
        <w:rPr>
          <w:sz w:val="28"/>
          <w:szCs w:val="28"/>
        </w:rPr>
        <w:t xml:space="preserve"> – словесные, аудио-, видеовизуальные, систематизация сказанного, смена деятельности, привлечение специалис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u w:val="single"/>
        </w:rPr>
        <w:t>Мотивации и стимулирования</w:t>
      </w:r>
      <w:r>
        <w:rPr>
          <w:sz w:val="28"/>
          <w:szCs w:val="28"/>
        </w:rPr>
        <w:t xml:space="preserve"> – индивидуальные задания, поощрение, эмоциональное стимулирование и похвала, уважительное обра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Контроля и коррекции</w:t>
      </w:r>
      <w:r>
        <w:rPr>
          <w:sz w:val="28"/>
          <w:szCs w:val="28"/>
        </w:rPr>
        <w:t xml:space="preserve"> – самостоятельная работа,  индивидуальные собеседования, рецензия, устная рефлексия.</w:t>
      </w:r>
    </w:p>
    <w:p>
      <w:pPr>
        <w:pStyle w:val="Normal"/>
        <w:ind w:left="13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бучения педагогов: </w:t>
      </w:r>
      <w:r>
        <w:rPr>
          <w:sz w:val="28"/>
          <w:szCs w:val="28"/>
        </w:rPr>
        <w:t>лекции, практические занятия, тренинги, развивающие занятия, мастер-классы, творческие мастерские, обмен опытом, самостоя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рганизации летней оздоровительной кампании в городском округе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т профессиональной компетентности и методического уровня педагогов образовательных учреждений городского округа в организации летнего отдыха и оздоровления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едагогов самостоятельно проектировать программы деятельности (как индивидуальные, так и групповые) и их реализовывать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 использование в работе инновационных технологий обучения и воспитания, способствующих развитию детей и подростков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заимодействия и сотрудничества коллективов образовательных учреждений городского округа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ализации программы обучения кадр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и должны знать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жизни и здоровья детей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работы педагога в летний период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у временного детского коллектив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психологические и физиологические особенности детей разного возраст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у развития смены, методику организации тематических дней и тематических смен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возможности игры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самоуправления в лагере.</w:t>
      </w:r>
    </w:p>
    <w:p>
      <w:pPr>
        <w:pStyle w:val="Style21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едагоги должны овладеть умениями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ми (разработка творческих воспитательных дел, игр и т.д.)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ими (организация жизнедеятельности в отряде, работы группы, собственной педагогической деятельности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ми (наличие способов конструктивного взаимодействия в группах детей разного возраста).</w:t>
        <w:br/>
      </w:r>
    </w:p>
    <w:p>
      <w:pPr>
        <w:pStyle w:val="Normal"/>
        <w:ind w:left="8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дагоги должны приобрести навык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(диагностика индивидуальных особенностей личности, уровня развития коллектива и т.д.)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вные (планирование коллективной и индивидуальной работы с детьми в отряде, определение конкретных целей и задач, планирование собственной педагогической деятельности)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роектная линия «Творчество лет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педагоги дополните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профессиональной компетентности педагога дополнительного образования в сфере летнего отдыха, оздоровления, досуга и воспитания детей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практических умений и навыков по организации разнообразной деятельности детей и подростков в условиях  временного детского коллекти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совершенствование форм работы с детьми и подростками в летний перио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ирование творческих объединений учреждений дополнительного образования городского округа. Помощь в комплектовании учреждений дополнительного образования городского округа на начал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рганизации дополнительного образования в летний период в городском округе.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 использование в работе инновационных технологий обучения и воспитания, способствующих творческому развитию детей и подрост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ольшего количества обучающихся в творческие объединения учреждений дополнительного образования городского округа в начале учебного год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направлений деятельности учреждений дополнительного образования городск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ектная линия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Каждый равен, важен, нужен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студенты (старшеклассники) для работы на дворовых площадках в летний период, в условиях загородного лаге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ессиональных знаний, умений и навыков студентовв сфере летнего отдыха, оздоровления, досуга, социализации и личностного развития подрост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совершенствование форм работы с подростками в летний период в рамках областного проекта «Дворовая практи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из области практической педагоги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 и навыков по организации разнообразной деятельности подростков в условиях временного детского коллекти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конкретных технологий педагогической деятельности, обучение их применению в различных ситуац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оспит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ых качеств студентов, необходимых для создания безопасной и успешной среды для  подрост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поведения студентов, мотивация их на занятие педагогической деятельность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звивающ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тности студентов, организующих отдых и оздоровление детей и подростк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прикладных способностей студентов для успешной организации практической деятельности подростков на дворовой площадк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ы в группе, команде, коллек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 студентов: 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и и осуществления обучающе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словесные, аудио-, видеовизуальные, систематизация сказанного, смена деятельности, привлечение специалистов. 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и и стимулирования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е задания, поощрение, эмоциональное стимулирование и похвала, уважительное обращение.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роля и коррекции</w:t>
      </w:r>
      <w:r>
        <w:rPr>
          <w:rFonts w:cs="Times New Roman" w:ascii="Times New Roman" w:hAnsi="Times New Roman"/>
          <w:sz w:val="28"/>
          <w:szCs w:val="28"/>
        </w:rPr>
        <w:t xml:space="preserve"> – самостоятельная работа,  индивидуальные собеседования, рецензия, устная рефлексия.</w:t>
      </w:r>
    </w:p>
    <w:p>
      <w:pPr>
        <w:pStyle w:val="Normal"/>
        <w:ind w:left="13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бучения студентов: </w:t>
      </w:r>
      <w:r>
        <w:rPr>
          <w:sz w:val="28"/>
          <w:szCs w:val="28"/>
        </w:rPr>
        <w:t>лекции, практические занятия, тренинги, развивающие занятия, мастер-классы, творческие мастерские, обмен опытом, самостояте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 использование в работе инновационных технологий обучения и воспитания, способствующих социальной адаптации и личностному  развитию подростков.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тудентов (старшеклассников) самостоятельно проектировать программы деятельности, проекты  и их реализовывать.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взаимоотношений и сотрудничества педагогов и студентов, студентов и подростков.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студентов для работы на дворовых площадках в последующие годы и обеспечение преемственности в наборе студентов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ализации программы обучения студент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уденты должны знать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детей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торской работы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хники безопасност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организации деятельности.</w:t>
      </w:r>
    </w:p>
    <w:p>
      <w:pPr>
        <w:pStyle w:val="Style21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туденты должны овладеть умениями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ми (разработка проекта деятельности, творческих воспитательных дел, игр)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ими (организация жизнедеятельности в команде, работы группы, реализация проекта деятельности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муникативными (наличие способов конструктивного взаимодействия в детском и подростковом коллективе).</w:t>
      </w:r>
      <w:r>
        <w:rPr>
          <w:rFonts w:cs="Times New Roman" w:ascii="Times New Roman" w:hAnsi="Times New Roman"/>
          <w:color w:val="C00000"/>
          <w:sz w:val="28"/>
          <w:szCs w:val="28"/>
        </w:rPr>
        <w:br/>
      </w:r>
    </w:p>
    <w:p>
      <w:pPr>
        <w:pStyle w:val="Normal"/>
        <w:ind w:left="8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уденты должны приобрести навык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(диагностика индивидуальных особенностей личности, уровня развития коллектива)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вные (планирование коллективной и индивидуальной работы с детьми в команде, определение конкретных целей и задач).</w:t>
        <w:br/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ектная линия «Я б в вожатые пошел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вожатые из числа детского актива для работы в лагерях с дневным пребыванием детей и прогулочных групп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дерских качеств и организаторских способностей детей среднего школьного возраста через вожатскую деятельность. 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лидеров детских общественных объединений к работе в лагерях с дневным пребыванием детей и прогулочных 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школьных вожатых навыкам бесконфликтного общения. Познакомить с формами и методами взаимодействия и сотрудничества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новые роли в обществе (вожатый). Приобретение подростками личного опыта организации смены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методике проведения различных игр и игровых программ.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остейшими диагностическими методиками, научить применять их в работе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основные навыки оформительской работы.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детскими песнями, современными массовыми танц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и и осуществления обучающе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словесные, аудио-, видеовизуальные, систематизация сказанного, смена деятельности, привлечение специалистов.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и и стимулирования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е задания, поощрение, эмоциональное стимулирование и похвала, уважительное обращение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роля и коррекции</w:t>
      </w:r>
      <w:r>
        <w:rPr>
          <w:rFonts w:cs="Times New Roman" w:ascii="Times New Roman" w:hAnsi="Times New Roman"/>
          <w:sz w:val="28"/>
          <w:szCs w:val="28"/>
        </w:rPr>
        <w:t xml:space="preserve"> – самостоятельная работа,  индивидуальные собеседования, рецензия, устная рефлексия.</w:t>
      </w:r>
    </w:p>
    <w:p>
      <w:pPr>
        <w:pStyle w:val="Normal"/>
        <w:ind w:left="13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бучения: </w:t>
      </w:r>
      <w:r>
        <w:rPr>
          <w:sz w:val="28"/>
          <w:szCs w:val="28"/>
        </w:rPr>
        <w:t>практические занятия, тренинги, развивающие занятия, мастер-классы, творческие мастерские, обмен опытом, практические советы, интерактивная беседа, самостояте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вожатых для работы в лагерях с дневным пребыванием детей в последующие годы и обеспечение преемственности в наборе вожатых из числа детского актива.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детей среднего школьного возраста, лидеров детских общественных объединений, приобретение ими знаний, умений и навыков, необходимых для дальнейшей активной и успешной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37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тематических семинаров, совещаний для различных категорий специалистов, участвующих в реализации оздоровительной кампании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2405"/>
        <w:gridCol w:w="1598"/>
        <w:gridCol w:w="1786"/>
        <w:gridCol w:w="5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 зан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проведения (семинар, совещание и т.д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время пр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провед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участ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целевой программы «Формула успешных каникул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1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Ориентиры: Лето – 2019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инар – совещание для организаторов летней оздоровительной кампа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5.03.201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БОУДО «ДДТ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и директоров по воспитательной работе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и лагерей с дневным пребыванием дете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и лагерей труда и отдыха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уководитель загородного лагеря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и начальников лагере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едагоги – организаторы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оспитатели лагерей с дневным пребыванием детей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воспитатели лагерей труда и отдыха, загородного лаге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целевой программы «Формула успешных каникул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2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екреты успеха организатора летнего отдых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тер -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7.03.201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БОУДО «ДДТ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и директоров по воспитательной работе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и лагерей с дневным пребыванием дете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и лагерей труда и отдыха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уководитель загородного лагеря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и начальников лагере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едагоги – организаторы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оспитатели лагерей с дневным пребыванием детей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воспитатели лагерей труда и отдыха, загородного лаге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целевой программы «Формула успешных каникул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3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От теории к практик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у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9.03.201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БОУДО «ДДТ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и директоров по воспитательной работе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и лагерей с дневным пребыванием дете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и лагерей труда и отдыха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уководитель загородного лагеря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и начальников лагере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едагоги – организаторы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оспитатели лагерей с дневным пребыванием детей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воспитатели лагерей труда и отдыха, загородного лаге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целевой программы «Формула успешных каникул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4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От теории к практик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тер –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0.04.201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БОУДО «ДДТ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и директоров по воспитательной работе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и лагерей с дневным пребыванием дете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и лагерей труда и отдыха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уководитель загородного лагеря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и начальников лагере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едагоги – организаторы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оспитатели лагерей с дневным пребыванием детей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воспитатели лагерей труда и отдыха, загородного лаге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целевой программы «Формула успешных каникул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5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От теории к практик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у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5.04.201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БОУДО «ДДТ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и директоров по воспитательной работе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и лагерей с дневным пребыванием дете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и лагерей труда и отдыха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уководитель загородного лагеря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и начальников лагере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едагоги – организаторы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оспитатели лагерей с дневным пребыванием детей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воспитатели лагерей труда и отдыха, загородного лаге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целевой программы «Формула успешных каникул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6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Безопасность превыше всег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инар – совещание с участием служб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8.04.201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БОУДО «ДДТ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и директоров по воспитательной работе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и лагерей с дневным пребыванием дете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и лагерей труда и отдыха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уководитель загородного лагеря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и начальников лагере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едагоги – организаторы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оспитатели лагерей с дневным пребыванием детей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воспитатели лагерей труда и отдыха, загородного лаге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целевой программы «Формула успешных каникул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7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доровое питание в условиях летней оздоровительной кампани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инар – совещ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3.05.201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БОУДО «ДДТ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и лагерей с дневным пребыванием дете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и лагерей труда и отдых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уководитель загородного лагеря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и начальников лагере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а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целевой программы «Формула успешных каникул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8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Трудоустройство несовершеннолетних в возрасте от 14 до 18 лет в летний период 2019 год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4.05.201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БОУДО «ДДТ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и директоров по воспитательной работе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уководители трудовых бригад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уководители лагерей труда и отдыха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и дворовой практи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целевой программы «Формула успешных каникул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9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Школа вожатского мастерств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обучающих занятий для вожатых школьных лагерей из числа детского акти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4.201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5.201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5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ДО «ДДТ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жатые школьных лагерей из числа детского акти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целевой программы «Формула успешных каникул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10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«Особенности организации отдыха, оздоровления и занятости детей и подростков детских общественных объединений в летний период 2019 год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минар старших вожат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5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БОУДО «ДДТ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е вожатые, педагоги-организато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целевой программы «Формула успешных каникул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11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етодическое сопровождение работы педагога в летний период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ция для педагогов – организаторов летнего отдыха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5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БОУ ДО «НЦДОД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и директоров по воспитательной работе, педагоги – организаторы летнего отдыха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целевой программы «Формула успешных каникул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12.</w:t>
            </w:r>
          </w:p>
          <w:p>
            <w:pPr>
              <w:pStyle w:val="Normal"/>
              <w:jc w:val="both"/>
              <w:rPr>
                <w:spacing w:val="-10"/>
                <w:sz w:val="27"/>
                <w:szCs w:val="27"/>
              </w:rPr>
            </w:pPr>
            <w:r>
              <w:rPr>
                <w:sz w:val="27"/>
                <w:szCs w:val="27"/>
              </w:rPr>
              <w:t>«О реализации проекта «Дворовая практи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кл обучающих занят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0</w:t>
            </w:r>
            <w:r>
              <w:rPr>
                <w:sz w:val="27"/>
                <w:szCs w:val="27"/>
              </w:rPr>
              <w:t>.05.201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5.201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1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6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БОУДО «ДДТ»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БОУ ДО «НЦДОД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енты (старшеклассники) – участники проекта «Дворовая практи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целевой программы «Формула успешных каникул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13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Каждый равен, важен, нужен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обучающих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5.201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5.201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1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6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БОУ ДО «НЦДОД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жатые загородного лагеря (ДООЦ «Озеро Свято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целевой программы «Формула успешных каникул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14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Ориентиры: ЛЕТО – 2019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-стар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6.201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1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7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БОУ ДО «НЦДОД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 и вожатые загородного лагеря (ДООЦ «Озеро Свято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37" w:right="737" w:gutter="0" w:header="0" w:top="1134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посещаемостью, лист рег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кетирование слуша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деятельности ОО в ходе проведения оздоровительной кампании</w:t>
      </w:r>
    </w:p>
    <w:p>
      <w:pPr>
        <w:pStyle w:val="Normal"/>
        <w:tabs>
          <w:tab w:val="clear" w:pos="708"/>
          <w:tab w:val="left" w:pos="310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муниципальном конкурсе методических разработок организаторов отдыха, оздоровления и занятости детей и молодежи «Аукцион педагогических ид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10"/>
        <w:gridCol w:w="3026"/>
        <w:gridCol w:w="43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– правовые ресурс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нормативно – правовая база (постановление «Об организации отдыха и оздоровления», приказы, программа подготовки кадров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уется обновление нормативно – правовых документов в соответствие с вновь принятыми нормативными документами 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изменений и корректи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ресурс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 учреждений отдыха и оздоро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я содержания подготовки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ьюторское сопровожд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пециалистов различных структур и ведом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ая подготовка и профессиональная переподгот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ы образовательных учреждений и управления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</w:t>
            </w:r>
            <w:r>
              <w:rPr>
                <w:color w:val="000000"/>
                <w:sz w:val="28"/>
              </w:rPr>
              <w:t>единого информационно-методического ресурса для всех организаций, задействованных в отдыхе и оздоровлении на территории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- использование </w:t>
            </w:r>
            <w:r>
              <w:rPr>
                <w:sz w:val="28"/>
                <w:szCs w:val="28"/>
              </w:rPr>
              <w:t>ресурсов Интернет-пространства 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 техническая баз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 w:val="28"/>
              </w:rPr>
              <w:t>4 аудитории, актовый зал, оборудованные проектором, компьютером, экрано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наличии имеются все необходимые канцтовары, спорттовары, аудио-видеоаппаратура для эффективного проведения мастер-классов, практикумов, практических занятий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помещений и оборудования МБОУДО «ДДТ» и МБОУ ДО «НЦД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29.12.2012 года №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цепция развития дополнительного образования детей (Распоряжение Правительства РФ от 04.092014 года №1726-р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тратегия развития воспитания в Российской Федерации до 2025 года (Распоряжение Правительства РФ от 29.05.15 года №996-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исьмо Министерства образования и науки РФ от 14.04.2011 года №МД-463 «О рекомендациях по организации детского оздоровительного отды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ие рекомендации по организации отдыха и оздоровления детей и подростков, в том числе находящихся в трудной жизненной ситуации (приложение к письму Департамента воспитания и социализации детей Министерства образования и науки РФ от 30.03.2012 года №06-63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комендации по примерному содержанию образовательных программ, реализуемых в организациях, осуществляющих отдых и оздоровление детей (приложение к письму Министерства образования и науки РФ от 01.04.2014 года №09-613 «О направлении методических рекомендаций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программа «Развитие образования городского округа Навашинский на 2019-2023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Муниципальная программа «Обеспечение общественного порядка, </w:t>
      </w:r>
      <w:r>
        <w:rPr>
          <w:sz w:val="28"/>
          <w:szCs w:val="28"/>
        </w:rPr>
        <w:t>профилактики и противодействия преступности в городском округе Навашинский на 2019-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оспитательная работа в детском загородном лагере. / Байбородова Л.В. - М.: Академия развития, 2003. (Методика воспитательной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гнева С.Г. Школа интересных каникул. – Волгоград: Учитель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аран Н.Ю., Каникулы: социально-педагогические ориентиры. Н.Новгород: изд-во ООО «Педагогические технологии»,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Фришман И.И. Тебе, вожатый! Выпуск 4: путеводная звезда вожатого. Н. Новгород: изд-во ООО «Педагогические технологии»,200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726" w:gutter="0" w:header="0" w:top="73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60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8"/>
      <w:szCs w:val="28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%3A%2F%2Fpandia.ru%2Ftext%2Fcategory%2Fvremya_svobodnoe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05:00Z</dcterms:created>
  <dc:creator>И Д К</dc:creator>
  <dc:description/>
  <cp:keywords/>
  <dc:language>en-US</dc:language>
  <cp:lastModifiedBy>Пользователь Windows</cp:lastModifiedBy>
  <cp:lastPrinted>2017-08-02T18:13:00Z</cp:lastPrinted>
  <dcterms:modified xsi:type="dcterms:W3CDTF">2019-06-25T01:05:00Z</dcterms:modified>
  <cp:revision>2</cp:revision>
  <dc:subject/>
  <dc:title/>
</cp:coreProperties>
</file>