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41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Навашинский Нижегородской области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22 № 1169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городского округа Навашинский 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1137, от 10.01.2024 №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418" w:leader="none"/>
        </w:tabs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безнадзорности и правонарушений несовершеннолетних </w:t>
      </w:r>
    </w:p>
    <w:p>
      <w:pPr>
        <w:pStyle w:val="ConsPlusTitle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Навашинский на 2023-2028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4"/>
        <w:gridCol w:w="3119"/>
        <w:gridCol w:w="1842"/>
        <w:gridCol w:w="1134"/>
        <w:gridCol w:w="993"/>
        <w:gridCol w:w="992"/>
        <w:gridCol w:w="992"/>
        <w:gridCol w:w="992"/>
        <w:gridCol w:w="993"/>
        <w:gridCol w:w="119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ского округа Навашинский (далее – Управление образования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Навашинский (далее - Администрация городского округа) и ее структурные подразделения:</w:t>
            </w:r>
          </w:p>
          <w:p>
            <w:pPr>
              <w:pStyle w:val="ConsPlusNormal"/>
              <w:spacing w:lineRule="auto" w:line="276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культуры, спорта и молодежной политики администрации городского округа Навашинский (далее – Управление культуры);</w:t>
            </w:r>
          </w:p>
          <w:p>
            <w:pPr>
              <w:pStyle w:val="ConsPlusNormal"/>
              <w:spacing w:lineRule="auto" w:line="27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 МВД России «Навашинский» (по согласованию);</w:t>
            </w:r>
          </w:p>
          <w:p>
            <w:pPr>
              <w:pStyle w:val="ConsPlusNormal"/>
              <w:spacing w:lineRule="auto" w:line="276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миссия по делам несовершеннолетних и защите их прав при администрации городского округа Навашинский (далее КДН и ЗП);</w:t>
            </w:r>
          </w:p>
          <w:p>
            <w:pPr>
              <w:pStyle w:val="ConsPlusNormal"/>
              <w:spacing w:lineRule="auto" w:line="276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БУЗ НО «Навашинская центральная районная больница»(далее – ГБУЗ НО «ЦРБ») (по согласованию);</w:t>
            </w:r>
          </w:p>
          <w:p>
            <w:pPr>
              <w:pStyle w:val="ConsPlusNormal"/>
              <w:spacing w:lineRule="auto" w:line="27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равление федеральной службы исполнение наказаний по Нижегородской области Федеральное казенное учреждение «Уголовно-исполнительная инспекция» филиал по Навашинскому району (далее –филиал по Навашинскому району ФКУ «УИИ ГУФСИН России по Нижегородской области») (по согласованию);</w:t>
            </w:r>
          </w:p>
          <w:p>
            <w:pPr>
              <w:pStyle w:val="ConsPlusNormal"/>
              <w:spacing w:lineRule="auto" w:line="276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КУ «Управление социальной защиты населения городского округа Навашинский» (далее - УСЗН) (по согласованию);</w:t>
            </w:r>
          </w:p>
          <w:p>
            <w:pPr>
              <w:pStyle w:val="ConsPlusNormal"/>
              <w:spacing w:lineRule="auto" w:line="276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БУ «Комплексный центр социального обслуживания населения городского округа Навашинский» (далее – ГБУ «КЦСОН») (по согласованию)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Программы (при их наличии)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ая программа не предусматривает наличие подпрограмм</w:t>
            </w:r>
          </w:p>
        </w:tc>
      </w:tr>
      <w:tr>
        <w:trPr>
          <w:trHeight w:val="134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государствен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работы с несовершеннолетним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условий для психолого-педагогической, медицинской, правовой поддержки и реабилитации детей и подростков, недопущение совершения несовершеннолетними повторных преступлений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ершенствование системы профилактической работы по предупреждению семейного неблагополучия, детской безнадзорности и беспризорности несовершеннолетних, насилия и жестокого обращения в отношении несовершеннолетни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рганизации занятости подростков и молодежи «группы риска» в каникулярное и свободное от учебы врем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оординации действий всех органов и учреждений, входящих в систему профилактики безнадзорности и правонарушений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вышения уровня защиты прав и законных интересов несовершеннолетних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реализуется в один этап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рограммы: 2023 - 2028 годы</w:t>
            </w:r>
          </w:p>
        </w:tc>
      </w:tr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2,46441ты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 по год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ConsPlus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униципальная программа «Профилактика безнадзорности и правонарушений несовершеннолетних в городском округе Навашинский на 2023-2028 годы»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8,3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22,46441</w:t>
            </w:r>
          </w:p>
        </w:tc>
      </w:tr>
      <w:tr>
        <w:trPr>
          <w:trHeight w:val="1052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 Нава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8,3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2,46441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1. Удельный вес количества преступлений, совершенных несовершеннолетними или при их соучастии, в общем количестве раскрытых преступлений- не более3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2. Доля несовершеннолетних, состоящих на всех видах профилактическогоучета – не более 2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профилактических мероприятий (беседы, тренинги и т.д.), направленных на формирование законопослушного поведения, здорового образа жизни и профилактику наркомании несовершеннолетних, пропаганду положительного опыта воспитания детей, поддержке семейных ценностей в процентном соотношении к уровню 2022 года в 2028 году - 10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4. Доля несовершеннолетних, трудоустроенных в каникулярный период, от общего числа детей в возрасте от 14 до 18 лет - не менее18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тяжких и особо тяжких преступлений, совершённых несовершеннолетними, зарегистрированных на территории городского округа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есовершеннолетних в числе граждан, состоящих на учете в качестве потребителей наркотических средств и психотропных веществ – 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 или при их соучастии – не боле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несовершеннолетних в возрасте от 14 до 18 лет, трудоустроенных в каникулярный период– 95 чел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1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екстовая часть Программы </w:t>
      </w:r>
    </w:p>
    <w:p>
      <w:pPr>
        <w:pStyle w:val="ConsPlusNormal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кущее состояние сфер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надзорность и беспризорность несовершеннолетних - следствие сложившейся в России социально-экономической и духовно-нравственной ситуации, которая характеризуется ростом социального неблагополучия семей, упадком уровня их жизни, криминализацией детской среды, ростом преступности среди взрослых. Всё это порождает опасные для подрастающего поколения и общества в целом тенден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ившиеся случаи нарушения прав де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моложение преступ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того или иного фактора социального неблагополучия в семье ведет к возникновению социальных отклонений в поведении детей, влечет явление беспризорности, безнадзорности и правонарушений среди несовершеннолетних и требует к себе повышенного внимания всех субъектов системы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первого полугодия 2022 года общее количество рассмотренных в КДН и ЗП административных правонарушений составило 73. Из них</w:t>
      </w:r>
      <w:r>
        <w:rPr>
          <w:rFonts w:cs="Times New Roman" w:ascii="Times New Roman" w:hAnsi="Times New Roman"/>
          <w:sz w:val="24"/>
          <w:szCs w:val="24"/>
        </w:rPr>
        <w:t xml:space="preserve">35 было </w:t>
      </w:r>
      <w:r>
        <w:rPr>
          <w:rFonts w:cs="Times New Roman" w:ascii="Times New Roman" w:hAnsi="Times New Roman"/>
          <w:bCs/>
          <w:sz w:val="24"/>
          <w:szCs w:val="24"/>
        </w:rPr>
        <w:t>совершено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ми: за нарушение установленного федеральным законом запрета курения табака - 1, потребления никотиносодержащей продукции на отдельных территориях, помещениях, объектах; за побои - 1; за проживание без документа, удостоверяющего личность гражданина - 1; за проход по железнодорожным путям в неустановленных местах - 5; за невыполнение правил поведения при чрезвычайной ситуации - 14; за нарушение правил дорожного движения - 3; за управление транспортным средством водителем, не имеющим права управления транспортным средством - 3; за выбрасывание мусора на железнодорожные пути - 1; за утрату документа, удостоверяющего личность гражданина - 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Также в указанный период было составлено 37 административных протоколов в отношении родителей за 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сполнение или ненадлежащее исполнение родителями обязанностей по содержанию, воспитанию, обучению, защите прав и интересов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и 1 протокол в отношении совершеннолетнего лица за вовлечение несовершеннолетнего в процесс потребления никотиносодержащей прод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ёте в КДН и ЗП по состоянию на 1 июля 2022 года состояло 3 подростка и 16 семей, в которых проживает 26 несовершеннолетних. Данные семьи признаны находящимися в социально-опасно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июля 2022 года на учёте в ПДН МО МВД России «Навашинский» состояло 11 несовершеннолетних. За первое полугодие 2022 года на учёт были поставлены 5 подростков: 2 за совершение общественно-опасного деяния, 1 за употребление алкогольной продукции; 1 за совершение административного правонарушения; 1 подозреваемый в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оном Нижегородской области от 6 июля 2012 года № 88-З «О профилактике правонарушений в Нижегородской области» с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систематизации работы органов и учреждений системы профилактики безнадзорности и правонарушений несовершеннолетних. Реализация Программы позволит снизить количество семей, находящихся в социально-опасном положении, снизить уровень преступност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Повышение эффективности реализации государствен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работы с несовершеннолетни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ых целей предполагается обеспечить решение следующих основных задач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психолого-педагогической, медицинской, правовой поддержки и реабилитации детей и подростков, недопущение совершения несовершеннолетними повторных преступлений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овершенствование системы профилактической работы по предупреждению семейного неблагополучия, детской безнадзорности и беспризорности несовершеннолетних, насилия и жестокого обращения в отношении несовершеннолетних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условий для организации занятости несовершеннолетних «группы риска» в каникулярное и свободное от учебы врем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е координации действий всех органов и учреждений, входящих в систему профилактики безнадзорности и правонарушений несовершеннолетних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ия уровня защиты прав и законных интересов несовершеннолетних.</w:t>
      </w:r>
    </w:p>
    <w:p>
      <w:pPr>
        <w:pStyle w:val="ConsPlusNormal"/>
        <w:ind w:left="121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3. Этапы и сроки реализации Программы</w:t>
      </w:r>
    </w:p>
    <w:p>
      <w:pPr>
        <w:pStyle w:val="ConsPlusNormal"/>
        <w:numPr>
          <w:ilvl w:val="0"/>
          <w:numId w:val="0"/>
        </w:numPr>
        <w:spacing w:before="240" w:after="0"/>
        <w:ind w:firstLine="851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муниципальной программы предусмотрено на 2023-2028 годы. Программа реализуется в 1 этап.</w:t>
      </w:r>
    </w:p>
    <w:p>
      <w:pPr>
        <w:pStyle w:val="ConsPlusNormal"/>
        <w:numPr>
          <w:ilvl w:val="0"/>
          <w:numId w:val="0"/>
        </w:numPr>
        <w:spacing w:before="240" w:after="0"/>
        <w:ind w:firstLine="851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40" w:after="0"/>
        <w:ind w:firstLine="851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еречень основных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с указанием средств на реализацию приведен в таблице 1 к настоящей муниципальной программе.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jc w:val="center"/>
        <w:rPr/>
      </w:pPr>
      <w:r>
        <w:rPr/>
        <w:t>Таблица 1.Перечень основных мероприятий муниципальной программы</w:t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"/>
        <w:gridCol w:w="14"/>
        <w:gridCol w:w="6"/>
        <w:gridCol w:w="4363"/>
        <w:gridCol w:w="6"/>
        <w:gridCol w:w="14"/>
        <w:gridCol w:w="11"/>
        <w:gridCol w:w="1498"/>
        <w:gridCol w:w="14"/>
        <w:gridCol w:w="14"/>
        <w:gridCol w:w="884"/>
        <w:gridCol w:w="105"/>
        <w:gridCol w:w="14"/>
        <w:gridCol w:w="14"/>
        <w:gridCol w:w="9"/>
        <w:gridCol w:w="1842"/>
        <w:gridCol w:w="885"/>
        <w:gridCol w:w="850"/>
        <w:gridCol w:w="992"/>
        <w:gridCol w:w="992"/>
        <w:gridCol w:w="850"/>
        <w:gridCol w:w="851"/>
        <w:gridCol w:w="85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расходов (капвложения, НИОКР и прочие расходы)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мероприятия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за счет средств бюджета городского округа Навашинский, тыс.руб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Профилактика безнадзорности и правонарушений несовершеннолетних в городском округе Навашинский на 2023-2028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3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46441</w:t>
            </w:r>
          </w:p>
        </w:tc>
      </w:tr>
      <w:tr>
        <w:trPr>
          <w:trHeight w:val="785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:</w:t>
            </w:r>
          </w:p>
          <w:p>
            <w:pPr>
              <w:pStyle w:val="Style19"/>
              <w:spacing w:before="0" w:after="20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нижение уровня подростковой преступности на территории городского округа Навашин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, Администрация городского окру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Комиссии по делам несовершеннолетних и защите их прав, Советов профилактики в школах, в управлении образования с обсуждением вопросов совершения правонарушений несовершеннолетними, посещаемости занятий, отклонением от норм поведения и приглашением подростков и их родителей, с участием специалистов субъектов системы профилактик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8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3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сайтах субъектов системы профилактики информации для несовершеннолетних их родителей (законных представителей) по формированию законопослушного поведения, вопросам сохранения и укрепления здоровья детей, о проведении мероприятий по профилактике асоциального поведения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ы системы профилактик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>Предупреждение безнадзорности, правонарушений и антиобщественных действий несовершеннолетних, выявление и устранение причин и условий, способствующих этому</w:t>
            </w:r>
          </w:p>
          <w:p>
            <w:pPr>
              <w:pStyle w:val="Style19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4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зучения жилищно-бытовых условий проживания семей и своевременного выявления семей, находящихся в социально-опасном положении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left="-74" w:firstLine="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КЦСОН» (</w:t>
            </w:r>
            <w:r>
              <w:rPr>
                <w:rFonts w:cs="Times New Roman" w:ascii="Times New Roman" w:hAnsi="Times New Roman"/>
                <w:lang w:eastAsia="en-US"/>
              </w:rPr>
              <w:t>по соглас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5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профилактических и оперативно-профилактических операций по предупреждению совершения преступлений и правонарушений несовершеннолетних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</w:t>
            </w:r>
            <w:r>
              <w:rPr>
                <w:rFonts w:cs="Times New Roman" w:ascii="Times New Roman" w:hAnsi="Times New Roman"/>
                <w:lang w:eastAsia="en-US"/>
              </w:rPr>
              <w:t>по согласованию)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по Навашинскому району ФКУ «УИИ ГУФСИН» (</w:t>
            </w:r>
            <w:r>
              <w:rPr>
                <w:rFonts w:cs="Times New Roman" w:ascii="Times New Roman" w:hAnsi="Times New Roman"/>
                <w:lang w:eastAsia="en-US"/>
              </w:rPr>
              <w:t>по согласованию)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, Управление образования, Управление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6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взаимодействия служб системы профилактики по выявлению неблагополучных семей и случаев жестокого обращения с несовершеннолетними. 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 МВД России «Навашинский» </w:t>
            </w:r>
            <w:r>
              <w:rPr>
                <w:rFonts w:cs="Times New Roman" w:ascii="Times New Roman" w:hAnsi="Times New Roman"/>
                <w:lang w:eastAsia="en-US"/>
              </w:rPr>
              <w:t>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ДН и ЗП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У «КЦСОН» </w:t>
            </w: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7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ля несовершеннолетних Дней правовых знаний в образовательных учреждениях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 МО МВД России «Навашинский» </w:t>
            </w: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5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8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паганда среди несовершеннолетних здорового образа жизни, духовных и семейных ценностей, патриотического отношения к Родине 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Управление культуры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У «КЦСОН» </w:t>
            </w: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9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рейдов по проверке территорий и массовых мероприятий с участием несовершеннолетних, с целью выявления правонарушений, совершенных как несовершеннолетними, так и в отношении них.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, МО МВД России «Навашинский» (</w:t>
            </w:r>
            <w:r>
              <w:rPr>
                <w:rFonts w:cs="Times New Roman" w:ascii="Times New Roman" w:hAnsi="Times New Roman"/>
                <w:lang w:eastAsia="en-US"/>
              </w:rPr>
              <w:t>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правление образования, Управление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0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рофилактической работы с семьями на ранней стадии социального неблагополуч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ГБУ «КЦСОН» </w:t>
            </w:r>
            <w:r>
              <w:rPr>
                <w:rFonts w:cs="Times New Roman" w:ascii="Times New Roman" w:hAnsi="Times New Roman"/>
                <w:lang w:eastAsia="en-US"/>
              </w:rPr>
              <w:t>(по согласовани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1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для молодежи, обучающейся в муниципальных образовательных организациях, в период каникул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35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2,46441</w:t>
            </w:r>
          </w:p>
          <w:p>
            <w:pPr>
              <w:pStyle w:val="ConsPlusNormal"/>
              <w:ind w:hanging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Создание условий для психолого-педагогической, медицинской, правовой поддержки и реабилитации детей и подростков, недопущение совершения несовершеннолетними повторных преступле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2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сихологических консультации для детей и родителей. Оказание социально-психологической помощи несовершеннолетним и их семьям в решении их личных и социальных проблем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КЦСОН»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47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3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комплексных оздоровительных, физкультурно-спортивных и агитационно-пропагандистских мероприятий 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right="-108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4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   управление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4.</w:t>
            </w:r>
          </w:p>
          <w:p>
            <w:pPr>
              <w:pStyle w:val="ConsPlusNormal"/>
              <w:tabs>
                <w:tab w:val="clear" w:pos="708"/>
                <w:tab w:val="left" w:pos="-71" w:leader="none"/>
              </w:tabs>
              <w:ind w:hanging="7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цикла родительских собраний,консультаций направленных на развитие родительской компетентности, по вопросам особенностей подросткового возраста, рисков, связанных с подростковым возрастом, причин употребления психоактивных веществ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КЦСОН»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71" w:firstLine="1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5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о многоканальной горячей телефонной линии детского телефона доверия 8-800-2000-122, телефонах доверия, специалистах и организациях, оказывающих психологическую помощь на территории Нижегородской области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КЦСОН»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6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оциального-психологического тестирования обучающихся общеобразовательных организаций городского округа Навашинский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7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адресной социальной помощи семьям с детьми, находящимися в социально-опасном положении и трудной жизненной ситуаци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ЗН, ГБУ «КЦСОН»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013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8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вершенствование системы профилактической работы по предупреждению семейного неблагополучия, детской безнадзорности и беспризорности несовершеннолетних, насилия и жестокого обращения в отношении несовершеннолет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8. </w:t>
            </w:r>
          </w:p>
          <w:p>
            <w:pPr>
              <w:pStyle w:val="ConsPlusNormal"/>
              <w:tabs>
                <w:tab w:val="clear" w:pos="708"/>
                <w:tab w:val="left" w:pos="14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аботы по выявлению семей, находящихся в социально опасном положении, и случаев жестокого обращения с несовершеннолетними, принятие необходимых мер. Патронаж, профилактическая работа с данными семьям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 Специалисты служб систем профилактики (по согласовани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391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firstLine="87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9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54" w:right="-108" w:first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остранение методических рекомендаций субъектам профилактики по применению лучших эффективных практик межведомственного взаимодействия, новых технологий в организации работы по профилактике безнадзорности и правонаруш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8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0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40" w:right="-108" w:firstLine="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реализации федерального проекта «Современная школа» национального проекта «Образование»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5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8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Создание условий для организации занятости несовершеннолетних «группы риска» в каникулярное и свободное от учебы 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1. 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обеспечению занятости несовершеннолетних, состоящих на всех видах учета, воспитывающихся в семьях, находящихся в социально-опасном положении, в каникулярное и свободное от учебы время.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592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2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несовершеннолетних и их родителей в досуговую деятельность, направленную на развитие личности и пропаганду семейного благополучи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right="-108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4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 «КЦСОН г. о. Навашински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3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3.</w:t>
            </w:r>
          </w:p>
          <w:p>
            <w:pPr>
              <w:pStyle w:val="ConsPlusNormal"/>
              <w:widowControl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содействия несовершеннолетним, проживающим в семьях, находящихся в социально-опасном положении и трудной жизненной ситуации, в организации отдыха и оздоровления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Обеспечение координации действий всех организаций, входящих в систему профилактики безнадзорности и правонарушений несовершеннолет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24. 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азы данных несовершеннолетних, обучающихся в образовательных организациях городского округа Навашинский, состоящих на различных видах учета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5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азы данных семей обучающихся в образовательных организациях городского округа Навашинский, находящихся в социально-опасном положении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образования,   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ЗН (по согласовани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1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6.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мплексной межведомственной профилактической операции «Подросток»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иЗП,</w:t>
            </w:r>
          </w:p>
          <w:p>
            <w:pPr>
              <w:pStyle w:val="ConsPlus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lineRule="auto" w:line="276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бы и учреждения системы профилактики (по согласованию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Индикаторы достижения цели и непосредственные результаты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jc w:val="center"/>
        <w:rPr/>
      </w:pPr>
      <w:r>
        <w:rPr/>
        <w:t xml:space="preserve">Таблица 2. Сведения об индикаторах достижения цели и непосредственных результатах </w:t>
      </w:r>
    </w:p>
    <w:tbl>
      <w:tblPr>
        <w:tblW w:w="148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08"/>
        <w:gridCol w:w="2913"/>
        <w:gridCol w:w="1486"/>
        <w:gridCol w:w="850"/>
        <w:gridCol w:w="851"/>
        <w:gridCol w:w="850"/>
        <w:gridCol w:w="850"/>
        <w:gridCol w:w="851"/>
        <w:gridCol w:w="850"/>
        <w:gridCol w:w="8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а достижения цели/непосредственного результа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>
          <w:trHeight w:val="2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рофилактика безнадзорности и правонарушений несовершеннолетних в городском округе Навашинский на 2023-2028 годы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количества преступлений, совершенных несовершеннолетними или при их соучастии, в общем количестве раскрытых преступл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дикатор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несовершеннолетних, состоящих на всех видах профилактического учет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 МВД России «Навашинский» (по согласованию),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катор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профилактических мероприятий (беседы, тренинги и т.д.), направленных на формирование законопослушного поведения, здорового образа жизни и профилактику наркомании несовершеннолетних, пропаганду положительного опыта воспитания детей, поддержке семейных ценностей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, Управление культуры, ГБУ «КЦСО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несовершеннолетних, трудоустроенных в каникулярный период, от общего числа детей в возрасте от 14 до 18 лет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результат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тяжких и особо тяжких преступлений, совершённых несовершеннолетними, зарегистрированных на территории городского округ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несовершеннолетних в числе граждан, состоящих на учете в качестве потребителей наркотических средств и психотропных веществ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МВД России «Навашинский» (по согласованию),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НО «ЦРБ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 МВД России «Навашинский»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средственный результат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несовершеннолетних в возрасте от 14 до 18 лет, трудоустроенных в каникулярный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0" w:leader="none"/>
                <w:tab w:val="center" w:pos="7286" w:leader="none"/>
                <w:tab w:val="left" w:pos="115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авового регулирования</w:t>
      </w:r>
    </w:p>
    <w:p>
      <w:pPr>
        <w:pStyle w:val="Style19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Таблица 3. Сведения об основных мерах правового регулирования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094"/>
        <w:gridCol w:w="2693"/>
        <w:gridCol w:w="3288"/>
        <w:gridCol w:w="19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ложения правового акта (суть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/соисполни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сроки принятия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Профилактика безнадзорности и правонарушений несовершеннолетних в городском округе Навашинский на 2023-2028 годы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требу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Участие муниципальных унитарных предприятий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ых обществ и иных организаций в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ряда мероприятий программы на добровольной основе, по согласованию и без привлечения собственных средств могут принимать участие общественные организации и объединения.</w:t>
      </w:r>
    </w:p>
    <w:p>
      <w:pPr>
        <w:pStyle w:val="Normal"/>
        <w:tabs>
          <w:tab w:val="clear" w:pos="708"/>
          <w:tab w:val="left" w:pos="5260" w:leader="none"/>
          <w:tab w:val="center" w:pos="7286" w:leader="none"/>
          <w:tab w:val="left" w:pos="11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боснование объема финансовых ресурсо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1. Ресурсное обеспечение реализации Программы за счет средств бюджет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вашинский Нижегородской обла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осуществляется за счет средств местного бюджета, предусмотренных муниципальному заказчику - координатору и соисполнителям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Ресурсное обеспечение реализации муниципальной программы за счет средств бюдж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/>
      </w:pPr>
      <w:r>
        <w:rPr/>
        <w:t>городского округа Навашинский</w:t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124"/>
        <w:gridCol w:w="2152"/>
        <w:gridCol w:w="965"/>
        <w:gridCol w:w="993"/>
        <w:gridCol w:w="992"/>
        <w:gridCol w:w="992"/>
        <w:gridCol w:w="992"/>
        <w:gridCol w:w="1137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, соисполнители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униципальная программа «Профилактика безнадзорности и правонарушений несовершеннолетних в городском округе Навашинский на 2023-2028 годы»</w:t>
            </w:r>
          </w:p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3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2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8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4644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2. 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Прогнозная оценка расходов на реализацию</w:t>
      </w:r>
    </w:p>
    <w:p>
      <w:pPr>
        <w:pStyle w:val="ConsPlusNormal"/>
        <w:jc w:val="center"/>
        <w:rPr/>
      </w:pPr>
      <w:r>
        <w:rPr/>
        <w:t>муниципальной программы за счет всех источников финансирования</w:t>
      </w:r>
    </w:p>
    <w:tbl>
      <w:tblPr>
        <w:tblW w:w="15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2411"/>
        <w:gridCol w:w="4394"/>
        <w:gridCol w:w="850"/>
        <w:gridCol w:w="851"/>
        <w:gridCol w:w="851"/>
        <w:gridCol w:w="850"/>
        <w:gridCol w:w="851"/>
        <w:gridCol w:w="850"/>
        <w:gridCol w:w="850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городского округа Навашинск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119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Муниципальная программа «Профилактика безнадзорности и правонарушений несовершеннолетних в городском округе Навашинский на 2023-2028 годы»</w:t>
            </w:r>
          </w:p>
          <w:p>
            <w:pPr>
              <w:pStyle w:val="ConsPlusNormal"/>
              <w:spacing w:lineRule="auto" w:line="276"/>
              <w:ind w:hanging="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3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46441</w:t>
            </w:r>
          </w:p>
        </w:tc>
      </w:tr>
      <w:tr>
        <w:trPr>
          <w:trHeight w:val="6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 Наваш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8,3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4,8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4644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Анализ рисков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Программы могут быть выделены следующие риски ее реализ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авовые риски, связанные с изменением федерального, республиканского бюджетного законодательства, законодательства в сфере  государственного управления. Данная группа рисков может привести к изменению условий и сроков реализации мероприятий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ограничения финансовых рисков планиру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жегодно уточнять объе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ланирование бюджетных расходов с применением методик оценки эффективности бюджетных расхо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пределение приоритетов для первоочередного финансир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ривлечение внебюджетных источников финансирования в рамках самостоятельной деятельности заинтересованных участников Программы (по основным мероприятиям Программы) и участников мероприятий Программы (по мероприятиям, включенным в целевые программ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рганизационные риски, связанные с подготовкой необходимой конкурсной документацией. Данная группа рисков может привести к изменению сроков реализации мероприятий Программы, сокращению или прекращению программных мероприят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целью ограничения организационных рисков необходим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- решать вопросы, связанные со своевременным выделением лимитов бюджетных ассигнований и заблаговременной подготовкой необходимой конкурсной документации.</w:t>
      </w:r>
    </w:p>
    <w:p>
      <w:pPr>
        <w:pStyle w:val="Normal"/>
        <w:shd w:fill="FFFFFF" w:val="clear"/>
        <w:spacing w:lineRule="auto" w:line="240" w:before="0" w:after="0"/>
        <w:ind w:firstLine="26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Социально-экономические риски - несогласованность действий органов местного самоуправления и организаций, являющихся исполнителями Программы; ухудшение социально-экономической обстановки в городском округе Навашинск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униципальной программы позволяет снизить риски реализации программы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ценка планируемой эффективности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настоящей муниципальной программы за счет проводимых мероприятий приведет к снижению ряда прогнозируемых показателей безнадзорности и правонарушений несовершеннолетних. При этом проводимые мероприятия, предусмотренные Программой, в значительной мере повлияют на состояние общественного порядка и противодействия преступности несовершеннолетних и в отношении них, на территории городского округа Навашин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полном объеме рассчитать показатели экономической, общественной либо общественно-экономической эффективности реализации настоящей программы не представляется возможным, так как динамика каждого введенного индикатора зависит от комплекса различных по своим характеристикам факторов и изменений социально-экономических условий в городском округ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 1"/>
    <w:basedOn w:val="Normal"/>
    <w:qFormat/>
    <w:pPr>
      <w:widowControl w:val="false"/>
      <w:spacing w:lineRule="atLeast" w:line="228" w:before="0" w:after="0"/>
      <w:ind w:left="360" w:firstLine="50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2:00Z</dcterms:created>
  <dc:creator>Admin</dc:creator>
  <dc:description/>
  <dc:language>en-US</dc:language>
  <cp:lastModifiedBy>User</cp:lastModifiedBy>
  <cp:lastPrinted>2024-08-09T19:02:00Z</cp:lastPrinted>
  <dcterms:modified xsi:type="dcterms:W3CDTF">2024-08-09T16:02:00Z</dcterms:modified>
  <cp:revision>2</cp:revision>
  <dc:subject/>
  <dc:title/>
</cp:coreProperties>
</file>