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418" w:leader="none"/>
        </w:tabs>
        <w:ind w:left="1077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tabs>
          <w:tab w:val="clear" w:pos="708"/>
          <w:tab w:val="left" w:pos="1418" w:leader="none"/>
        </w:tabs>
        <w:ind w:left="1077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ского округа Навашинский</w:t>
      </w:r>
    </w:p>
    <w:p>
      <w:pPr>
        <w:pStyle w:val="ConsPlusTitle"/>
        <w:tabs>
          <w:tab w:val="clear" w:pos="708"/>
          <w:tab w:val="left" w:pos="1418" w:leader="none"/>
        </w:tabs>
        <w:ind w:left="1077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22 № 1155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городского округа Навашинский от 23.01.2023 №65, 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1099, от 28.12.2023 №11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ConsPlusTitle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общественного порядка, профилактики и противодействия преступности </w:t>
      </w:r>
    </w:p>
    <w:p>
      <w:pPr>
        <w:pStyle w:val="ConsPlusTitle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Навашинский на 2023-2028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2834"/>
        <w:gridCol w:w="1842"/>
        <w:gridCol w:w="957"/>
        <w:gridCol w:w="993"/>
        <w:gridCol w:w="992"/>
        <w:gridCol w:w="850"/>
        <w:gridCol w:w="957"/>
        <w:gridCol w:w="901"/>
        <w:gridCol w:w="132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ый отдел администрации городского округа Навашинский (далее – Орг.отдел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дминистрация городского округа Навашинский (далее - Администрация городского округа) и ее структурные подразделения;</w:t>
            </w:r>
          </w:p>
          <w:p>
            <w:pPr>
              <w:pStyle w:val="ConsPlusNormal"/>
              <w:widowControl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образования Администрации городского округа Навашинский (далее – Управление образования);</w:t>
            </w:r>
          </w:p>
          <w:p>
            <w:pPr>
              <w:pStyle w:val="ConsPlusNormal"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культуры, спорта и молодежной политики Администрации городского округа Навашинский (далее – Управление культуры);</w:t>
            </w:r>
          </w:p>
          <w:p>
            <w:pPr>
              <w:pStyle w:val="ConsPlusNormal"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 МВД России «Навашинский» (по согласованию);</w:t>
            </w:r>
          </w:p>
          <w:p>
            <w:pPr>
              <w:pStyle w:val="ConsPlusNormal"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иссия по делам несовершеннолетних и защите их прав при Администрации городского округа Навашинский (далее КДН и ЗП);</w:t>
            </w:r>
          </w:p>
          <w:p>
            <w:pPr>
              <w:pStyle w:val="ConsPlusNormal"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БУЗ НО «Навашинская центральная районная больница»(по согласованию);</w:t>
            </w:r>
          </w:p>
          <w:p>
            <w:pPr>
              <w:pStyle w:val="ConsPlusNormal"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федеральной службы исполнение наказаний по Нижегородской области Федеральное казенное учреждение «Уголовно-исполнительная инспекция» филиал по Навашинскому району (далее –филиал по Навашинскому району ФКУ «УИИ ГУФСИН России по Нижегородской области») (по согласованию)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Программы (при их наличии)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ая программа не предусматривает наличие подпрограмм</w:t>
            </w:r>
          </w:p>
        </w:tc>
      </w:tr>
      <w:tr>
        <w:trPr>
          <w:trHeight w:val="74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еализации муниципальной политики и участие в реализации государственной политики в области обеспечения общественного порядка, противодействия преступности, коррупции,профилактики и противодействия незаконному обороту наркотических средств и психотропных веществ на территории городского округа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овершенствовать работу системы социальной профилактики правонарушений, направленной на активизацию борьбы с пьянством, алкоголизмом, наркоманией, незаконной мигр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 Предупредить и устранить причины и условия, способствующие совершению правонарушений; </w:t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3. С</w:t>
            </w:r>
            <w:r>
              <w:rPr>
                <w:sz w:val="24"/>
                <w:szCs w:val="24"/>
                <w:lang w:val="en-US" w:eastAsia="en-US"/>
              </w:rPr>
              <w:t xml:space="preserve">овершенствовать систему профилактической работы по предупреждению семейного неблагополучия,   насилия и жестокого обращения в семье;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4. Создать условия для организации занятости молодежи «группы риска» в свободное от учебы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ершенствовать систему профилактики немедицинского потребления наркот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психотропных веществ различными категориями на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риоритетом мероприятий первичной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Реализовать комплекс мер по пресечению незаконного распространения наркотиков и их прекурсоров на территориигородского округа Навашинский;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 Совершенствовать деятельность по проведению антикоррупционной экспертизы нормативных правовых актов городского округа Навашинский и их проект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 Обеспечить прозрачность работы органов местного самоуправления городского округа Навашинский, укрепить их связи с гражданским обществом, стимулировать антикоррупционную активность общественности; 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 Совершенствовать деятельность органов местного самоуправления в целях противодействия коррупционным проявлениям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реализуется в один этап. </w:t>
            </w:r>
          </w:p>
          <w:p>
            <w:pPr>
              <w:pStyle w:val="ConsPlusNormal"/>
              <w:spacing w:lineRule="auto" w:line="276"/>
              <w:ind w:first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рограммы: 2023 - 2028 годы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рограммы за счет всех источников (в разбивке по подпрограммам)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,9953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 по года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год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Обеспечение общественного порядка, профилактики и противодействия преступности в городском округе Навашинский на 2023-202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9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535</w:t>
            </w:r>
          </w:p>
        </w:tc>
      </w:tr>
      <w:tr>
        <w:trPr>
          <w:trHeight w:val="105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 Наваш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9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53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1. Уровень преступности (число зарегистрированных преступлений в расчете на 10 тыс. населения городского округа – не более 117,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2. Удельный вес количества тяжких и особо тяжких преступлений в общем массиве преступлений не более – 11,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3. Доля несовершеннолетних и женщин в числе граждан, состоящих на учете в качестве потребителей наркотических средств и психотропных веществ – 0,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профилактических мероприятий (беседы, тренинги и т.д.), направленных на формирование здорового образа жизни и профилактику наркомании, в процентном соотношении к уровню 2021 года в 2028 году –11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5. Доля обучающейся молодежи, трудоустроенной в каникулярный период за счет средств муниципальной программы, от общего числа молодежи в возрасте от 14 до 20 лет, обучающейся в образовательных учреждениях городского округа Навашинский, не менее –  1,5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6. 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е по результатам проверок, проведенных комиссиями по соблюдению требований к служебному поведению и урегулированию конфликта интересов на муниципальной службе, от общего числа муниципальных служащих – 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7. Доля нормативных правовых актов городского округа Навашинский и их проектов, прошедших антикоррупционную экспертизу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ичество зарегистрированных преступлений на территории городского округа – 25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тяжких и особо тяжких преступлений, зарегистрированных на территории городского округа – 29  ед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регистрированных преступлений по линии незаконного оборота наркотиков –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есовершеннолетних и женщин в числе граждан, состоящих на учете в качестве потребителей наркотических средств и психотропных веществ – 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филактических мероприятий (беседы, тренинги и т.д.), направленных на формирование здорового образа жизни и профилактику наркомании – 45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арегистрированных случаев смерти в результате потребления наркотиков –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7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арегистрированных случаев отравления наркотиками –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8.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ейся молодежи, трудоустроенной в каникулярный период за счет средств Программы – 16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рганизационных мероприятий, направленных на противодействие коррупции – 30 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дготовленных информационных материалов по вопросам противодействия коррупции – 22 ед.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кстовая часть Программы 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кущее состояние сфер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По итогам 2020 года общее количество зарегистрированных преступлений и правонарушений на территории городского округа Навашинский составило 313, за 2021 год – 291, произошло сокращение преступлений. В 2021 году произошло сокращение тяжких и особо тяжких преступлений с 63 до 41.Снизилось количество краж со 160 до 156.</w:t>
      </w:r>
      <w:r>
        <w:rPr>
          <w:rFonts w:cs="Times New Roman" w:ascii="Times New Roman" w:hAnsi="Times New Roman"/>
          <w:sz w:val="28"/>
          <w:szCs w:val="28"/>
        </w:rPr>
        <w:t>В 2021 году отмечается снижение преступлений, совершенных в общественных местах с 98 до 63, и на улицах – с 55 до 34, количество преступлений,  свершенных ранее судимыми лицами осталось неизменным 61 чел. Произошел рост преступлений, совершенных в состоянии алкогольного опьянения  со108 до 119. В 2021 году произошло снижение общего количества пресеченных административных правонарушений по линии ГИБДД со 1239 до 11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тдела за 2021 год установлено 180 лиц, совершивших преступления, что на 11% меньше чем в 2020 году – 191 чел., из них ранее совершавшие преступления – 130 чел., за аналогичный период 2020 год – 127 чел., ранее судимые так же как и в 2020 году – 61 чел., несовершеннолетними -3 чел., за аналогичный период – 16 чел., находящимися под административным надзором – 7 чел., в 2020 году – 4 чел. Из чего следует, что необходимо усилить работу по социализации лиц, ранее совершавших преступления.   </w:t>
      </w:r>
      <w:r>
        <w:rPr>
          <w:rFonts w:cs="Times New Roman" w:ascii="Times New Roman" w:hAnsi="Times New Roman"/>
          <w:sz w:val="28"/>
        </w:rPr>
        <w:t>По линии коррупционной направленности выявлено 3 преступления, за аналогичный период 2020 года – 1 факт.Произошел рост дорожно-транспортных происшествий (далее – ДТП) со 175 в 2020 году до 282 в 2021 год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2.1.2 Программа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Нижегородской области от 28 марта 2002 года N 16-З "О профилактике наркомании и токсикомании"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Нижегородской области от 22 мая 2015 года N 320 "Об утверждении государственной программы "Комплексные меры противодействия злоупотреблению наркотиками и их незаконному обороту на территории Нижегородской области"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0 году пандемия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19 наркоторговцам позволила в разы увеличить объемы реализуемых наркотических средств. Общая нервозность, неорганизованность подростков и молодежи из-за дистанционного обучения, сокращение рабочих мест и попытки получения доходов путем создания и распространения наркотических веществ – все эти факторы привели к резкому увеличению оборота наркотиков  в России. </w:t>
      </w:r>
      <w:r>
        <w:rPr>
          <w:rFonts w:cs="Times New Roman" w:ascii="Times New Roman" w:hAnsi="Times New Roman"/>
          <w:sz w:val="28"/>
        </w:rPr>
        <w:t xml:space="preserve">Распространение наркотиков осложняет криминогенную обстановку, повышает социальную напряженность, провоцирует дальнейшее криминальное поведение наркозависимы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антинаркотической направленности разработаны исходя из складывающейся на территории городского округа Навашинский (далее – городской округ) наркоситуаци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/>
        <w:t>За последние 3 года на территории городского округа складывается следующая наркотическая ситуация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  <w:gridCol w:w="1560"/>
        <w:gridCol w:w="1419"/>
        <w:gridCol w:w="14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зарегистрированных преступлений в сфере незаконного оборота наркот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ъято из незаконного оборота наркотических средств (г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4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лиц, состоящих на оперативно-профилактическом учете в МО МВД России «Наваш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лиц, состоящих на учете у врача-нарколога в ГБУЗ НО «Навашинская ЦРБ»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женщин, состоящих на учете у врача-нарколога в ГБУЗ НО «Наваши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несовершеннолетних, состоящих на учете у врача-нарколога в ГБУЗ НО «Наваши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о медицинских освидетельствований на состояние наркотического опьянения в приемном покое ГБУЗ НО «Навашинская ЦРБ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 выявлено факты употребления наркотическ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лиц, получивших амбулаторную наркологическую помощь в ГБУЗ НО «Наваши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человек, умерших от передозировки наркотическими веществам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итуации показывает, что количество преступлений снижается, однако увеличивается количество лиц, находящихся под контролем МО МВД России «Навашинский» и ГБУЗ НО «Навашинская ЦРБ», что благотворно влияет на наркопреступность. Увеличение лиц, получивших амбулаторную помощь говорит о том, что граждане стали более ответственно относиться к своему здоровью желая побороть данное заболе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антинаркотичекой работы на территории городского округа Навашинский необходимо предпринять следующие мер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ть организационное, нормативно-правовое и ресурсное обеспечение антинарко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ючать профилактические мероприятия во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изировать привлечение добровольцев (волонтеров) к участию в реализации антинаркотическ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ть механизм раннего выявления незаконного потребления наркотиков сред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вышать доступность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допускать и пресекать незаконный оборот наркотиков в местах проведения культурно-досугов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ть механизмы выявления незаконных посевов и очагов произрастания дикорастущих наркосодержащих растений, фактов их незаконного культив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 Преступления коррупционной направленности - один из видов преступлений, которому в настоящее время уделяется также особое внимание государства.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коррупция рассматривается как социально вредный феномен, находящийся вне пределов морального, правового, экономического, политического, институционального порядка общества. Таким образом, коррупция представляет собой реальную социальную действительность, отражает происходящие в обществе процессы, охватывает все общество в целом, является законченной институциональной системой и находится вне правовой модели социальной практики. </w:t>
      </w:r>
      <w:r>
        <w:rPr>
          <w:rFonts w:cs="Times New Roman" w:ascii="Times New Roman" w:hAnsi="Times New Roman"/>
          <w:bCs/>
          <w:sz w:val="28"/>
          <w:szCs w:val="28"/>
        </w:rPr>
        <w:t>Еще не достигнуты необходимая четкость и прозрачность управленческих процессов в исполнительной власти, которые включали бы понятные всем критерии и правила принятия решений, не подготовлены и не реализованы эффективные механизмы осуществления контроля и надзора. Требуется принятие мер по обеспечению единства принципов противодействия коррупции в публичной и частной сферах, усилению антикоррупционной профилактики, осуществлению мероприятий, нацеленных на минимизацию последствий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обусловлены необходимостью объединения усилий органов местного самоуправления городского округа, правоохранительных органов и служб системы профилактики в целях поддержания постоянного взаимодействия по вопросам разработки и реализации эффективных мер предупреждения преступлений, в том числе террористического и экстремистского характера, согласованного противодействия преступности, снижения влияния факторов, оказывающих негативное влияние на криминогенную обстановку, эффективных мер противодействия коррупции на территории рег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реализации муниципальной политики и участие в реализации государственной политики в области обеспечения общественного порядка, противодействия преступности, коррупции, профилактики и противодействия незаконному обороту наркотических средств и психотропных веществ на территории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работу системы социальной профилактики правонарушений, направленной на активизацию борьбы с пьянством, алкоголизмом, наркоманией, незаконной мигра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едупредить и устранить причины и условия, способствующие совершению правонарушений; </w:t>
      </w:r>
    </w:p>
    <w:p>
      <w:pPr>
        <w:pStyle w:val="Style17"/>
        <w:spacing w:lineRule="auto" w:line="240"/>
        <w:ind w:left="0" w:firstLine="851"/>
        <w:rPr/>
      </w:pPr>
      <w:r>
        <w:rPr>
          <w:sz w:val="28"/>
          <w:szCs w:val="28"/>
        </w:rPr>
        <w:t>3. Создать условия для организации занятости учащиейся молодежи «группы риска» в каникулярное и свободное от учебы время;</w:t>
      </w:r>
    </w:p>
    <w:p>
      <w:pPr>
        <w:pStyle w:val="Style17"/>
        <w:ind w:left="0" w:firstLine="85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4. Совершенствовать систему профилактики немедицинского потребления наркотиков и психотропных веществ различными категориями населения с приоритетом мероприятий первичной профилактики;</w:t>
      </w:r>
    </w:p>
    <w:p>
      <w:pPr>
        <w:pStyle w:val="Style17"/>
        <w:ind w:left="0" w:firstLine="85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5. Реализовать комплекс мер по пресечению незаконного распространения наркотиков и их прекурсоров на территории городского округа Навашинский.</w:t>
      </w:r>
    </w:p>
    <w:p>
      <w:pPr>
        <w:pStyle w:val="Style17"/>
        <w:spacing w:lineRule="auto" w:line="240"/>
        <w:ind w:left="0" w:firstLine="851"/>
        <w:rPr/>
      </w:pPr>
      <w:r>
        <w:rPr>
          <w:sz w:val="28"/>
          <w:szCs w:val="28"/>
        </w:rPr>
        <w:t>6. Совершенствовать деятельность по проведению антикоррупционной экспертизы нормативных правовых актов городского округа Навашинский и их проектов;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еспечить прозрачность работы органов местного самоуправления городского округа Навашинский, укрепить их связи с гражданским обществом, стимулировать антикоррупционную активность общественности; 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ршенствовать деятельность органов местного самоуправления в целях противодействия коррупционным проявлениям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firstLine="85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Этапы и сроки реализации Программы</w:t>
      </w:r>
    </w:p>
    <w:p>
      <w:pPr>
        <w:pStyle w:val="ConsPlusNormal"/>
        <w:numPr>
          <w:ilvl w:val="0"/>
          <w:numId w:val="0"/>
        </w:numPr>
        <w:spacing w:before="240" w:after="0"/>
        <w:ind w:firstLine="851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й программы предусмотрено на 2023-2028 годы. Программа реализуется в 1 этап.</w:t>
      </w:r>
    </w:p>
    <w:p>
      <w:pPr>
        <w:pStyle w:val="ConsPlusNormal"/>
        <w:numPr>
          <w:ilvl w:val="0"/>
          <w:numId w:val="0"/>
        </w:numPr>
        <w:spacing w:before="240" w:after="0"/>
        <w:ind w:firstLine="851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еречень основных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средств на реализацию приведен в таблице 1 к настоящей муниципальной программе.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jc w:val="center"/>
        <w:rPr/>
      </w:pPr>
      <w:r>
        <w:rPr/>
        <w:t>Таблица 1.Перечень основных мероприятий муниципальной программы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00"/>
        <w:gridCol w:w="1557"/>
        <w:gridCol w:w="992"/>
        <w:gridCol w:w="1559"/>
        <w:gridCol w:w="990"/>
        <w:gridCol w:w="992"/>
        <w:gridCol w:w="992"/>
        <w:gridCol w:w="992"/>
        <w:gridCol w:w="850"/>
        <w:gridCol w:w="851"/>
        <w:gridCol w:w="85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расходов (капвложения, НИОКР и прочи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мероприятия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за счет средств бюджета городского округа Навашинский, тыс.руб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Обеспечение общественного порядка, профилактики и противодействия преступности в городском округе Навашинский на 2023-2028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9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53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709" w:leader="none"/>
                <w:tab w:val="left" w:pos="11550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нтроля над криминальной ситуацией в городском округе Навашинск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, Администрация городского округа</w:t>
            </w:r>
          </w:p>
          <w:p>
            <w:pPr>
              <w:pStyle w:val="HTML1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 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Организация и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Управлени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3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на заседаниях межведомственных комиссий вопросов, связанных с состоянием криминогенной ситуации, результатами борьбы с преступностью, эффективностью мер по укреплению правопоря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. отдел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8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ведении профилактических и оперативно-профилактических операций по предупреждению совершения преступлений и правонарушений среди несовершеннолетн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по Навашинскому району ФКУ «УИИ ГУФСИН России по Нижегородской области» (по согласованию)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, Управление образования, Управлени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5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паганда среди всех категорий населения здорового образа жизни, духовных и семейных ценностей, патриотического отношения к Родин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я, управление культур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офилактика и противодействие незаконному обороту наркотических средств и психотропных веществ на территории городского округа; сокращение распространения наркомании и связанных с ней негативных социальных последствий на территории городск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6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межведомственной комиссии по профилактике наркомании и токсикомании в городском округе Наваш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. от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7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ечение незаконного распространения наркотиков и их прекурсоров на территории городского округа Наваш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8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перативно-профилактических операций "Мак", "Притон", "Призывник», «Сообщи, где торгуют смертью», «Дети России»"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, ГБУЗ НО «Навашинская ЦРБ» (по согласованию), Управление образования, Управлени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9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ая антинаркотическая политика среди населения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. отдел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, ГБУЗ НО «Навашинская ЦРБ» (по согласованию), Управление образования, Управлени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0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оциально-психологического тестирования обучающихся в целях раннего выявления незаконного потребления наркотических и психоактивных веществ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1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для обучающейся молодежи в период канику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9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5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2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портивно-массовых мероприятий антинаркотической направленности: "Спорт - для всех", "Я выбираю спорт как альтернативу пагубным привычкам", "Спорт вместо наркотиков"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Управлени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3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матических семинаров, конференций, лекториев с субъектами системы профилактики по вопросам профилактики наркомании и связанных с ней правонару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, ГБУЗ НО «Навашинская ЦРБ» (по согласованию), Управление образования, Управлени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4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функционирования в сети «Интернет» ресурсов, используемых для пропаганды незаконного потребления и распространения наркотических и психотропных веще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уратура Навашинского района (по согласованию),МО МВД России «Навашинский» (по согласован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5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ение наркопотребителей к прохождению, по решению суда, лечения наркотической зависимости, медицинской и социальной реабилитации, доведение существующих санкций за неисполнение возложенной обяза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, ГБУЗ НО «Навашинская ЦРБ» (по согласован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ind w:left="54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оздание в городском округе Навашинский эффективной системы противодействия (профилактики) корруп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6. </w:t>
            </w:r>
          </w:p>
          <w:p>
            <w:pPr>
              <w:pStyle w:val="ConsPlusNormal"/>
              <w:tabs>
                <w:tab w:val="clear" w:pos="708"/>
                <w:tab w:val="left" w:pos="148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роведение в органах местного самоуправления городского округа Навашинский проверок соблюдения муниципальными служащими порядка прохождения муниципальной службы, в том числе запретов и ограничений, предусмотренных законодательством, придание результатов проверок широкой оглас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уратура Навашинского района (по согласован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7. 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бучения муниципальных служащих по вопросам противодействия коррупции: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; 1чел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повышения квалификации муниципальных служащих по антикоррупционной тематике, в том числе обучение муниципальных служащих, впервые поступивших на муниципальную службу для замещения должностей, включенных в перечень должностей, связанных с коррупционными рисками, по образовательным программам в области противодействия корруп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8. 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антикоррупционной экспертизы нормативных правовых актов и проектов нормативных правовых актов и повышение ее результативности. Увеличение количества нормативных правовых актов, прошедших антикоррупционную экспертиз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9.</w:t>
            </w:r>
          </w:p>
          <w:p>
            <w:pPr>
              <w:pStyle w:val="ConsPlus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ения порядка, достоверности и полноты предоставления сведений о доходах, о расходах, об имуществе и обязательствах имущественного характера руководителями муниципальных учреждений городского округа Навашинский и членами их семей, муниципальными служащими и членами их семей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блюдения служащими установленных ограничений и запретов, а также требований о предотвращении или урегулировании конфликта интерес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(в случае предоставления необходимой информаци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0. 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населения о принимаемых мерах по предупреждению коррупции и борьбы с ней, о фактах привлечения к ответственности должностных лиц за правонарушения, связанные с использованием служебного положения через местные СМИ, сайт ОМСУ городского округа Навашинский. Проведение мониторинга печатных и электронных СМИ по публикациям антикоррупционной тематик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, Прокуратура Навашинского района (по согласованию), МО МВД России «Навашинский» (по согласован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1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мониторинга правоприменения в целях обеспечения своевременного принятия в случаях,  предусмотренных федеральными законами, муниципальных правовых актов в сфере противодействия корруп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уратура Навашинского района (по согласован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2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, утверждение, внедрение административных регламентов оказания муниципальных услуг, обеспечение общедоступности данных регламент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3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работы по обеспечению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а также Федерального закона  от 25.12.2008  №273-ФЗ «О противодействии коррупции»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4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 проведения конкурсов и аукционов, проведенных в отношении объектов недвижимости, находящихся в 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5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руглых столов представителями органов местного самоуправления и предпринимателей городского округа Навашинский в целях обмена мнениями по вопросам взаимоотношения органов местного самоуправления и бизнеса и обобщения,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Индикаторы достижения цели и непосредственные результаты реализации Программы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jc w:val="center"/>
        <w:rPr/>
      </w:pPr>
      <w:r>
        <w:rPr/>
        <w:t xml:space="preserve">Таблица 2. Сведения об индикаторах достижения цели и непосредственных результатах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3"/>
        <w:gridCol w:w="2908"/>
        <w:gridCol w:w="1486"/>
        <w:gridCol w:w="850"/>
        <w:gridCol w:w="851"/>
        <w:gridCol w:w="850"/>
        <w:gridCol w:w="850"/>
        <w:gridCol w:w="851"/>
        <w:gridCol w:w="850"/>
        <w:gridCol w:w="851"/>
        <w:gridCol w:w="85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ндикатора достижения цели/непосредственного результата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индикатора достижения цели/непосредственного результат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Обеспечение общественного порядка, профилактики и противодействия преступности в городском округе Навашинский на 2023-2028 год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 преступности (число зарегистрированных преступлений в расчете на 10 тыс. населения городского округ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количества тяжких и особо тяжких преступлений в общем массиве преступ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11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несовершеннолетних и женщин в числе граждан, состоящих на учете в качестве потребителей наркотических средств и психотропных веществ;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филактических мероприятий (беседы, тренинги и т.д.), направленных на формирование здорового образа жизни и профилактику наркомании (в процентном соотношении к уровню 2021 г.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Управление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ейся молодежи, трудоустроенной в каникулярный период за счет средств муниципальной программы, от общего числа молодежи в возрасте от 14 до 20 лет, обучающейся в образовательных учреждениях городского округа Навашинск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е по результатам проверок, проведенных комиссиями по соблюдению требований к служебному поведению и урегулированию конфликта интересов на муниципальной службе, от общего числа муниципальных служащи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нормативных правовых актов городского округа Навашинский и их проектов, прошедших антикоррупционную экспертиз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уратура Навашинского района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ичество зарегистрированных преступлений на территор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тяжких и особо тяжких преступлений, зарегистрированных на территории городского округа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регистрированных преступлений по линии незаконного оборота наркоти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 МВД России «Навашинский» 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есовершеннолетних и женщин в числе граждан, состоящих на учете в качестве потребителей наркотических средств и психотропных вещест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а профилактических мероприятий (беседы, тренинги и т.д.), направленных на формирование здорового образа жизни и профилактику наркоман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Управление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арегистрированных случаев смерти в результате потребления наркоти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НО «Навашинская ЦРБ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7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арегистрированных случаев отравления наркотика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НО «Навашинская ЦРБ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ейся молодёжи, трудоустроенной в каникулярный период за счет средств Програм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рганизационных мероприятий, направленных на противодействие корруп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дготовленных информационных материалов по вопросам противодействия корруп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ы правового регул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Таблица 3. Сведения об основных мерах правового регулирования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094"/>
        <w:gridCol w:w="2693"/>
        <w:gridCol w:w="3288"/>
        <w:gridCol w:w="19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правового акта (сут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/со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сроки приня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Обеспечение общественного порядка, профилактики и противодействия преступности в городском округе Навашинский на 2023-2028 годы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требу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Участие муниципальных унитарных предприятий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ых обществ и иных организаций в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ряда мероприятий программы на добровольной основе, по согласованию и без привлечения собственных средств могут принимать участие общественные организации и объединения.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Обоснование объема финансовых ресурс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1. Ресурсное обеспечение реализации Программы за счет средств бюджет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вашинский Нижегородской обла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осуществляется за счет средств местного бюджета, предусмотренных муниципальному заказчику - координатору и соисполнителям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Ресурсное обеспечение реализации муниципальной программы за счет средств бюджет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/>
      </w:pPr>
      <w:r>
        <w:rPr/>
        <w:t>городского округа Навашинский</w:t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267"/>
        <w:gridCol w:w="2152"/>
        <w:gridCol w:w="965"/>
        <w:gridCol w:w="993"/>
        <w:gridCol w:w="992"/>
        <w:gridCol w:w="992"/>
        <w:gridCol w:w="992"/>
        <w:gridCol w:w="854"/>
        <w:gridCol w:w="1842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, соисполнители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Обеспечение общественного порядка, профилактики и противодействия преступности в городском округе Навашинский на 2023-2028 г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культур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. отдел,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9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53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2. 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Прогнозная оценка расходов на реализацию</w:t>
      </w:r>
    </w:p>
    <w:p>
      <w:pPr>
        <w:pStyle w:val="ConsPlusNormal"/>
        <w:jc w:val="center"/>
        <w:rPr/>
      </w:pPr>
      <w:r>
        <w:rPr/>
        <w:t>муниципальной программы за счет всех источников финансирования</w:t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2411"/>
        <w:gridCol w:w="4394"/>
        <w:gridCol w:w="850"/>
        <w:gridCol w:w="851"/>
        <w:gridCol w:w="851"/>
        <w:gridCol w:w="850"/>
        <w:gridCol w:w="851"/>
        <w:gridCol w:w="850"/>
        <w:gridCol w:w="850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Обеспечение общественного порядка, профилактики и противодействия преступности в городском округе Навашинский на 2023-2028 годы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Управление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9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53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 Нава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9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53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Анализ рисков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тоятельства непреодолимой силы - пожары, стихийные бедствия, террористические акты, природные катаклизмы, техногенные катастрофы.</w:t>
      </w:r>
    </w:p>
    <w:p>
      <w:pPr>
        <w:pStyle w:val="Normal"/>
        <w:shd w:fill="FFFFFF" w:val="clear"/>
        <w:spacing w:lineRule="auto" w:line="240" w:before="0" w:after="0"/>
        <w:ind w:firstLine="2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и социально-экономические риски - недостаточное финансирование, не позволяющее обеспечить выполнение мероприятий за счет средств, выделенных на основную деятельность исполнителя; несогласованность действий органов власти и организаций, являющихся исполнителями Программы; ухудшение социально-экономической обстановки в городском округе Навашинский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униципальной программы позволяет снизить риски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ценка планируемой эффективности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мероприятий муниципальной программы, направленных на сокращение как общей преступности, в том числе преступлений тяжких и особо тяжких, так и уличной и рецидивной, произойдет общее сокращение преступности по всем направлениям деятельности правоохраните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настоящей муниципальной программы за счет проводимых мероприятий приведет к снижению ряда прогнозируемых показателей преступности. При этом проводимые мероприятия, предусмотренные Программой, в значительной мере повлияют на состояние общественного порядка и противодействия преступности на территории городского округа Навашин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полном объеме рассчитать показатели экономической, общественной либо общественно-экономической эффективности реализации настоящей программы невозможно, так как динамика каждого введенного индикатора зависит от комплекса различных по своим характеристикам факторов и изменений социально-экономических условий в городском округе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 1"/>
    <w:basedOn w:val="Normal"/>
    <w:qFormat/>
    <w:pPr>
      <w:widowControl w:val="false"/>
      <w:spacing w:lineRule="atLeast" w:line="228" w:before="0" w:after="0"/>
      <w:ind w:left="360" w:firstLine="50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BB6D10DEB85186127D26C7131CEEC500AE90541733C83855987347625E5D5A7B8604F97617F898DBE5EB64641AF13E8P6P1P" TargetMode="External"/><Relationship Id="rId3" Type="http://schemas.openxmlformats.org/officeDocument/2006/relationships/hyperlink" Target="consultantplus://offline/ref=DF0BB6D10DEB85186127D26C7131CEEC500AE905427A398B835B87347625E5D5A7B8604F97617F898DBE5EB64641AF13E8P6P1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2:00Z</dcterms:created>
  <dc:creator>Admin</dc:creator>
  <dc:description/>
  <dc:language>en-US</dc:language>
  <cp:lastModifiedBy>User</cp:lastModifiedBy>
  <cp:lastPrinted>2022-11-11T13:43:00Z</cp:lastPrinted>
  <dcterms:modified xsi:type="dcterms:W3CDTF">2024-08-09T16:02:00Z</dcterms:modified>
  <cp:revision>2</cp:revision>
  <dc:subject/>
  <dc:title/>
</cp:coreProperties>
</file>