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2667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Управление образова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и городского округа Навашински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 Р И К А З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sz w:val="28"/>
        </w:rPr>
        <w:t>_</w:t>
      </w:r>
      <w:r>
        <w:rPr>
          <w:sz w:val="28"/>
          <w:u w:val="single"/>
        </w:rPr>
        <w:t>19.01.2024</w:t>
      </w:r>
      <w:r>
        <w:rPr>
          <w:sz w:val="28"/>
        </w:rPr>
        <w:t xml:space="preserve">_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cs="Courier New" w:ascii="Courier New" w:hAnsi="Courier New"/>
          <w:sz w:val="28"/>
          <w:szCs w:val="28"/>
        </w:rPr>
        <w:t xml:space="preserve"> __</w:t>
      </w:r>
      <w:r>
        <w:rPr>
          <w:sz w:val="28"/>
          <w:szCs w:val="28"/>
          <w:u w:val="single"/>
        </w:rPr>
        <w:t>24-а</w:t>
      </w:r>
      <w:r>
        <w:rPr>
          <w:rFonts w:cs="Courier New" w:ascii="Courier New" w:hAnsi="Courier New"/>
          <w:sz w:val="28"/>
          <w:szCs w:val="28"/>
        </w:rPr>
        <w:t>_</w:t>
      </w:r>
    </w:p>
    <w:p>
      <w:pPr>
        <w:pStyle w:val="ConsPlusNonformat"/>
        <w:widowControl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готовки кадров для организации каникуляр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дыха и занятости детей и подростков городского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круга Навашинский на 2024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Формула успешных каникул 2024»</w:t>
      </w:r>
    </w:p>
    <w:p>
      <w:pPr>
        <w:pStyle w:val="ConsPlusNonformat"/>
        <w:widowControl/>
        <w:tabs>
          <w:tab w:val="clear" w:pos="708"/>
          <w:tab w:val="left" w:pos="555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sz w:val="28"/>
        </w:rPr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овышения качества организации оздоровительной кампании,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ования профессиональной компетентности педагогических работников образовательных организаций городского округа Навашинский по вопросам организации каникулярного отдыха, оздоровления, досуга и воспитания детей        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</w:t>
      </w:r>
      <w:r>
        <w:rPr>
          <w:sz w:val="28"/>
        </w:rPr>
        <w:t xml:space="preserve">Программу подготовки кадров для организации каникулярного отдыха и занятости детей и подростков городского округа Навашинский на 2024 год «Формула успешных каникул 2024» </w:t>
      </w:r>
      <w:r>
        <w:rPr>
          <w:sz w:val="28"/>
          <w:szCs w:val="28"/>
        </w:rPr>
        <w:t>(далее – Программ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еделить ответственных за реализацию мероприятий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дополнительного образования «Дворец детского творчест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образовательное учреждение дополнительного образования «Навашинский Центр дополнительного образования дет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директорам МБОУДО «Дворец детского творчества»   Королевой Е.Л., МБОУ ДО «Навашинский Центр дополнительного образования детей» Колчиной Е.В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из числа работников учреждения ответственных лиц за реализацию основных направлени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ланировать и организовать работу по подготовке кадров </w:t>
      </w:r>
      <w:r>
        <w:rPr>
          <w:sz w:val="28"/>
        </w:rPr>
        <w:t>по вопросам организации каникулярного отдыха, оздоровления, досуга и воспитания детей</w:t>
      </w:r>
      <w:r>
        <w:rPr>
          <w:sz w:val="28"/>
          <w:szCs w:val="28"/>
        </w:rPr>
        <w:t xml:space="preserve"> в соответствии с Программ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приказа возложить на заместителя начальника управления образования Савельеву Н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Н.Н. Гер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к приказу Управления образования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Администрации городского округа Навашинский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___</w:t>
      </w:r>
      <w:r>
        <w:rPr>
          <w:sz w:val="28"/>
          <w:u w:val="single"/>
        </w:rPr>
        <w:t>19.01.2024</w:t>
      </w:r>
      <w:r>
        <w:rPr>
          <w:sz w:val="28"/>
        </w:rPr>
        <w:t>__ № ___</w:t>
      </w:r>
      <w:r>
        <w:rPr>
          <w:sz w:val="28"/>
          <w:u w:val="single"/>
        </w:rPr>
        <w:t>24-а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рам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дготовки кадров для организации каникуляр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дыха и занятости детей и подростков городск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круга Навашинский на 2024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Формула успешных каникул 2024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онная карта программ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подготовки кадров для организации каникулярного отдыха и занятости детей и подростков городского округа Навашинский «Формула успешных каникул 2024»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ы-составите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Н.А. – заместитель начальника Управления образования Администрации городского округа Навашин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Л.Б. – заместитель директора МБОУДО «Дворец детского творче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исова Е.И. – методист МБОУ ДО «Навашинский Центр дополнительного образования детей»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ь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 Навашинский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Дворец детского твор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Навашинский Центр дополнительного образования детей»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враль – ноябрь 2024 год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педагогических кадров, владеющих знаниями теоретических, методических и практических основ воспитания и развития детей, способных успешно реализовать </w:t>
            </w:r>
            <w:r>
              <w:rPr>
                <w:sz w:val="28"/>
              </w:rPr>
              <w:t>каникулярный отдых, оздоровление, досуг и занятость детей и подростков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ть профессиональные компетенции педагогов в сфере организации разнообразной деятельности детей и подростков в условиях каникулярного отдыха и занятос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ориентировать слушателей на самостоятельное проектирование программ развития отдыха и занятости детей и подростков с последующей их реализацией в условиях конкретной образовательной организации с учетом основных направлений программы воспитания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аботать конкретные инновационные технологии педагогической деятельности, обучать их применению в различных ситуациях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sz w:val="28"/>
              </w:rPr>
              <w:t xml:space="preserve">подготовки кадров для организации каникулярного отдыха и занятости детей и подростков городского округа Навашинский «Формула успешных каникул 2024» </w:t>
            </w:r>
            <w:r>
              <w:rPr>
                <w:sz w:val="28"/>
                <w:szCs w:val="28"/>
              </w:rPr>
              <w:t>предназначена для обучения кадров по вопросам обеспечения эффективного отдыха и занятости детей и подростков на территории городского округа Навашинс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: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и лагерей всех типов и видов, заместители начальников лагерей, заместители директоров по ВР ОО, педагоги-организаторы ОО и УДО, воспитатели, старшие вожатые, руководители трудовых объединений несовершеннолетних, руководители прогулочных групп, педагоги дополнительного образования, студенты (старшеклассники) для работы на дворовых площадках в летний период, в условиях загородного лагеря, вожатые из числа детского актива для работы в лагерях с дневным пребыванием детей и прогулочных групп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ная Программа состоит из 4 проектных линий и реализуется в период с февраля по ноябрь 2024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ограмму могут вноситься необходимые  дополнения с возможными изменениями законодательной базы организации каникулярного отдыха и требованиями к организации каникулярного отдыха детей.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Дворец детского творч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Навашинский Центр дополнительного образования детей»</w:t>
            </w:r>
          </w:p>
        </w:tc>
      </w:tr>
      <w:tr>
        <w:trPr>
          <w:trHeight w:val="6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7"/>
              </w:rPr>
              <w:t xml:space="preserve">Заместители директоров по воспитательной работе, начальники лагерей с дневным пребыванием детей, лагерей труда и отдыха, загородного лагеря, заместители начальников лагерей, педагоги – организаторы, воспитатели лагерей с дневным пребыванием детей, лагерей труда и отдыха, загородного лагеря, руководители прогулочных групп, руководители трудовых объединений, воспитатели, старшие вожатые, педагоги – организаторы, методисты, педагоги дополнительного образования. </w:t>
            </w:r>
          </w:p>
        </w:tc>
      </w:tr>
      <w:tr>
        <w:trPr>
          <w:trHeight w:val="27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дистанционная</w:t>
            </w:r>
          </w:p>
        </w:tc>
      </w:tr>
      <w:tr>
        <w:trPr>
          <w:trHeight w:val="8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лушатель, освоивший Программу обучения, должен:</w:t>
            </w:r>
          </w:p>
          <w:p>
            <w:pPr>
              <w:pStyle w:val="Normal"/>
              <w:ind w:firstLine="14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ладать профессиональными компетенциями, включающими в себя способнос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организовывать эффективный каникулярный отдых и занятость в О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 создавать и совершенствовать, вносить коррективы в  нормативно - правовую базу организации каникулярного отдыха и занятости детей и молодеж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осуществлять управление совместными проектами в организации каникулярного отдыха и занятости дет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 использовать педагогический и организационный потенциал системы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осуществлять управление воспитательным процессом с привлечением родителей, обучающихся и общественност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Знать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 нормативно-правовые акты федерального и регионального уровня, регламентирующие деятельность организаций отдыха и оздоровления детей различных видов и типов, включая требования к развитию воспитательной компоненты в общеобразовательных учреждениях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4F5054"/>
                <w:sz w:val="28"/>
                <w:szCs w:val="28"/>
                <w:shd w:fill="FFFFFF" w:val="clear"/>
              </w:rPr>
              <w:t xml:space="preserve"> 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сновные формы, методы и приемы организации отдыха и оздоровления детей по различным направлениям воспит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логику развития смены, методику организации тематических дней и тематических смен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педагогические возможности игры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особенности организации самоуправления в организации отдыха и оздоровления дете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Владеть:</w:t>
            </w:r>
          </w:p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технологиями организации временно-творческих коллективов, включая общественность, педагогов и др. специалистов, обеспечивающие организацию и воспитательный процесс в учреждениях отдыха и оздоровления д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- навыками анализа материалов проектов и программ в сфере воспитания и социализации подрастающего поколения в условиях отдыха и оздоро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навыками современного образовательного мониторинга в области воспитания и социализации детей.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Уметь: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оформлять и вести необходимую рабочую документацию, отражающую деятельность организации отдыха и оздоровления детей и подростков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 создавать программы и социально-педагогические проекты, направленные на воспитание и социализацию детей и подростков в условиях каникулярного отдыха и занятости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 разрабатывать сценарии и программы творческих воспитательных дел, коллективных творческих дел (КТД), игр и т.д.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отбирать содержание и методы работы с детьми разного возраста и различных категорий, обеспечивающие организацию жизнедеятельность временного детского коллектива;</w:t>
            </w:r>
          </w:p>
          <w:p>
            <w:pPr>
              <w:pStyle w:val="Style19"/>
              <w:shd w:fill="FFFFFF" w:val="clear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- систематизировать и обобщать информацию, необходимую для качественного мониторинга результатов воспитательной деятельности </w:t>
            </w:r>
          </w:p>
        </w:tc>
      </w:tr>
      <w:tr>
        <w:trPr>
          <w:trHeight w:val="7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троль за посещаемостью, лист рег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нкетирование слуш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деятельности ОО в ходе проведения оздоровительной камп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муниципальном конкурсе методических разработок организаторов отдыха, оздоровления и занятости детей и молодежи «Летний калейдоскоп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«Стратегии развития воспитания в Российской Федерации на период до 2025 года», утвержденной распоряжением Правительства Российской Федерации от 29 мая 2015 года № 996-р, воспитание детей рассматривается как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 Главной задачей в сфере воспитания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тдыха и оздоровления детей является неотъемлемой частью системы развития воспитания. Президент Российской Федерации и Правительство России регулярно указывают на необходимость организации содержательного отдыха и качественного оздоровления детей при строгом исполнении установленных правил организации отдых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тдыха и оздоровления детей является одной из составляющих государственной социальной политики в отношении семьи и детей. Согласно Федеральному закону № 124-ФЗ от 24.07.1998 г. «Об основных гарантиях прав ребенка в Российской Федерации», отдых детей и их оздоровление – это «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аникулы – особое время для организации особого времяпрепровождения ребенка, его занятости и формирование позитивного досуга. Летние каникулы составляют значительную часть </w:t>
      </w:r>
      <w:hyperlink r:id="rId3">
        <w:r>
          <w:rPr>
            <w:rStyle w:val="InternetLink"/>
            <w:color w:val="00000A"/>
            <w:sz w:val="28"/>
            <w:szCs w:val="28"/>
          </w:rPr>
          <w:t>каникулярного времени</w:t>
        </w:r>
      </w:hyperlink>
      <w:r>
        <w:rPr>
          <w:color w:val="000000"/>
          <w:sz w:val="28"/>
          <w:szCs w:val="28"/>
        </w:rPr>
        <w:t> детей и имеют большое значение для непрерывного образования и развития школьников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 сфере детского отдыха и оздоровления имеют место проблемные зоны, наиболее актуальными из которых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Низкое качество программ каникулярного отдыха и занятости детей. Их несоответствие интересам заказчиков, в первую очередь, родителей и государ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изкий уровень доступности качественных программ, в том числе для социально незащищенных детей и детей в семьях с невысоким уровнем дох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изкое качество условий, в которых реализуются программы, недофинансированность систе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сутствие технологий организации летнего отдыха и оздоровления детей, не эффективное использование каникулярного времени в целях развития ребен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сутствие вариативности программ летнего отдыха и оздоровления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анные проблемные зоны связаны с недостаточной подготовленностью кадров реализовать процесс организации каникулярного отдыха и занятости детей и подростков. Нужна системная подготовка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пех детского каникулярного отдыха во многом зависит от уровня подготовки педагогических кадров, их правильной ориентации на современного ребенка, их знаний и умений общаться с детьми и подростками, сотрудничать в творческой деятельности и разумно подходить к оценке своих возможностей.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готовка квалифицированных кадров для организации свободного времени детей в каникулярный период — ключевая задача, решение которой позволяет обеспечить детям безопасные условия для полноценного отдыха, непрерывное развитие личности и возможности творческого самовыражения. В настоящее время возникла острая потребность поиска различных механизмов совершенствования, модернизации процесса подготовки кадров по отдыху и оздоровлению детей, переосмысления педагогических и методических основ организационной работы в подготовке педагогических кад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овышения качества организации летней оздоровительной кампании, формирования профессиональной компетентности педагогических работников образовательных организаций городского округа Навашинский в сфере каникулярного отдыха, оздоровления, досуга и воспитания детей разработана </w:t>
      </w:r>
      <w:r>
        <w:rPr>
          <w:sz w:val="28"/>
        </w:rPr>
        <w:t>программа подготовки кадров для организации каникулярного отдыха и занятости детей и подростков городского округа Навашинский «Формула успешных каникул 2024». Данная программа является логическим продолжением реализации программы «Формула успешных каникул 2023», но с добавлением актуальных тем и вопросов организации каникулярного отдыха и занятости детей и подростков в 2024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стоит из 4 проектных ли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оектная линия «Профессия на «5»!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оектная линия «Каникулы. Творчество. Досуг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Проектная линия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Каждый равен, важен, нужен</w:t>
      </w:r>
      <w:r>
        <w:rPr>
          <w:i/>
          <w:sz w:val="28"/>
          <w:szCs w:val="28"/>
        </w:rPr>
        <w:t>»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роектная линия «Я б в вожатые пошел…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подготовка квалифицированных педагогических кадров, владеющих знаниями теоретических, методических и практических основ воспитания и развития детей, способных успешно реализовать </w:t>
      </w:r>
      <w:r>
        <w:rPr>
          <w:sz w:val="28"/>
        </w:rPr>
        <w:t>каникулярный отдых, оздоровление, досуг и занятость детей и подрост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формировать профессиональные компетенции педагогов в сфере организации разнообразной деятельности детей и подростков в условиях каникулярного отдыха и занятости;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ориентировать слушателей на самостоятельное проектирование программ развития отдыха и занятости детей и подростков с последующей их реализацией в условиях конкретной образовательной организации с учетом основных направлений программы воспитания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отработать конкретные инновационные технологии педагогической деятельности, обучать их применению в различных ситуация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Слушатель, освоивший Программу обучения, должен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бладать профессиональными компетенциями, включающими в себя способность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рганизовывать эффективный каникулярный отдых и занятость в О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 создавать и совершенствовать, вносить коррективы в  нормативно - правовую базу организации каникулярного отдыха и занятости детей и молодеж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осуществлять управление совместными проектами в организации каникулярного отдыха и занятости де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использовать педагогический и организационный потенциал системы образова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осуществлять управление воспитательным процессом с привлечением родителей, обучающихся и общественности;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Зна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 нормативно-правовые акты федерального и регионального уровня, регламентирующие деятельность организаций отдыха и оздоровления детей различных видов и типов, включая требования к развитию воспитательной компоненты в общеобразовательных учреждениях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color w:val="4F5054"/>
          <w:sz w:val="28"/>
          <w:szCs w:val="28"/>
          <w:shd w:fill="FFFFFF" w:val="clear"/>
        </w:rPr>
        <w:t xml:space="preserve">  </w:t>
      </w:r>
      <w:r>
        <w:rPr>
          <w:color w:val="000000"/>
          <w:sz w:val="28"/>
          <w:szCs w:val="28"/>
          <w:shd w:fill="FFFFFF" w:val="clear"/>
        </w:rPr>
        <w:t xml:space="preserve"> основные формы, методы и приемы организации отдыха и оздоровления детей по различным направлениям воспит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логику развития смены, методику организации тематических дней и тематических смен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педагогические возможности игры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собенности организации самоуправления в организации отдыха и оздоровления детей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ладеть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технологиями организации временно-творческих коллективов, включая общественность, педагогов и др. специалистов, обеспечивающие организацию и воспитательный процесс в учреждениях отдыха и оздоровления детей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выками анализа материалов проектов и программ в сфере воспитания и социализации подрастающего поколения в условиях отдыха и оздоров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выками современного образовательного мониторинга в области воспитания и социализации детей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Уме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формлять и вести необходимую рабочую документацию, отражающую деятельность организации отдыха и оздоровления детей и подростк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создавать программы и социально-педагогические проекты, направленные на воспитание и социализацию детей и подростков в условиях каникулярного отдыха и занят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разрабатывать сценарии и программы творческих воспитательных дел, коллективных творческих дел (КТД), игр и т.д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тбирать содержание и методы работы с детьми разного возраста и различных категорий, обеспечивающие организацию жизнедеятельность временного детского коллектива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истематизировать и обобщать информацию, необходимую для качественного мониторинга результатов воспитательной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Проектная линия «Профессия на «5»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>начальники лагерей всех типов и видов, заместители начальников лагер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и директоров по ВР ОО, педагоги-организаторы ОО и УДО, воспитатели, старшие вожатые, руководители прогулочных групп и трудовых объединений, педагоги О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профессиональной компетентности педагога в сфере каникулярного отдыха, занятости, организации досуга и воспитания де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систематизация знаний из области практической психологии, педагоги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 и навыков по организации разнообразной деятельности детей и подростков в условиях оздоровительного лагер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конкретных технологий педагогической деятельности, обучение их применению в различных ситуац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оспитатель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ых качеств педагогов, необходимых для создания безопасной и успешной среды для детей и подростков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отивация  педагогов на  принятие правильного оптимального  решения в ситуации свободного выбора в условиях летнего лагер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звивающ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омпетентности педагогов, организующих отдых и оздоровление детей и подрост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витие прикладных способностей педагогов для успешной организации практической деятельности детей в условиях каникулярного отдыха и занятост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 педагогов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Организации и осуществления обучающей деятельности</w:t>
      </w:r>
      <w:r>
        <w:rPr>
          <w:sz w:val="28"/>
          <w:szCs w:val="28"/>
        </w:rPr>
        <w:t xml:space="preserve"> – словесные, аудио-, видеовизуальные, систематизация сказанного, смена деятельности, привлечение специалист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  <w:u w:val="single"/>
        </w:rPr>
        <w:t>Мотивации и стимулирования</w:t>
      </w:r>
      <w:r>
        <w:rPr>
          <w:sz w:val="28"/>
          <w:szCs w:val="28"/>
        </w:rPr>
        <w:t xml:space="preserve"> – индивидуальные задания, поощрение, эмоциональное стимулирование и похвала, уважительное обращени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u w:val="single"/>
        </w:rPr>
        <w:t>Контроля и коррекции</w:t>
      </w:r>
      <w:r>
        <w:rPr>
          <w:sz w:val="28"/>
          <w:szCs w:val="28"/>
        </w:rPr>
        <w:t xml:space="preserve"> – самостоятельная работа,  индивидуальные собеседования, рецензия, устная рефлексия.</w:t>
      </w:r>
    </w:p>
    <w:p>
      <w:pPr>
        <w:pStyle w:val="Normal"/>
        <w:ind w:left="13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бучения педагогов: </w:t>
      </w:r>
      <w:r>
        <w:rPr>
          <w:sz w:val="28"/>
          <w:szCs w:val="28"/>
        </w:rPr>
        <w:t>лекции, практические занятия, тренинги, развивающие занятия, мастер-классы, творческие мастерские, обмен опытом, самостоя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рганизации летней оздоровительной кампании в городском округе.</w:t>
      </w:r>
    </w:p>
    <w:p>
      <w:pPr>
        <w:pStyle w:val="31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Рост профессиональной компетентности и методического уровня педагогов образовательных учреждений городского округа в организации </w:t>
      </w:r>
      <w:r>
        <w:rPr>
          <w:sz w:val="28"/>
          <w:szCs w:val="28"/>
          <w:lang w:val="ru-RU"/>
        </w:rPr>
        <w:t>каникулярного</w:t>
      </w:r>
      <w:r>
        <w:rPr>
          <w:sz w:val="28"/>
          <w:szCs w:val="28"/>
        </w:rPr>
        <w:t xml:space="preserve"> отдыха и </w:t>
      </w:r>
      <w:r>
        <w:rPr>
          <w:sz w:val="28"/>
          <w:szCs w:val="28"/>
          <w:lang w:val="ru-RU"/>
        </w:rPr>
        <w:t>занятости детей и молодежи</w:t>
      </w:r>
      <w:r>
        <w:rPr>
          <w:sz w:val="28"/>
          <w:szCs w:val="28"/>
        </w:rPr>
        <w:t>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едагогов самостоятельно проектировать программы деятельности (как индивидуальные, так и групповые) и их реализовывать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 использование в работе инновационных технологий обучения и воспитания, способствующих развитию детей и подростков.</w:t>
      </w:r>
    </w:p>
    <w:p>
      <w:pPr>
        <w:pStyle w:val="31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взаимодействия и сотрудничества коллективов образовательных учреждений городского округа.</w:t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еализации программы обучения кадров: 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дагоги должны знать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у жизни и здоровья детей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основы работы педагога в летний период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у временного детского коллектив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психологические и физиологические особенности детей разного возраст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у развития смены, методику организации тематических дней и тематических смен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возможности игры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самоуправления в лагере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Педагоги должны овладеть умениями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ми (разработка творческих воспитательных дел, игр и т.д.)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ими (организация жизнедеятельности в отряде, работы группы, собственной педагогической деятельности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ми (наличие способов конструктивного взаимодействия в группах детей разного возраста).</w:t>
        <w:br/>
      </w:r>
    </w:p>
    <w:p>
      <w:pPr>
        <w:pStyle w:val="Normal"/>
        <w:ind w:left="8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дагоги должны приобрести навык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(диагностика индивидуальных особенностей личности, уровня развития коллектива и т.д.)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вные (планирование коллективной и индивидуальной работы с детьми в отряде, определение конкретных целей и задач, планирование собственной педагогической деятельности).</w:t>
        <w:br/>
      </w:r>
    </w:p>
    <w:p>
      <w:pPr>
        <w:pStyle w:val="Normal"/>
        <w:rPr/>
      </w:pPr>
      <w:r>
        <w:rPr>
          <w:b/>
          <w:sz w:val="28"/>
          <w:szCs w:val="28"/>
        </w:rPr>
        <w:t>2. Проектная линия «Каникулы. Творчество. Дос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>педагоги дополнительного образования, педагоги – организаторы, воспит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профессиональной компетентности педагога дополнительного образования, педагога – организатора, воспитателей в сфере каникулярного отдыха, организации занятости, досуга и воспитания детей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практических умений и навыков по организации разнообразной деятельности детей и подростков в условиях  временного детского коллекти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новление и совершенствование форм работы с детьми и подростками в каникулярный период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ирование творческих объединений учреждений дополнительного образования городского округа. Помощь в комплектовании учреждений дополнительного образования городского округа на начал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рганизации дополнительного образования в летний период в городском округе.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 использование в работе инновационных технологий обучения и воспитания, способствующих творческому развитию детей и подрост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большего количества обучающихся в творческие объединения учреждений дополнительного образования городского округа в начале учебного год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ктра направлений деятельности учреждений дополнительного образования городского окру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ектная линия </w:t>
      </w: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Каждый равен, важен, нужен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>студенты (старшеклассники) для работы на дворовых площадках в летний период, в условиях загородного лаге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21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фессиональных знаний, умений и навыков студентов (старшеклассников) в сфере летнего отдыха, оздоровления, досуга, социализации и личностного развития подрост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 совершенствование форм работы с подростками в летний период в рамках областного проекта «Дворовая практи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из области практической педагогик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 и навыков по организации разнообразной деятельности подростков в условиях временного детского коллектив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ка конкретных технологий педагогической деятельности, обучение их применению в различных ситуация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Воспитатель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стных качеств студентов, необходимых для создания безопасной и успешной среды для  подростко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го поведения студентов, мотивация их на занятие педагогической деятельность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азвивающ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й компетентности студентов, организующих отдых и оздоровление детей и подростк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тие прикладных способностей студентов для успешной организации практической деятельности подростков на дворовой площадк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боты в группе, команде, коллекти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 студентов: 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и и осуществления обучающе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словесные, аудио-, видеовизуальные, систематизация сказанного, смена деятельности, привлечение специалистов. 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и и стимулирования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е задания, поощрение, эмоциональное стимулирование и похвала, уважительное обращение.</w:t>
      </w:r>
    </w:p>
    <w:p>
      <w:pPr>
        <w:pStyle w:val="Style21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роля и коррекции</w:t>
      </w:r>
      <w:r>
        <w:rPr>
          <w:rFonts w:cs="Times New Roman" w:ascii="Times New Roman" w:hAnsi="Times New Roman"/>
          <w:sz w:val="28"/>
          <w:szCs w:val="28"/>
        </w:rPr>
        <w:t xml:space="preserve"> – самостоятельная работа,  индивидуальные собеседования, рецензия, устная рефлексия.</w:t>
      </w:r>
    </w:p>
    <w:p>
      <w:pPr>
        <w:pStyle w:val="Normal"/>
        <w:ind w:left="13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бучения студентов: </w:t>
      </w:r>
      <w:r>
        <w:rPr>
          <w:sz w:val="28"/>
          <w:szCs w:val="28"/>
        </w:rPr>
        <w:t>лекции, практические занятия, тренинги, развивающие занятия, мастер-классы, творческие мастерские, обмен опытом, самостояте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 использование в работе инновационных технологий обучения и воспитания, способствующих социальной адаптации и личностному  развитию подростков.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тудентов (старшеклассников) самостоятельно проектировать программы деятельности, проекты  и их реализовывать.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взаимоотношений и сотрудничества педагогов и студентов, студентов и подростков.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студентов для работы на дворовых площадках в последующие годы и обеспечение преемственности в наборе студентов.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еализации программы обучения студент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уденты должны знать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особенности детей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торской работы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хники безопасност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организации деятельности.</w:t>
      </w:r>
    </w:p>
    <w:p>
      <w:pPr>
        <w:pStyle w:val="Style21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туденты должны овладеть умениями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ыми (разработка проекта деятельности, творческих воспитательных дел, игр)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скими (организация жизнедеятельности в команде, работы группы, реализация проекта деятельности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1418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ммуникативными (наличие способов конструктивного взаимодействия в детском и подростковом коллективе).</w:t>
      </w:r>
      <w:r>
        <w:rPr>
          <w:rFonts w:cs="Times New Roman" w:ascii="Times New Roman" w:hAnsi="Times New Roman"/>
          <w:color w:val="C00000"/>
          <w:sz w:val="28"/>
          <w:szCs w:val="28"/>
        </w:rPr>
        <w:br/>
      </w:r>
    </w:p>
    <w:p>
      <w:pPr>
        <w:pStyle w:val="Normal"/>
        <w:ind w:left="82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уденты должны приобрести навык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(диагностика индивидуальных особенностей личности, уровня развития коллектива)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вные (планирование коллективной и индивидуальной работы с детьми в команде, определение конкретных целей и задач)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ектная линия «Я б в вожатые пошел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>вожатые из числа детского актива для работы в лагерях с дневным пребыванием детей и прогулочных групп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дерских качеств и организаторских способностей детей среднего школьного возраста через вожатскую деятельность. 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лидеров детских общественных объединений к работе в лагерях с дневным пребыванием детей и прогулочных групп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школьных вожатых навыкам бесконфликтного общения. Познакомить с формами и методами взаимодействия и сотрудничества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новые роли в обществе (вожатый). Приобретение подростками личного опыта организации смены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методике проведения различных игр и игровых программ.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остейшими диагностическими методиками, научить применять их в работе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ть основные навыки оформительской работы. 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детскими песнями, современными массовыми танц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и и осуществления обучающе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словесные, аудио-, видеовизуальные, систематизация сказанного, смена деятельности, привлечение специалистов.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отивации и стимулирования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е задания, поощрение, эмоциональное стимулирование и похвала, уважительное обращение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роля и коррекции</w:t>
      </w:r>
      <w:r>
        <w:rPr>
          <w:rFonts w:cs="Times New Roman" w:ascii="Times New Roman" w:hAnsi="Times New Roman"/>
          <w:sz w:val="28"/>
          <w:szCs w:val="28"/>
        </w:rPr>
        <w:t xml:space="preserve"> – самостоятельная работа,  индивидуальные собеседования, рецензия, устная рефлексия.</w:t>
      </w:r>
    </w:p>
    <w:p>
      <w:pPr>
        <w:pStyle w:val="Normal"/>
        <w:ind w:left="13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бучения: </w:t>
      </w:r>
      <w:r>
        <w:rPr>
          <w:sz w:val="28"/>
          <w:szCs w:val="28"/>
        </w:rPr>
        <w:t>практические занятия, тренинги, развивающие занятия, мастер-классы, творческие мастерские, обмен опытом, практические советы, интерактивная беседа, самостоятель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онтингента вожатых для работы в лагерях с дневным пребыванием детей в последующие годы и обеспечение преемственности в наборе вожатых из числа детского актива.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детей среднего школьного возраста, лидеров детских общественных объединений, приобретение ими знаний, умений и навыков, необходимых для дальнейшей активной и успешной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троль за посещаемостью, лист рег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кетирование слуша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деятельности ОО в ходе проведения оздоровительной кампании</w:t>
      </w:r>
    </w:p>
    <w:p>
      <w:pPr>
        <w:pStyle w:val="Normal"/>
        <w:tabs>
          <w:tab w:val="clear" w:pos="708"/>
          <w:tab w:val="left" w:pos="31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униципальном конкурсе методических разработок организаторов отдыха, оздоровления и занятости детей и молодежи «Летний калейдоскоп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10"/>
        <w:gridCol w:w="3026"/>
        <w:gridCol w:w="43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– правовые ресурс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нормативно – правовая база (постановление «Об организации отдыха и оздоровления», приказы, программа подготовки кадров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буется обновление нормативно – правовых документов в соответствие с вновь принятыми нормативными документами 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сение изменений и корректи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 ресурс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аботников учреждений отдыха и оздоро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новления содержания подготовки кад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ьюторское сопровожд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пециалистов различных структур и ведом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совая подготовка и профессиональная переподготов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ресурсы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ы образовательных учреждений и управления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здание </w:t>
            </w:r>
            <w:r>
              <w:rPr>
                <w:color w:val="000000"/>
                <w:sz w:val="28"/>
              </w:rPr>
              <w:t>единого информационно-методического ресурса для всех организаций, задействованных в отдыхе и оздоровлении на территории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- использование </w:t>
            </w:r>
            <w:r>
              <w:rPr>
                <w:sz w:val="28"/>
                <w:szCs w:val="28"/>
              </w:rPr>
              <w:t>ресурсов Интернет-пространства 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 – техническая баз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 w:val="28"/>
              </w:rPr>
              <w:t>4 аудитории, актовый зал, оборудованные проектором, компьютером, экраном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В наличии имеются все необходимые канцтовары, спорттовары, аудио-видеоаппаратура для эффективного проведения мастер-классов, практикумов, практических занятий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использование помещений и оборудования МБОУДО «ДДТ» и МБОУ ДО «НЦД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 29.12.2012 года №273-ФЗ «Об образовании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каз Президента Российской Федерации от 21.07.2020 № 474 «О национальных целях развития Российской Федерации на период до 2030 года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лан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122-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цепция развития дополнительного образования детей до 2030 год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Распоряжение Правительства РФ от 31.03.2022 года №678-р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Стратегия развития воспитания в Российской Федерации до 2025 года (Распоряжение Правительства РФ от 29.05.15 года №996-р)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 Примерная рабочая программа воспитания для организаций отдыха детей и их оздоровления, подготовленная  ФГБОУ «Всероссийский детский центр «Смена» на основе </w:t>
      </w:r>
      <w:r>
        <w:rPr>
          <w:sz w:val="28"/>
        </w:rPr>
        <w:t>Примерной рабочей программы воспитания для общеобразовательных организаций</w:t>
      </w:r>
      <w:r>
        <w:rPr>
          <w:color w:val="000000"/>
          <w:sz w:val="28"/>
          <w:szCs w:val="28"/>
        </w:rPr>
        <w:t xml:space="preserve">, разработанной </w:t>
      </w:r>
      <w:r>
        <w:rPr>
          <w:color w:val="000000"/>
          <w:sz w:val="28"/>
        </w:rPr>
        <w:t>Федеральным государственным бюджетным научным учреждением «Институт изучения детства, семьи и воспитания Российской академии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7. Письмо Министерства образования и науки РФ от 14.04.2011 года №МД-463 «О рекомендациях по организации детского оздоровительного отдыха»;</w:t>
      </w:r>
    </w:p>
    <w:p>
      <w:pPr>
        <w:pStyle w:val="Normal"/>
        <w:jc w:val="both"/>
        <w:rPr/>
      </w:pPr>
      <w:r>
        <w:rPr>
          <w:sz w:val="28"/>
          <w:szCs w:val="28"/>
        </w:rPr>
        <w:t>8. Методические рекомендации по организации отдыха и оздоровления детей и подростков, в том числе находящихся в трудной жизненной ситуации (приложение к письму Департамента воспитания и социализации детей Министерства образования и науки РФ от 30.03.2012 года №06-634);</w:t>
      </w:r>
    </w:p>
    <w:p>
      <w:pPr>
        <w:pStyle w:val="Normal"/>
        <w:jc w:val="both"/>
        <w:rPr/>
      </w:pPr>
      <w:r>
        <w:rPr>
          <w:sz w:val="28"/>
          <w:szCs w:val="28"/>
        </w:rPr>
        <w:t>9. Рекомендации по примерному содержанию образовательных программ, реализуемых в организациях, осуществляющих отдых и оздоровление детей (приложение к письму Министерства образования и науки РФ от 01.04.2014 года №09-613 «О направлении методических рекомендаций»);</w:t>
      </w:r>
    </w:p>
    <w:p>
      <w:pPr>
        <w:pStyle w:val="Normal"/>
        <w:jc w:val="both"/>
        <w:rPr/>
      </w:pPr>
      <w:r>
        <w:rPr>
          <w:sz w:val="28"/>
          <w:szCs w:val="28"/>
        </w:rPr>
        <w:t>10. Муниципальная программа «Развитие образования городского округа Навашинский на 2023-2028 годы».</w:t>
      </w:r>
    </w:p>
    <w:p>
      <w:pPr>
        <w:pStyle w:val="ConsPlusTitle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«Обеспечение общественного порядка, профилактики и противодействия преступности в городском округе Навашинский на 2023-2028 годы».</w:t>
      </w:r>
    </w:p>
    <w:p>
      <w:pPr>
        <w:pStyle w:val="ConsPlusTitle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Муниципальная программа «Профилактика безнадзорности и правонарушений несовершеннолетних в городском округе Навашинский на 2023-2028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оспитательная работа в детском загородном лагере. / Байбородова Л.В. - М.: Академия развития, 2003. (Методика воспитательной раб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гнева С.Г. Школа интересных каникул. – Волгоград: Учитель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Таран Н.Ю., Каникулы: социально-педагогические ориентиры. Н.Новгород: изд-во ООО «Педагогические технологии»,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Фришман И.И. Тебе, вожатый! Выпуск 4: путеводная звезда вожатого. Н. Новгород: изд-во ООО «Педагогические технологии»,2005.</w:t>
      </w:r>
    </w:p>
    <w:p>
      <w:pPr>
        <w:pStyle w:val="Normal"/>
        <w:jc w:val="both"/>
        <w:rPr/>
      </w:pPr>
      <w:r>
        <w:rPr>
          <w:sz w:val="28"/>
          <w:szCs w:val="28"/>
        </w:rPr>
        <w:t>17. Интересные каникулы: сборник программ и сценариев для оздоровительно – образовательных центров, детских лагерей и площадок / под ред. А.Г. Лазаревой. – М.: Илекса; Ставрополь: Сервисшкола, 2012.</w:t>
      </w:r>
    </w:p>
    <w:sectPr>
      <w:footerReference w:type="default" r:id="rId4"/>
      <w:footerReference w:type="first" r:id="rId5"/>
      <w:type w:val="nextPage"/>
      <w:pgSz w:w="11906" w:h="16838"/>
      <w:pgMar w:left="1134" w:right="726" w:gutter="0" w:header="0" w:top="73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8"/>
        </w:tabs>
        <w:ind w:left="1308" w:hanging="60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8"/>
      <w:szCs w:val="28"/>
    </w:rPr>
  </w:style>
  <w:style w:type="character" w:styleId="WW8Num8z2">
    <w:name w:val="WW8Num8z2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азвание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%3A%2F%2Fpandia.ru%2Ftext%2Fcategory%2Fvremya_svobodnoe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0:08:00Z</dcterms:created>
  <dc:creator>И Д К</dc:creator>
  <dc:description/>
  <cp:keywords/>
  <dc:language>en-US</dc:language>
  <cp:lastModifiedBy>Пользователь Windows</cp:lastModifiedBy>
  <cp:lastPrinted>2024-08-11T17:56:00Z</cp:lastPrinted>
  <dcterms:modified xsi:type="dcterms:W3CDTF">2024-08-12T02:11:00Z</dcterms:modified>
  <cp:revision>5</cp:revision>
  <dc:subject/>
  <dc:title/>
</cp:coreProperties>
</file>