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змещении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изаций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Нава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2551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названием в реестре лагерей Нижегород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геря (ЗДОЛ, СОЛКД, ЛДП, ЛТО, к/с, пал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мещение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Город детства», организованный на базе М бюджетного общеобразовательного учреждения "Гимназия г. Навашин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navgymnasiumnn.edusite.ru/p105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Школьный оздоровительный лагерь (дневного пребывания) обучающихся младшего и среднего звена «Малышок», организованный на базе Муниципального бюджетного общеобразовательного учреждения "Средняя школа №2 г. Навашин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Лагерь с дневным пребыванием детей "Малышок" (edusite.ru)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Город Солнца», организованный на базе Муниципального бюджетного общеобразовательного учреждения "Средняя школа №3 г. Навашин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shkola3-607100.edusite.ru/p360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Планета детства», организованный на базе Муниципального бюджетного общеобразовательного учреждения "Средняя школа №4 г. Навашин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school4nav.edusite.ru/p583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Неугомон», организованный на базе Муниципального бюджетного общеобразовательного учреждения "Большеокуло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moubokulovo.edusite.ru/p354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Улыбка», организованный на базе филиала Муниципального бюджетного общеобразовательного учреждения "Большеокуловская средняя школа" - "Поздняковская основ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schkola-pozdn.moubokulovo.edusite.ru/p214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Радуга», организованный на базе Муниципального автономного общеобразовательного учреждения "Натальин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natalinska-soch.edusite.ru/p336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Солнышко», организованный на базе Муниципального бюджетного общеобразовательного учреждения "Тёшин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s://mou-tesha-shkola.edusite.ru/p34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Лагерь труда и отдыха старшеклассников «РИТМ», организованный на базе Муниципального бюджетного общеобразовательного учреждения "Средняя школа №2 г. Навашин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Лагерь труда и отдыха старшеклассников "Ритм" (edusite.ru)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ь с дневным пребыванием детей «Неугомон», организованный на базе Муниципального бюджетного общеобразовательного учреждения "Большеокуло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s://moubokulovo.edusite.ru/p364aa1.html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6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gymnasiumnn.edusite.ru/p105aa1.html" TargetMode="External"/><Relationship Id="rId3" Type="http://schemas.openxmlformats.org/officeDocument/2006/relationships/hyperlink" Target="https://navmousosh-2.edusite.ru/p206aa1.html" TargetMode="External"/><Relationship Id="rId4" Type="http://schemas.openxmlformats.org/officeDocument/2006/relationships/hyperlink" Target="https://shkola3-607100.edusite.ru/p360aa1.html" TargetMode="External"/><Relationship Id="rId5" Type="http://schemas.openxmlformats.org/officeDocument/2006/relationships/hyperlink" Target="https://school4nav.edusite.ru/p583aa1.html" TargetMode="External"/><Relationship Id="rId6" Type="http://schemas.openxmlformats.org/officeDocument/2006/relationships/hyperlink" Target="https://moubokulovo.edusite.ru/p354aa1.html" TargetMode="External"/><Relationship Id="rId7" Type="http://schemas.openxmlformats.org/officeDocument/2006/relationships/hyperlink" Target="https://schkola-pozdn.moubokulovo.edusite.ru/p214aa1.html" TargetMode="External"/><Relationship Id="rId8" Type="http://schemas.openxmlformats.org/officeDocument/2006/relationships/hyperlink" Target="https://natalinska-soch.edusite.ru/p336aa1.html" TargetMode="External"/><Relationship Id="rId9" Type="http://schemas.openxmlformats.org/officeDocument/2006/relationships/hyperlink" Target="https://mou-tesha-shkola.edusite.ru/p34aa1.html" TargetMode="External"/><Relationship Id="rId10" Type="http://schemas.openxmlformats.org/officeDocument/2006/relationships/hyperlink" Target="https://navmousosh-2.edusite.ru/p207aa1.html" TargetMode="External"/><Relationship Id="rId11" Type="http://schemas.openxmlformats.org/officeDocument/2006/relationships/hyperlink" Target="https://moubokulovo.edusite.ru/p364aa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5:00Z</dcterms:created>
  <dc:creator>Зам по ВР</dc:creator>
  <dc:description/>
  <cp:keywords/>
  <dc:language>en-US</dc:language>
  <cp:lastModifiedBy>Пользователь Windows</cp:lastModifiedBy>
  <cp:lastPrinted>2018-01-31T10:01:00Z</cp:lastPrinted>
  <dcterms:modified xsi:type="dcterms:W3CDTF">2024-08-12T02:25:00Z</dcterms:modified>
  <cp:revision>2</cp:revision>
  <dc:subject/>
  <dc:title/>
</cp:coreProperties>
</file>