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к письму Управления образования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Администрации городского округа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Навашинский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график приемки и работы организаций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Навашинский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20.04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1532"/>
        <w:gridCol w:w="1440"/>
        <w:gridCol w:w="1339"/>
        <w:gridCol w:w="1440"/>
        <w:gridCol w:w="1440"/>
        <w:gridCol w:w="1080"/>
        <w:gridCol w:w="1260"/>
        <w:gridCol w:w="1361"/>
        <w:gridCol w:w="1080"/>
        <w:gridCol w:w="1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, которое организует лаге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агеря (ЛДП, ЛТО, к/с, палаточ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 (если есть)/ кол-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е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нитарно-эпидемиолог. заключения, до какого числа действу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г. Навашин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– 05 июля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рлята России» / 2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вижение Первых» / 2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педагогический / 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 xml:space="preserve">52.НЦ.17.000.М.001210.05.23 от 24.05.2023 г.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ет до 24.05.2024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2 г. Навашин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 (дневного пребывания) обучающихся младшего и среднего звена «Малы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– 29 марта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,5 лет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Движение Первых» / 70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129.05.22 от 22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ет до 22.05.2024 г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3 г. Навашин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 «Город сол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Нава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 – 21 августа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ы с Первыми» / 75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2071.10.23 от 16.10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ет до 16.10.2024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4 г. Навашин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 «Планета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28 октября – 01 ноября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685.07.23 от 12.07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ействует до 12.07.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окуловская средняя школа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 «Неугом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Нава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– 31 марта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464.06.23  от 02.06.2023, действует до 02.06.202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– 10 июля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1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лята России» / 25 чел.</w:t>
            </w:r>
          </w:p>
          <w:p>
            <w:pPr>
              <w:pStyle w:val="Normal"/>
              <w:jc w:val="center"/>
              <w:rPr/>
            </w:pPr>
            <w:r>
              <w:rPr/>
              <w:t>«Мы Первые – за здоровый образ жизни» / 25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педагогический / 20 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ольшеокуловская средняя школа» - «Поздняковская основная школа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 «Ул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– 01 июля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215.05.23 от 24.05.2023 действует до 24.05.2024 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тальинская  средняя 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– 22 июня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-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Время Первых» / 30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128.05.23 от 22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ет до 22.05.2024 г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ёшинская средняя 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 с дневным пребыванием детей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Нава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 – 21 августа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2 г. Навашин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ь труда и отдыха старшеклассников «РИТ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августа – 23 августа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130.05.23 от 22.05.202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ует до 22.05.2024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окуловская средняя шко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труда и отдыха «Муравей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Нава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– 03 июля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52.НЦ.17.000.М.001463.06.23  от 02.06.2023 действует до 02.06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sectPr>
      <w:type w:val="nextPage"/>
      <w:pgSz w:orient="landscape" w:w="16838" w:h="11906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2:00Z</dcterms:created>
  <dc:creator>Администратор</dc:creator>
  <dc:description/>
  <cp:keywords/>
  <dc:language>en-US</dc:language>
  <cp:lastModifiedBy>Пользователь Windows</cp:lastModifiedBy>
  <cp:lastPrinted>2023-08-18T08:03:00Z</cp:lastPrinted>
  <dcterms:modified xsi:type="dcterms:W3CDTF">2024-08-12T02:22:00Z</dcterms:modified>
  <cp:revision>2</cp:revision>
  <dc:subject/>
  <dc:title/>
</cp:coreProperties>
</file>