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массовых мероприятиях, планируемых к проведению  в период летних канику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городской округ Навашин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859"/>
        <w:gridCol w:w="1736"/>
        <w:gridCol w:w="1701"/>
        <w:gridCol w:w="3792"/>
        <w:gridCol w:w="155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и форма 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,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 участников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ая практи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а «Команда в движении», в рамках областного проекта  «Дворовая практи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6.2024г. по 28.06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: с 14:00 до 18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Навашинский Центр дополнительного образования детей» (г. Навашино, ул. 1 Мая,д.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6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площадка «Наш ДВОРиК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4-28.0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вторник, среда, четверг: с 14:00 до 18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ДО «Дворец детского творче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Навашино, ул. 1 Мая,д.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6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площадка «Летний серпанти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-20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: с 14:00 до 18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 «Улыб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ДО «Дворец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Навашино, пос. Силикатный, д.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6 лет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улочные групп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Родни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4-15.06.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0 до 15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еокуловский СДК, г.о. Навашинский, с. Большое Окулово, ул. Клубная, д.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Следопыт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4-14.06.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0 до 15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овский СДК, г.о. Навашинский, с.Коробково, ул. Школьная, д. 3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7-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4-14.06.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0 до 15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нинский СДК, г.о. Навашинский, с. Сонино, ул. Зеленая, д.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Друзь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4-15.06.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0 до 15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окуловский СДК, д. Малое Окулово, ул. Пионерская, д.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Дружб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4-16.06.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0 до 15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товский СДК, г.о. Навашинский, д. Валтово, ул. Советск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Радуг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4-16.06.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0 до 15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инский СДК, г.о. Навашинский, с. Натальино, ул. Школьная, д.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Дружные ребят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6.2024-21.06.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0 до 15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яковский СДК, г.о. Навашинский, с. Поздняково, ул. Богатова, д. 5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Веселая семей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6.2024-19.06.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0 до 15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говский СДК, г.о. Навашинский, д. Рогово, ул. Школьная, д.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Семейная гостина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.2024-30.06.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0 до 15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инский СДК, г.о. Навашинский, пос. Степурино, ул. Школьн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Дружные ребят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6.2024-30.06.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0 до 15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вирский СДК, г.о. Навашинский, д. Салавирь, ул. Школьная, д.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Семейные традиц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.2024-30.06.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0 до 15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шинский СДК, г.о. Навашино, ул. Пролетарская, д. 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Яркое лет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4-15.07.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0 до 15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ицкий ДД, г.о. Навашинский, д. Горицы, ул. советская, д.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Спортивное братств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4-15.07.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0 до 15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шинский ДД, г.о. Навашинский, пос. Теша, ул. Кооперативная, д.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Активист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24-21.07.2024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0 до 15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ановский СДК, г.о. Навашинский, с. Ефаново, ул. Молодежная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Орлята Росс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4 – 23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 -11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редняя школа №4 г. Наваш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вашино, ул. Трудов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 10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Летняя перезагруз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24 – 16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 – 13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ДО «Дворец детского творче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Навашино, ул. 1 Мая,д.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– 11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Радуга детст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24 – 17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– 14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Навашинский Центр дополнительного образования детей» (г. Навашино, ул. 1 Мая,д.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11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Неунывай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7.2024 –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 – 13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 «Улыб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ДО «Дворец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Навашино, пос. Силикатный, д.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– 12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улочная группа «Радуга детст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24 – 29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– 14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Навашинский Центр дополнительного образования детей» (г. Навашино, ул. 1 Мая,д.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11 лет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льтурно-досуговые мероприяти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лекательная интерактивная программа «Город детства», посвященная Международному Дню защиты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. Силик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роприятия развлекательно-игровые в День защиты детей «Мы из будущег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е Дома культуры и Дома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лекательная интерактивная программа «Город детства», посвященная Международному Дню защиты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к КиО «Озеро Зеленое», г. Нав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Лето – это маленькая жизн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7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ушкина «Друзья мои, прекрасен наш союз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4-05.06.2024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7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дворовых игр «Класси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 2024 – 06.06.2024г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4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иО «Озеро Зеленое», г. Навашино, Детская библиотека, Почтовая,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участников творческих коллективов, развлекательная программа «Пу-Та-Ни-Ца», посвященная закрытию детского творческого сезона 2023-202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-07 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:00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КЗ «ДК», г. Навашино, пл. Лен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знавательно – развлекательные мероприятия ко Дню России 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другой такой страны не знаю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4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округ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 л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ая шоу-программа «Великая. Бескрайняя. Моя», посвященная Дню Росс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. Ленина г. Нав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8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о-музыкальная композиция «Портрет композитора. Жизнь и творчество» - М. Глинка к 220-летию со дня рождения</w:t>
            </w:r>
          </w:p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КЗ «ДК», г. Навашино, пл. Лен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8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лорная программа «Зеленые Святки»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тская игровая программа «Троица, троица, все травой покроется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рактивная площадка «Из подмастерья в мастера»;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рядово-игровое действие «пускание венков на воду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к КиО «Озеро Зеленое», г. Нав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16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тинг «Утро войны», посвященный 83-ой годовщине начала Великой Отечественной войн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мориал воинам, погибшим в годы ВОВ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алининский м-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18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 -22.06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8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 к Международному олимпийскому д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ртивные мероприятия, марафоны, соревнования в Международный день олимпийских иг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е Дома культуры и Дома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8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итационная акция «ДА НЕТ НАВЕРНОЕ», посвященная Международному дню борьбы в наркомание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тиквиз;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каз короткометражного фильм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КЗ «ДК», г. Навашино, пл. Ленин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18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ко Дню молод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е Дома культуры и Дома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18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мастеров ДПИ и ИЗ «Кладовая творчества» в рамках года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 круглым столо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6.00 до 18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КиО «Озеро Зеленое», г. Нав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ый фестиваль музыки и спорта «Движение», посвященный Международному Дню молодеж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. Ленина, г. Нав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18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ГОДА СЕМЬИ.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ие фестиваля «Территория счастливых семей», посвященного Всероссийскому Дню семьи, любви и верно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к КиО «Озеро Зеленое», г. Нав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18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знавательно-развлекательные мероприятия ко Дню семьи, любви и верности «Образ верности и чистот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-08.07.2024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6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 л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стиваль «В гостях у Дедовского Нептуна» на туристической базе «Озеро Свят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2.00 до 14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стический комплекс «Озеро Свято», с. 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8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80-ЛЕТИЯ ГОРОДСКОГО ОКРУГА НАВАШИНСКИЙ.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развлекательная программа «ЛИЦА», посвященная 80-летию городского округа Навашинск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-25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:00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овые территории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го округа Наваш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-18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развлекательная программа «Куда уехал цирк?!», посвященная Международной неделе клоунов: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атрализованное представление;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ворческие номера и флешмобы;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«цирковые» фотозон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к КиО «Озеро Зеленое», г. Наваш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й праздник «Яблочный спас – не пройдет без нас»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одные игры и забавы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ворческие мастер-классы;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инотеатр под открытым небо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к КиО «Озеро Зеленое», г. Нав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ая игровая программа «Флаг моего государства», посвященная Дню флага Российской Федерации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упления творческих коллектив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ы и мастер-классы;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инопоказ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. Ленина, г. Нав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стиваль детского творчества «Краски лета», приуроченный к году семьи в России «Семейная академ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6.00 до 18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КиО «Озеро Зеленое», г. Нав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</w:tr>
      <w:tr>
        <w:trPr>
          <w:trHeight w:val="7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28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недельная акция «Парковая сре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-28.08.2024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4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иО «Озеро Зеленое», г. Навашино, Детская библиотека, Почтовая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 лет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ртивные мероприяти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плаванию среди занимающихся секции «Плавание» МАУ «ФОЦ «Здоровье» и МАОУ ДО ДЮЦ, посвящённое Дню защиты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ва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ФОЦ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ье», басс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-9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такиада дворовых команд г.о. Навашинский, Стритбо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вашино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алинина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-16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й фестиваль ГТО среди обучающихся школ (секции бокс, плавание, пауэрлифтинг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ва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ФОЦ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ье»,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-12 лет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-16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такиада дворовых команд г.о. Навашинский, Настольный тенни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вашино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Проспект Кораб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-12 лет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-16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 каждый двор, зарядка с тренер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Навашино, Калининский микрорайон,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культуры и отдыха «Озеро Зелё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-16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фестиваль Г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ва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ФОЦ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ье»,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з огранич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, приуроченная к Международному олимпийскому дню. Школьные лагеря (Гимназия и Большеокуловская школ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ва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ФОЦ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ье», 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-14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такиада дворовых команд г.о. Навашинский, футбо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2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вашино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«ФОЦ «Здоровье», футбольный к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-12 лет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-16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азвлекательное мероприятие для учеников школы Гимназ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ва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ФОЦ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ье»,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-14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азвлекательное мероприятие для учеников Большеокуловской шко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июн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ва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ФОЦ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ье»,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-12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такиада дворовых команд г.о. Навашинский, эстафета Г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Навашино, Калининский микрорайо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культуры и отдыха «Озеро Зелё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-12 лет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-16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ядка с тренером (чирлидинг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Навашино, Калининский микрорайо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культуры и отдыха «Озеро Зелё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-13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орт в каждый двор» Армрестлин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а ворка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-18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орт в каждый двор» Стритбо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вашино, ул. Калинина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-18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орт в каждый двор» Настольный тенни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вашино, Проспект Кораб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-18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орт в каждый двор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а воркаута или пар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Навашино, Калининский микрорайо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культуры и отдыха «Озеро Зелё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-18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азвлекательное мероприятие для прогулочной группы школы №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авгус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ва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ФО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ье»,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-13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азвлекательное мероприятие для прогулочной группы школы №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авгус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ва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ФО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ье»,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-13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 ГТО + Спортивные состязания «Быстрее! Выше! Сильнее!» Средняя школа №3, «Операция «Подросток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авгус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ва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ФО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-10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 ГТО + Спортивный квест. Средняя школа №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авгус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ва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ФО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-10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развлекательное мероприятие для волонтёров Средней школы №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3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ава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ФОЦ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оровье»,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-17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ый с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спортивному туризму и ориентирован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ля обучающихся образовательны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родского округа Навашин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К вершинам туристического мастерст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9.06.2024 – 2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 9.30 19.06.2024 до 17.00 20.06.20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округ Навашинский, с.Дедово, территория базы отдыха МУК «Возро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-17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первенство по судомоделированию среди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8.06.2024 – 09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 10.00 08.06.2024 до 14.00 09.06.20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Навашино, Калининский микрорайон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культуры и отдыха «Озеро Зелё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- 17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открытые соревнования по судомодельному спорту, посвященные памяти почетного гражданина городского округа Навашинский Терешкина Н.Ф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5.07.2024 -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 10.00 25.07.2024 до 14.00 28.07.20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округ Навашинский, с.Дедово, территория базы отдыха МУК «Возро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- 17 л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судомодельному спорту среди учащихся Нижегород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бок АО «Окская судоверф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6.07.2024 – 27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 10.00 26.07.2024 до 14.00 27.07.20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округ Навашинский, с.Дедово, территория базы отдыха МУК «Возро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- 17 ле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68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6:00Z</dcterms:created>
  <dc:creator>111</dc:creator>
  <dc:description/>
  <cp:keywords/>
  <dc:language>en-US</dc:language>
  <cp:lastModifiedBy>Пользователь Windows</cp:lastModifiedBy>
  <dcterms:modified xsi:type="dcterms:W3CDTF">2024-08-12T02:37:00Z</dcterms:modified>
  <cp:revision>3</cp:revision>
  <dc:subject/>
  <dc:title/>
</cp:coreProperties>
</file>