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заседа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и занятости детей и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Наваш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4 июня 2024 года, 13.3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зал заседаний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езультатах приемки учреждений, организующих отдых, оздоровление и занятость детей и молодежи городского округа Навашинский, к функционированию в летний период 2024 года</w:t>
      </w:r>
    </w:p>
    <w:p>
      <w:pPr>
        <w:pStyle w:val="Normal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пакова Елена Васильевна, </w:t>
      </w:r>
    </w:p>
    <w:p>
      <w:pPr>
        <w:pStyle w:val="Normal"/>
        <w:ind w:left="2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по организации отдыха, оздоровления и занятости детей и молодежи городского округа Навашинский и комиссии по делам несовершеннолетних и защите их прав при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неотложных мер по соблюдению санитарно-эпидемиологических мер в учреждениях, организующих отдых и оздоровление детей</w:t>
      </w:r>
    </w:p>
    <w:p>
      <w:pPr>
        <w:pStyle w:val="Style13"/>
        <w:spacing w:lineRule="auto" w:line="240" w:before="0" w:after="0"/>
        <w:ind w:left="2410" w:right="-3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инская Елена Борисовна, </w:t>
      </w:r>
    </w:p>
    <w:p>
      <w:pPr>
        <w:pStyle w:val="Style13"/>
        <w:spacing w:lineRule="auto" w:line="240" w:before="0" w:after="0"/>
        <w:ind w:left="2410" w:right="-3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территориального отдела управления Роспотребнадзора по Нижегородской области по городскому округу г. Выкса, Вознесенскому району, городскому округу г. Кулебаки, городскому округу Навашинский</w:t>
      </w:r>
    </w:p>
    <w:p>
      <w:pPr>
        <w:pStyle w:val="Style13"/>
        <w:spacing w:lineRule="auto" w:line="240" w:before="0" w:after="0"/>
        <w:ind w:left="0" w:right="-3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3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неотложных мер по соблюдению мер противопожарной безопасности и безопасности на водных объектах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а Наталья Николаевна, 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>государственный инспектор отдела  надзорной деятельности и профилактической работы по городским округам город Кулебаки и Навашинский УНД и ПР ГУ МЧС России по Нижегородской области</w:t>
      </w:r>
    </w:p>
    <w:p>
      <w:pPr>
        <w:pStyle w:val="Style13"/>
        <w:spacing w:lineRule="auto" w:line="240" w:before="0" w:after="0"/>
        <w:ind w:left="0" w:right="-3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организации отдыха, оздоровления и  занятости учащихся структурного подразделения №3 ГБПОУ «Выксунский металлургический колледж имени А.А. Козерадского» в период  летних каникул 2024 года</w:t>
      </w:r>
    </w:p>
    <w:p>
      <w:pPr>
        <w:pStyle w:val="Style13"/>
        <w:spacing w:lineRule="auto" w:line="240" w:before="0" w:after="0"/>
        <w:ind w:left="24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рюкова Любовь Сергеевна, </w:t>
      </w:r>
    </w:p>
    <w:p>
      <w:pPr>
        <w:pStyle w:val="Style13"/>
        <w:spacing w:lineRule="auto" w:line="240" w:before="0" w:after="0"/>
        <w:ind w:left="24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структурного подразделения №3 ГБПОУ «Выксунский металлургический колледж имени А.А. Козерадского» 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ное.</w:t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Секретарь</dc:creator>
  <dc:description/>
  <cp:keywords/>
  <dc:language>en-US</dc:language>
  <cp:lastModifiedBy>Пользователь Windows</cp:lastModifiedBy>
  <cp:lastPrinted>2024-07-05T12:18:00Z</cp:lastPrinted>
  <dcterms:modified xsi:type="dcterms:W3CDTF">2024-08-12T01:47:00Z</dcterms:modified>
  <cp:revision>5</cp:revision>
  <dc:subject/>
  <dc:title/>
</cp:coreProperties>
</file>