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вестка  расширенного заседа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и занятости детей и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Навашинский и комиссии по делам несовершеннолетних и защите их прав при администрации городского округа Наваш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5 мая 2024 года, 14.0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зал заседаний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упительное слово</w:t>
      </w:r>
    </w:p>
    <w:p>
      <w:pPr>
        <w:pStyle w:val="Normal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пакова Елена Васильевна, </w:t>
      </w:r>
    </w:p>
    <w:p>
      <w:pPr>
        <w:pStyle w:val="Normal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по организации отдыха, оздоровления и занятости детей и молодежи городского округа Навашинский и комиссии по делам несовершеннолетних и защите их прав при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 создании безопасных условий при организации оздоровления, отдыха и занятости детей</w:t>
      </w:r>
    </w:p>
    <w:p>
      <w:pPr>
        <w:pStyle w:val="Style13"/>
        <w:spacing w:lineRule="auto" w:line="240" w:before="0" w:after="0"/>
        <w:ind w:left="241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инцева Татьяна Александровна, </w:t>
      </w:r>
    </w:p>
    <w:p>
      <w:pPr>
        <w:pStyle w:val="Style13"/>
        <w:spacing w:lineRule="auto" w:line="240" w:before="0" w:after="0"/>
        <w:ind w:left="241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ного врача по лечебной части ГБУЗ НО «Навашинская ЦРБ»</w:t>
      </w:r>
    </w:p>
    <w:p>
      <w:pPr>
        <w:pStyle w:val="Normal"/>
        <w:spacing w:lineRule="atLeast" w:line="100"/>
        <w:ind w:left="241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овалов Валерий Сергеевич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проведение межведомственной профилактической операции «Подросток». Участие органов и учреждений системы профилактики безнадзорности и правонарушений несовершеннолетних в организации летнего отдыха несовершеннолетних, состоящих на различных видах профилактического учета или проживающих в семьях, находящихся в социально опасном положении.</w:t>
      </w:r>
    </w:p>
    <w:p>
      <w:pPr>
        <w:pStyle w:val="Normal"/>
        <w:spacing w:lineRule="atLeast" w:line="100"/>
        <w:ind w:left="39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а Виктория Вячеславовна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 по делам несовершеннолетних и защите их прав при администрации городского округа Навашинский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льева Наталья Александровна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ского округа Навашинский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пова Виктория Михайловна, </w:t>
      </w:r>
    </w:p>
    <w:p>
      <w:pPr>
        <w:pStyle w:val="Normal"/>
        <w:spacing w:lineRule="atLeast" w:line="100"/>
        <w:ind w:left="2410" w:right="-1" w:hanging="0"/>
        <w:jc w:val="both"/>
        <w:rPr/>
      </w:pPr>
      <w:r>
        <w:rPr>
          <w:sz w:val="26"/>
          <w:szCs w:val="26"/>
        </w:rPr>
        <w:t>специалист 1 категории сектора организации предоставления социальных услуг ГКУ НО «Управление социальной защиты населения городского округа Навашинский»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/>
      </w:pPr>
      <w:r>
        <w:rPr>
          <w:sz w:val="26"/>
          <w:szCs w:val="26"/>
        </w:rPr>
        <w:t>Коваленко Татьяна Ивановна, старший инспектор (подразделение по делам несовершеннолетних) направления по делам несовершеннолетних МО МВД России «Навашинский»</w:t>
      </w:r>
    </w:p>
    <w:p>
      <w:pPr>
        <w:pStyle w:val="Normal"/>
        <w:spacing w:lineRule="atLeast" w:line="100"/>
        <w:ind w:left="39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 обеспечении организации временной трудовой занятости несовершеннолетних городского округа Навашинский в 2024 году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пер Ирина Сергеевна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ровый консультант Навашинского отделения Выксунского  межмуниципального филиала государственного  казенного учреждения Нижегородской области «Нижегородский центр занятости населения»</w:t>
      </w:r>
    </w:p>
    <w:p>
      <w:pPr>
        <w:pStyle w:val="Normal"/>
        <w:spacing w:lineRule="atLeast" w:line="1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О планах учреждений городского округа Навашинский к работе в летний период 2024 года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льева Наталья Александровна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ского округа Навашинский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ышева Елена Алексеевна, </w:t>
      </w:r>
    </w:p>
    <w:p>
      <w:pPr>
        <w:pStyle w:val="Normal"/>
        <w:spacing w:lineRule="atLeast" w:line="100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, спорта и молодежной политики Администрации городского округа Навашинский</w:t>
      </w:r>
    </w:p>
    <w:p>
      <w:pPr>
        <w:pStyle w:val="Normal"/>
        <w:spacing w:lineRule="atLeast" w:line="100"/>
        <w:ind w:left="39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но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0:00Z</dcterms:created>
  <dc:creator>Секретарь</dc:creator>
  <dc:description/>
  <cp:keywords/>
  <dc:language>en-US</dc:language>
  <cp:lastModifiedBy>User</cp:lastModifiedBy>
  <cp:lastPrinted>2024-05-15T11:11:00Z</cp:lastPrinted>
  <dcterms:modified xsi:type="dcterms:W3CDTF">2024-05-15T08:19:00Z</dcterms:modified>
  <cp:revision>3</cp:revision>
  <dc:subject/>
  <dc:title/>
</cp:coreProperties>
</file>