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 заседания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жведомственной комиссии по организации отдых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здоровления и занятости детей и молоде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Навашин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проведения: 10 апреля 2024 года, 14.00 ча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 проведения: зал заседаний Администрации городского округа Навашинский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 w:before="0" w:after="0"/>
        <w:ind w:left="0" w:right="31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ступительное слово</w:t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пакова Елена Васильевна, председатель координационного совета</w:t>
      </w:r>
    </w:p>
    <w:p>
      <w:pPr>
        <w:pStyle w:val="Style13"/>
        <w:spacing w:lineRule="auto" w:line="240" w:before="0" w:after="0"/>
        <w:ind w:left="0" w:right="31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 w:before="0" w:after="0"/>
        <w:ind w:left="0" w:right="31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еспечение безопасной жизни и здоровья детей, осуществление санитарно-эпидемиологического надзора за соблюдением санитарно-гигиенических норм и требований в учреждениях, организующих отдых и оздоровление детей. О приемке учреждений к работе в летний период 2024 года.</w:t>
      </w:r>
    </w:p>
    <w:p>
      <w:pPr>
        <w:pStyle w:val="Style13"/>
        <w:spacing w:lineRule="auto" w:line="240" w:before="0" w:after="0"/>
        <w:ind w:left="2268" w:right="-3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 w:before="0" w:after="0"/>
        <w:ind w:left="2268" w:right="-3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линская Елена Борисовна, главный специалист территориального отдела управления Роспотребнадзора по Нижегородской области по городскому округу г. Выкса, Вознесенскому району, городскому округу г. Кулебаки, городскому округу Навашинский</w:t>
      </w:r>
    </w:p>
    <w:p>
      <w:pPr>
        <w:pStyle w:val="Style13"/>
        <w:spacing w:lineRule="auto" w:line="240" w:before="0" w:after="0"/>
        <w:ind w:left="0" w:right="31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 w:before="0" w:after="0"/>
        <w:ind w:left="0" w:right="31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оздание условий для соблюдения пожарной безопасности в детских оздоровительных учреждениях. О приемке учреждений к работе в летний период 2024 года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sz w:val="26"/>
          <w:szCs w:val="26"/>
        </w:rPr>
        <w:t>Кучин Сергей Валерьевич, заместитель начальника отдела надзорной деятельности и профилактической работы по городским округам город Кулебаки и Навашинский УНД и ПР ГУ МЧС России по Нижегородской области</w:t>
      </w:r>
    </w:p>
    <w:p>
      <w:pPr>
        <w:pStyle w:val="Style13"/>
        <w:spacing w:lineRule="auto" w:line="240" w:before="0" w:after="0"/>
        <w:ind w:left="0" w:right="31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 подготовке и проведении оздоровительной кампании в 2024 году на территории городского округа Навашинский</w:t>
      </w:r>
    </w:p>
    <w:p>
      <w:pPr>
        <w:pStyle w:val="Style13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вельева Н.А., заместитель начальника Управления образования Администрации городского округа Навашинский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 подготовке филиала МБОУ ДО «НЦДОД» - «ДООЦ «Озеро Свято» к летнему оздоровительному периоду 2024 года</w:t>
      </w:r>
    </w:p>
    <w:p>
      <w:pPr>
        <w:pStyle w:val="Style13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чина Елена Владимировна, директор МБОУ ДО «Навашинский Центр дополнительного образования детей»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 предложениях в план работы координационного совета по организации отдыха, оздоровления и занятости детей и молодежи городского округа Навашинский на 2024 год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зно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4140" w:hanging="0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3:00Z</dcterms:created>
  <dc:creator>Секретарь</dc:creator>
  <dc:description/>
  <cp:keywords/>
  <dc:language>en-US</dc:language>
  <cp:lastModifiedBy>User</cp:lastModifiedBy>
  <cp:lastPrinted>2024-04-10T11:14:00Z</cp:lastPrinted>
  <dcterms:modified xsi:type="dcterms:W3CDTF">2024-04-10T09:29:00Z</dcterms:modified>
  <cp:revision>3</cp:revision>
  <dc:subject/>
  <dc:title/>
</cp:coreProperties>
</file>