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на заседании </w:t>
      </w:r>
      <w:r>
        <w:rPr>
          <w:sz w:val="28"/>
        </w:rPr>
        <w:t xml:space="preserve">межведомственной комиссии по организации отдыха, </w:t>
      </w:r>
    </w:p>
    <w:p>
      <w:pPr>
        <w:pStyle w:val="Normal"/>
        <w:ind w:left="9639" w:hanging="0"/>
        <w:jc w:val="center"/>
        <w:rPr>
          <w:sz w:val="28"/>
        </w:rPr>
      </w:pPr>
      <w:r>
        <w:rPr>
          <w:sz w:val="28"/>
        </w:rPr>
        <w:t xml:space="preserve">оздоровления и занятости детей и молодежи городского округа Навашинский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0.04.2024    №  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ерспективный план </w:t>
      </w:r>
      <w:r>
        <w:rPr>
          <w:b/>
          <w:sz w:val="28"/>
        </w:rPr>
        <w:t>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й комиссии по организации отдых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здоровления и занятости детей и молодежи </w:t>
      </w:r>
    </w:p>
    <w:p>
      <w:pPr>
        <w:pStyle w:val="Normal"/>
        <w:jc w:val="center"/>
        <w:rPr/>
      </w:pPr>
      <w:r>
        <w:rPr>
          <w:b/>
          <w:sz w:val="28"/>
        </w:rPr>
        <w:t>городского округа Навашинский на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6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засе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4"/>
              </w:rPr>
              <w:t>Обеспечение прав детей на отдых и оздоровление. Комплексная безопасность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2" w:righ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й жизни и здоровья детей, осуществление санитарно-эпидемиологического надзора за соблюдением санитарно-гигиенических норм и требований в учреждениях, организующих отдых и оздоровле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2" w:righ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блюдения пожарной безопасности в детских оздоровительных учрежд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жнадзор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2" w:righ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оздоровительной кампании в 2024 году на территории городского округа Наваш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2" w:righ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филиала МБОУ ДО «НЦДОД» - «ДООЦ «Озеро Свято» к летнему оздоровительному периоду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НЦДОД»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4"/>
              </w:rPr>
              <w:t>Готовность учреждений отдыха и оздоровления к работе в 2024 году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2" w:righ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здании безопасных условий при организации оздоровления, отдыха и занятости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2" w:righ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ланах учреждений городского округа Навашинский к работе в летний период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МО МВД России Навашинский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22"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жведомственной профилактической операции «Подросток». </w:t>
            </w:r>
          </w:p>
          <w:p>
            <w:pPr>
              <w:pStyle w:val="Normal"/>
              <w:spacing w:lineRule="atLeast" w:line="100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рганов и учреждений системы профилактики безнадзорности и правонарушений несовершеннолетних в организации летнего отдыха несовершеннолетних, состоящих на различных видах профилактического учета или проживающих в семьях, находящихся в социально опасном положен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МО МВД России Навашинский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2" w:righ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организации временной трудовой занятости несовершеннолетних городского округа Навашинский в 2024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2" w:righ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готовности учреждений, организующих отдых и оздоровление детей и молодежи, к работе в летний период 2024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Л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4"/>
              </w:rPr>
              <w:t>Итоги подготовки и работы первой смены летнего периода 2024 года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2" w:righ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иемки учреждений, организующих отдых, оздоровление и занятость детей и молодежи городского округа Навашинский, к функционированию в летний период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ВК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2" w:righ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тдыха, оздоровления и  занятости учащихся структурного подразделения №3 ГБПОУ «Выксунский металлургический колледж имени А.А. Козерадского» в период  летних каникул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№3 ГБПОУ «Выксунский металлургический колледж имени А.А. Козерадского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2" w:righ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ГАУ Нижегородской области «Ледовый дворец в г. Навашино Нижегородской области»  и ФОЦ «Здоровье» в летний период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Ледовый дворец «Флагман»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Ц «Здоровье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2" w:righ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областных проектов «Дворовая практика» и «Летние чтения» в летний период 2024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4"/>
              </w:rPr>
              <w:t>«Создание условий для максимального охвата детей и подростков различными формами занятости в летний период 2024 года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/>
            </w:pPr>
            <w:r>
              <w:rPr>
                <w:sz w:val="28"/>
                <w:szCs w:val="28"/>
              </w:rPr>
              <w:t>Об итогах работы учреждений, организующих отдых, оздоровление и занятость детей и молодежи городского округа Навашинский в июне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отдыху, оздоровлению и занятости несовершеннолетних, состоящих на профилактических учетах. Проведение профилактической операции «Подросток» на территории городского округа Навашинс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 и оздоровления детей-сирот, детей, оставшихся без попечения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2" w:righ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спортивно-оздоровительной и туристической работы в летний период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4"/>
              </w:rPr>
              <w:t>Итоги работы третьей смены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/>
            </w:pPr>
            <w:r>
              <w:rPr>
                <w:sz w:val="28"/>
                <w:szCs w:val="28"/>
              </w:rPr>
              <w:t>Об итогах работы учреждений, организующих отдых, оздоровление и занятость детей и молодежи городского округа Навашинский в июле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/>
            </w:pPr>
            <w:r>
              <w:rPr>
                <w:sz w:val="28"/>
                <w:szCs w:val="28"/>
              </w:rPr>
              <w:t>О работе в летний период 2024 прогулочных групп на базе сельских домов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здоровительная кампания в осенне-зимний период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Об организации осенних каник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б обеспечении комплексной безопасности в осенне-зимн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надзор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2" w:right="317" w:hanging="0"/>
              <w:jc w:val="both"/>
              <w:rPr/>
            </w:pPr>
            <w:r>
              <w:rPr>
                <w:sz w:val="28"/>
                <w:szCs w:val="23"/>
              </w:rPr>
              <w:t xml:space="preserve">О проведении заявочной кампании на 2024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сширенное заседание 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4"/>
              </w:rPr>
              <w:t>Итоги летней оздоровительной кампании 2024 года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/>
            </w:pPr>
            <w:r>
              <w:rPr>
                <w:sz w:val="28"/>
                <w:szCs w:val="28"/>
              </w:rPr>
              <w:t>Об итогах организации отдыха, оздоровления и занятости детей и молодежи городского округа Навашинский в летний период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/>
            </w:pPr>
            <w:r>
              <w:rPr>
                <w:sz w:val="28"/>
                <w:szCs w:val="28"/>
              </w:rPr>
              <w:t>Об итогах муниципальных конкурсов, проводимых в летний период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еализации областного проекта «Дворовая практика» на территории городского округа Навашинс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ленарное заседание 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тоги и п</w:t>
            </w:r>
            <w:r>
              <w:rPr>
                <w:b/>
                <w:i/>
                <w:sz w:val="28"/>
                <w:szCs w:val="24"/>
              </w:rPr>
              <w:t>ланирование работы межведомственной комиссии на 2024 год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2" w:right="317" w:hanging="0"/>
              <w:jc w:val="both"/>
              <w:rPr/>
            </w:pPr>
            <w:r>
              <w:rPr>
                <w:sz w:val="28"/>
                <w:szCs w:val="23"/>
              </w:rPr>
              <w:t xml:space="preserve">Об итогах работы межведомственной коми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В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/>
            </w:pPr>
            <w:r>
              <w:rPr>
                <w:sz w:val="28"/>
                <w:szCs w:val="28"/>
              </w:rPr>
              <w:t>Об использовании финансовых средств на организацию отдыха, оздоровления и занятости детей и молодежи городского округа Навашинский в 2024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/>
            </w:pPr>
            <w:r>
              <w:rPr>
                <w:sz w:val="28"/>
                <w:szCs w:val="28"/>
              </w:rPr>
              <w:t>О работе по организации отдыха и оздоровления детей городского округа Навашинский в санаторно-оздоровительных центрах (лагерях) круглогодичного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О результатах межведомственного сотрудничества в решении проблем отдыха, оздоровления и занятости детей и молодежи в период оздоровительной кампании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ВК</w:t>
            </w:r>
          </w:p>
        </w:tc>
      </w:tr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ездные заседа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/>
            </w:pPr>
            <w:r>
              <w:rPr>
                <w:sz w:val="28"/>
                <w:szCs w:val="28"/>
              </w:rPr>
              <w:t>Готовность учреждений городского округа Навашинский, организующих отдых и оздоровление, к работе в летний период 2024 года. Работа межведомственной комиссии по приемке учреждений к летнему сез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ых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- август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филиала МБОУ ДО «Навашинский Центр дополнительного образования детей» - «ДООЦ «Озеро Свято»</w:t>
            </w:r>
          </w:p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агерей с дневным пребыванием детей</w:t>
            </w:r>
          </w:p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огулочных групп</w:t>
            </w:r>
          </w:p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ализации проектов «Дворовая практика» и «Летние чтения»</w:t>
            </w:r>
          </w:p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в учреждениях, организующих отдых и оздоровление</w:t>
            </w:r>
          </w:p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норм и требований в учреждениях, организующих отдых и оздоровление</w:t>
            </w:r>
          </w:p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ожарной безопасности в учреждениях, организующих отдых и оздоро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ЗДОЛ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надз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ые сокра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6"/>
        </w:rPr>
        <w:t xml:space="preserve">Госпожнадзор </w:t>
      </w:r>
      <w:r>
        <w:rPr>
          <w:sz w:val="24"/>
          <w:szCs w:val="26"/>
        </w:rPr>
        <w:t>- отдел надзорной деятельности и профилактической работы по городским округам город Кулебаки и Навашинский УНД и ПР ГУ МЧС России по Нижегород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6"/>
        </w:rPr>
        <w:t xml:space="preserve">ЗДОЛ </w:t>
      </w:r>
      <w:r>
        <w:rPr>
          <w:sz w:val="24"/>
          <w:szCs w:val="26"/>
        </w:rPr>
        <w:t>– филиал муниципального бюджетного образовательного учреждения дополнительного образования «Навашинский Центр дополнительного образования детей» - «Детский оздоровительно – образовательный центр «Озеро Свято»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6"/>
        </w:rPr>
        <w:t>КДНиЗП</w:t>
      </w:r>
      <w:r>
        <w:rPr>
          <w:sz w:val="24"/>
          <w:szCs w:val="26"/>
        </w:rPr>
        <w:t xml:space="preserve"> - комиссия по делам несовершеннолетних и защите их прав при Администрации городского округа Навашинский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6"/>
        </w:rPr>
        <w:t>МВК</w:t>
      </w:r>
      <w:r>
        <w:rPr>
          <w:sz w:val="24"/>
          <w:szCs w:val="26"/>
        </w:rPr>
        <w:t xml:space="preserve"> – межведомственная комиссия по организации отдыха, оздоровления и занятости городского округа Навашинский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6"/>
        </w:rPr>
        <w:t>Ледовый дворец «Флагман»</w:t>
      </w:r>
      <w:r>
        <w:rPr>
          <w:sz w:val="24"/>
          <w:szCs w:val="26"/>
        </w:rPr>
        <w:t xml:space="preserve"> - ГАУ Нижегородской области «Ледовый дворец в г. Навашино Нижегородской области»;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i/>
          <w:sz w:val="24"/>
          <w:szCs w:val="26"/>
        </w:rPr>
        <w:t>МО МВД России «Навашинский»</w:t>
      </w:r>
      <w:r>
        <w:rPr>
          <w:sz w:val="24"/>
          <w:szCs w:val="26"/>
        </w:rPr>
        <w:t xml:space="preserve"> - межмуниципальный отдел Министерства внутренних дел Российской Федерации «Навашинский»;</w:t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труктурное подразделение №3 ГБПОУ «Выксунский металлургический колледж имени А.А. Козерадского»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6"/>
        </w:rPr>
        <w:t>Роспотребнадзор</w:t>
      </w:r>
      <w:r>
        <w:rPr>
          <w:sz w:val="24"/>
          <w:szCs w:val="26"/>
        </w:rPr>
        <w:t xml:space="preserve"> – территориальный отдел Управления Роспотребнадзора в городском округе г. Выкса, Вознесенском районе, городском округе г. Кулебаки, городском округе Навашинский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6"/>
        </w:rPr>
        <w:t>Управление культуры</w:t>
      </w:r>
      <w:r>
        <w:rPr>
          <w:sz w:val="24"/>
          <w:szCs w:val="26"/>
        </w:rPr>
        <w:t xml:space="preserve"> - Управление культуры, спорта и молодежной политики Администрации городского округа Навашинский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6"/>
        </w:rPr>
        <w:t>Управление образования</w:t>
      </w:r>
      <w:r>
        <w:rPr>
          <w:sz w:val="24"/>
          <w:szCs w:val="26"/>
        </w:rPr>
        <w:t xml:space="preserve"> - Управление образования Администрации городского округа Навашинский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6"/>
        </w:rPr>
        <w:t>УСЗН</w:t>
      </w:r>
      <w:r>
        <w:rPr>
          <w:sz w:val="24"/>
          <w:szCs w:val="26"/>
        </w:rPr>
        <w:t xml:space="preserve"> – государственное казенное учреждение Нижегородской области «Управление социальной защиты населения городского округа Навашинский»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6"/>
        </w:rPr>
        <w:t>ЦЗН</w:t>
      </w:r>
      <w:r>
        <w:rPr>
          <w:sz w:val="24"/>
          <w:szCs w:val="26"/>
        </w:rPr>
        <w:t xml:space="preserve"> - Навашинское отделение Выксунского межмуниципального филиала государственного казенного учреждения Нижегородской области «Нижегородский центр занятости населения»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6"/>
        </w:rPr>
        <w:t>ЦРБ</w:t>
      </w:r>
      <w:r>
        <w:rPr>
          <w:sz w:val="24"/>
          <w:szCs w:val="26"/>
        </w:rPr>
        <w:t xml:space="preserve"> - государственное бюджетное учреждение здравоохранения Нижегородской области «Навашинская ЦРБ».</w:t>
      </w:r>
      <w:r>
        <w:rPr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Пользователь</dc:creator>
  <dc:description/>
  <cp:keywords/>
  <dc:language>en-US</dc:language>
  <cp:lastModifiedBy>Пользователь Windows</cp:lastModifiedBy>
  <cp:lastPrinted>2024-04-10T11:39:00Z</cp:lastPrinted>
  <dcterms:modified xsi:type="dcterms:W3CDTF">2024-08-12T01:49:00Z</dcterms:modified>
  <cp:revision>5</cp:revision>
  <dc:subject/>
  <dc:title>Утвержден</dc:title>
</cp:coreProperties>
</file>