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окументы, необходимые предоставить в орган опеки и попечительства гражданину, выразившему желание стать </w:t>
      </w:r>
      <w:r>
        <w:rPr>
          <w:b/>
          <w:i/>
          <w:sz w:val="44"/>
          <w:szCs w:val="44"/>
          <w:u w:val="single"/>
        </w:rPr>
        <w:t>опекуном(попечителем), приемным родителем</w:t>
      </w:r>
      <w:r>
        <w:rPr>
          <w:b/>
          <w:sz w:val="44"/>
          <w:szCs w:val="44"/>
          <w:u w:val="single"/>
        </w:rPr>
        <w:t>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Заявление с просьбой о назначении его опекун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– копии  пенсионного удостоверения, справки из территориального органа Пенсионного фонда Российской Федерации или иного органа,  осуществляющего пенсионное обеспеч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 и копия финансового лицевого счета с места ж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пия свидетельства о браке (если гражданин, выразивший желание стать опекуном, состоит в брак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Акты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, на основании заявления кандидата в опекуны (попечители), приемные родител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Автобиограф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Характеристика с места жительства и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Копия паспор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Акт  обследование жилищно – бытовых условий кандида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видетельство о прохождении школы замещающих род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ключение органа опеки и попечительства о возможности/ не возможности быть опекун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чень документов, предоставляемых опекуном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для назначения и выплаты пособия на содержание ребенка, находящегося под опекой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(попечительство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явление о назначении денежных средств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пия свидетельства о рождении ребенк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пии документов, подтверждающих факт отсутствия попечения родителей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равки с места жительства ребенка о совместном проживании его с опекуном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равка с места учебы (для детей старше 16 лет), медицинское заключение или справка об отсутствии рабочих мест для подростков, впервые ищущих работу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Документы, необходимые предоставить в организацию для детей-сирот и детей, оставшихся без попечения родителей при желании временно принять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бенка (детей) в свою семью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. Заявление о временной передаче ребенка (детей) в семью (в свободной форме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. Копия паспорта или иного документа, удостоверяющего личность (с предъявлением оригинала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.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отчуждению жилой площади несовершеннолетн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1. Заявление родителей (законных представителей) на имя Главы Администрации городского округа Навашинский Нижегородской области с просьбой о разрешении совершения сделк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2. Копии свидетельств о государственной регистрации права на жилое помещение, отдельно с места продажи и с места покупки (обмена), либо предварительный договор купли – продажи (обмена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. Копия свидетельства о рождении несовершеннолетнего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4. Согласие несовершеннолетнего старше 16 лет проживать на другой приобретенной площад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5. Копия паспортов обоих из родителей (законного представителя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6. Справка с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еречень документов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еобходимых для усыновления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явление кандидата в усыновители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2"/>
          <w:szCs w:val="32"/>
        </w:rPr>
        <w:t>2. Автобиография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Справка с места работы с указанием должности, заработной платы, либо копия декларации о доходах. Характеристика с мета работы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2"/>
          <w:szCs w:val="32"/>
        </w:rPr>
        <w:t>4.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2"/>
          <w:szCs w:val="32"/>
        </w:rPr>
        <w:t>5. Справка органов внутренних дел об отсутствии судимости за умышленное преступление против жизни или здоровья граждан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2"/>
          <w:szCs w:val="32"/>
        </w:rPr>
        <w:t>6. Медицинское заключение государственного или муниципального лечебно-профилактического учреждения о состоянии здоровья лица, желающего усыновить ребенк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2"/>
          <w:szCs w:val="32"/>
        </w:rPr>
        <w:t>7. Копия свидетельства о браке (если состоит в браке)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. На основании заявления  и приложенных к нему документов орган опеки и попечительства составляет акт по результатам обследования условий жизни лиц, желающих усыновить ребенка, и готовит заключение о возможности быть усыновителе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. Свидетельство о прохождении школы замещающих родителе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ле постановки на учет граждан, желающих усыновить ребенка, орган опеки и попечительства представляет им информацию о ребенке (детях) и выдает направление для посещения ребенка по месту его нахождения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ндидаты в усыновител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лучить подробную информацию о ребенке и сведения о родственни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знакомиться с ребенком и установить с ним конта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знакомиться с документами усыновляемого ребен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/>
      </w:pPr>
      <w:r>
        <w:rPr>
          <w:sz w:val="32"/>
          <w:szCs w:val="32"/>
        </w:rPr>
        <w:t xml:space="preserve">Обязаны лично подтвердить в письменной форме факт ознакомления с медицинским заключением о состоянии здоровья ребенка.  </w:t>
      </w:r>
      <w:r>
        <w:rPr>
          <w:b/>
          <w:i/>
          <w:sz w:val="32"/>
          <w:szCs w:val="32"/>
        </w:rPr>
        <w:t>Установление усыновления производится суд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center"/>
        <w:rPr/>
      </w:pPr>
      <w:r>
        <w:rPr>
          <w:b/>
          <w:sz w:val="40"/>
          <w:szCs w:val="40"/>
        </w:rPr>
        <w:t>Документы, необходимые для досрочной регистрации брака лиц, не достигших совершеннолет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6"/>
          <w:szCs w:val="36"/>
        </w:rPr>
        <w:t>Личное заявление несовершеннолетнего о разрешении на досрочную регистрацию брака (с указанием даты рождения и наличие уважительных причин: беременность, призыв в ряды Вооруженных сил РФ, смена местожительства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6"/>
          <w:szCs w:val="36"/>
        </w:rPr>
        <w:t>Заявление родителей несовершеннолетнего (с указанием причин, имеющиеся условия для создания семь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Копия свидетельства о рождении несовершеннолет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Справка с места жительств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Документы, подтверждающие наличие уважительных причин для досрочной регистрации б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пия паспортов обоих родителей, несовершеннолетн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  <w:t>Заявление пишется на имя главы Администрации городского округа Навашинский Нижегородской области  и с приложениями предоставляется в Управление  образования Администрации городского округа Навашинский для подготовки проекта постановления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изменения фамил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Личное заявление матери (отца) с указанием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опия свидетельства о браке (если фамилия меняется на фамилию отчима, мачех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опия свидетельства о расторжении брака (при изменении на добрачную фамилию мате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явление отдельно проживающего об изменении фамилии ребенку или документы, подтверждающие уклонение родителя от воспитания и содержания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огласие ребенка, достигшего 10-летнего возраста на изменение фами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правка с места жительства, подтверждающая, что ребенок проживает с заявител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явление пишется на имя главы Администрации городского округа Навашинский Нижегородской области  и с приложениями предоставляется в Управление  образования Администрации городского округа Навашинский для подготовки проекта постановления главы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еречень документов 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лишение родительских прав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6"/>
          <w:szCs w:val="36"/>
        </w:rPr>
        <w:t>1. Исковое заявление одного из родителей, лиц их заменяющих – опекунов, попечителей – прокурора, отдела образования, комиссии по делам несовершеннолетних, детского дома, где находится несовершеннолетний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6"/>
          <w:szCs w:val="36"/>
        </w:rPr>
        <w:t>2. Заключение органа опеки и попечительства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6"/>
          <w:szCs w:val="36"/>
        </w:rPr>
        <w:t>3. Ходатайство школы, дошкольного учреждения, сельской администрации, лечебных учреждений и др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6"/>
          <w:szCs w:val="36"/>
        </w:rPr>
        <w:t>4. Акт обследования семьи специалистом управления образования по охране детства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. Характеристики с места работы, с места жительства обоих родителей (одного из них)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6"/>
          <w:szCs w:val="36"/>
        </w:rPr>
        <w:t>6. Документы, подтверждающие антиобщественный, аморальный образ жизни родителей, справки, объяснения из РОВД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6"/>
          <w:szCs w:val="36"/>
        </w:rPr>
        <w:t>7. Характеристики на несовершеннолетних из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8.Документы, подтверждающие проводившуюся профилактическую работу с родителями (протоколы бесед, постановления КДН, предупреждения инспектора ПДН)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>
          <w:sz w:val="36"/>
          <w:szCs w:val="36"/>
        </w:rPr>
        <w:t>9. Копия свидетельства о рождении несовершеннолетнего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ишение родительских прав производи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рассмотрении дела о лишении родительских прав суд решает вопрос  о взыскании алиментов на ребенка с родителей, лишенных родительских прав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д направляет решение, вступившее в законную силу, о лишении родительских прав в ЗАГС (по месту регистрации рождения ребенка)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одители, лишенные родительских прав, теряют все права, основанные на факте родства с ребенком, права на льготы, пособия, пенсии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бенок сохраняет право пользования жилым помещением, имущественные права, в том числе право на получение наследства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0:00Z</dcterms:created>
  <dc:creator>User</dc:creator>
  <dc:description/>
  <cp:keywords/>
  <dc:language>en-US</dc:language>
  <cp:lastModifiedBy>Юрист</cp:lastModifiedBy>
  <cp:lastPrinted>2013-07-12T14:29:00Z</cp:lastPrinted>
  <dcterms:modified xsi:type="dcterms:W3CDTF">2017-05-17T06:41:00Z</dcterms:modified>
  <cp:revision>52</cp:revision>
  <dc:subject/>
  <dc:title>Документы, необходимые предоставить в орган опеки и попечительства гражданину, выразившему желание стать опекуном:</dc:title>
</cp:coreProperties>
</file>