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услуг (работ), оказываемых (выполняемых) муниципальными учреждениями Навашинского района в сфере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4775"/>
        <w:gridCol w:w="1885"/>
        <w:gridCol w:w="2256"/>
        <w:gridCol w:w="3504"/>
      </w:tblGrid>
      <w:tr>
        <w:trPr>
          <w:trHeight w:val="1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ипов и групп муниципальных  учреждений, оказывающих муниципальную услугу (выполняющих работу)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, бесплатного начального  общего,   основного общего, среднего (полного)  общего образования по основным общеобразовательным программам, а имен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 начального общего, основного общего и среднего(полного)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дополнительных общеобразовательных программ и программ дополнительного образования (в соответствии с лицензией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ая деятельность, направленная на обеспечение образовательного процесс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1 обучающийся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образ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, бесплатного начального  общего,   основного общего, среднего (полного)  общего образования в гимназии, а имен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сновных общеобразовательных программ началь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сновных общеобразовательных программ основного общего и среднего (полного) общего образования, обеспечивающих дополнительную (углубленную) подготовку обучающихся по предметам гуманитарного профи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дополнительных образовательных программ в соответствии с лицензи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группы продленного д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направленная на обеспечение образовательного процесс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1 обучающийся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0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коррекционное) обще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го, бесплатного образования по основным общеобразовательным программам в специальных (коррекционных) образовательных учреждениях, а именн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условий для обучающихся, воспитанников, имеющих специальные образовательные потребности, реализация общеобразовательных программ специальных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на ступенях начального обще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ного психолого-медико-педагогического подхода в коррекции недостатков умственного и физического развития обучающихся, воспитанников в процессе труда, трудового обучения, социально-бытовой ориентировки, а также в процессе специальных (коррекционных) индивидуальных и групповых зан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оциально-правовой защиты детей с ограниченными возможностями здоровь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офессионально-трудовой подготовки по различным профил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формирования картины мира, адекватной определенному уровню знаний, общей культуры обучающихся гражданским и духовно-нравственным качествам лич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на обеспечение образовательного процесс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1 обучающийся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ей в дошкольных учреждениях с предоставлением общедоступного бесплатного дошкольного образования, а имен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деятельность по реализации программ дошкольного образования, в том числе основной общеобразовательной программы дошкольного образования в соответствии с лицензи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держания, воспитания, обучения и развития, а также присмотра, ухода и оздоровления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консультативной и методической помощи родителям (законным представителям) по вопросам воспитания, обучения и развития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на обеспечение образовательного процесс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воспитанни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дошкольного образ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-инвалидов в муниципальных дошкольных образовательных учреждениях, а имен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оответствующих условий для реабилитации детей-инвали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разовательных програм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до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воспитанни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дошкольного образ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ого образования детям  через реализацию программ дополнительного образования по 10 направленностям в соответствии с лицензией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о-биологической, художественной, туристско-краеведческой, физкультурно-спортивной, научно-технической, социально-экономической, социально-педагогической, научно-технической, спортивно-технической, военно-патриотической, естественнонаучно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ая поддержка детского общественного движения в районе, ученического самоуправ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ерная поддержка одаренных и талантливых детей;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офессиональная подготов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ая поддержка и сопровождение образовательного процесса и семейного воспит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1 обучающийся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дополнительного образования детей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НЦДОД (филиал с. Дедово)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right="-212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</w:t>
            </w:r>
          </w:p>
          <w:p>
            <w:pPr>
              <w:pStyle w:val="ConsPlusNormal"/>
              <w:widowControl/>
              <w:ind w:left="-250" w:right="-212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и занятости</w:t>
            </w:r>
          </w:p>
          <w:p>
            <w:pPr>
              <w:pStyle w:val="ConsPlusNormal"/>
              <w:widowControl/>
              <w:ind w:left="-250" w:right="-212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молодежи 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 в загородном лагере, а имен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лекса условий и мероприятий для развития творческого потенциала личности детей, охрана жизни и укрепление их физического здоровья, профилактика заболеваний, закаливание организма, занятие физической культурой, спортом и туризм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ежима питания и жизнедеятельности в экологически благоприятной сред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дополнительного образования следующих направленностей эколого-биологической, художественной, туристско-краеведческой, физкультурно-спортивно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ая работа по повышению профессионального мастерства педагог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на обеспечение образовательного процесс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отдыхающи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дополнительного образования детей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, общеобразовательные школы, учреждения дополнительного образования детей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right="-212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</w:t>
            </w:r>
          </w:p>
          <w:p>
            <w:pPr>
              <w:pStyle w:val="ConsPlusNormal"/>
              <w:widowControl/>
              <w:ind w:left="-250" w:right="-212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и занятости</w:t>
            </w:r>
          </w:p>
          <w:p>
            <w:pPr>
              <w:pStyle w:val="ConsPlusNormal"/>
              <w:widowControl/>
              <w:ind w:left="-250" w:right="-212" w:first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молодежи  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ярное время в спортивных лагерях и лагерях с дневным пребыванием, в трудовой бригаде, прогулочной группе и др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 отдыхающи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 стандартами качества предоставления услуг в области дополнительного образования дет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».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aps/>
      <w:spacing w:val="2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7:00Z</dcterms:created>
  <dc:creator>maria</dc:creator>
  <dc:description/>
  <cp:keywords/>
  <dc:language>en-US</dc:language>
  <cp:lastModifiedBy>Светлана</cp:lastModifiedBy>
  <cp:lastPrinted>2012-04-09T18:03:00Z</cp:lastPrinted>
  <dcterms:modified xsi:type="dcterms:W3CDTF">2012-05-30T12:27:00Z</dcterms:modified>
  <cp:revision>2</cp:revision>
  <dc:subject/>
  <dc:title> </dc:title>
</cp:coreProperties>
</file>