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 xml:space="preserve">городского округа Навашинский 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   Управлении образования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Нава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ва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Администрации городского округа Навашинский является структурным подразделением Администрации городского округа Навашинский, обеспечивающим реализацию полномочий органа местного самоуправления в сфере образования на территории городского округа Навашинский Нижегородской области и обладает статусом муниципального органа управления образованием городского округа Навашин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еобразованием Навашинского муниципального района Нижегородской области  в городской округ Навашинский Нижегородской области управление образования Администрации Навашинского района переименовано в Управление образования  Администрации городского округа Навашин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дителем Управления образования Администрации городского округа Навашинский (далее по тексту – Управление) является городской округ Навашинский Нижегородской области. Функции и полномочия учредителя и собственника имущества от лица городского округа Навашинский Нижегородской области в отношении Управления осуществляет  Администрация городского округа Навашинский Нижегород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правление в своей деятельности руководствуется: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иными федеральными правовыми актами, в том числе правовыми актами Министерства образования и науки Российской Федерации, законами и иными нормативными правовыми актами Нижегородской области, Уставом городского округа Навашинский, иными муниципальными правовыми актами городского округа Навашинский, а также настоящим Положением об Управлении образования Администрации городского округа Навашинский (далее – Полож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бладает правами юридического лица в объёме, необходимом для реализации функций в пределах его компетенции, имеет лицевые счета по бюджетным и внебюджетным средствам, открытые в органах казначейства, печать со своим наименованием, а также штампы, бланки и другие реквизиты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вправе от своего имени вступать в правоотношения с другими юридическими лицами, а также с физическими лицами в пределах своей компетенци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лное наименование: Управление образования Администрации городского округа Навашин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дрес Управления по месту нахождения на территории Российской Федерации (юридический и фактический адре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7102, Нижегородская область, городской округ Навашинский, город Навашино, улица 1 Мая, дом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Управление является муниципальным казенным учреждением. Финансирование деятельности Управления осуществляется за счет средств бюджета городского округа Навашинский и иных источников, не запрещенных законодательством Российской Федерации, в соответствии с утвержденной бюджетной сметой. Структура, предельная численность работников, размер бюджетных ассигнований на оплату труда работников Управления утверждаются Администрацией городского округа Навашинский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8"/>
          <w:szCs w:val="28"/>
        </w:rPr>
        <w:t>1.8. Имущество Управления является муниципальной собственностью городского округа Навашинский, отражается в самостоятельном баланс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ижимое и недвижимое имущество закрепляется за Управлением на праве оперативного управления.  Права Управления, на закрепленное за ним имущество, определяются в соответствии с Гражданским кодексом Российской Федерации. Управление  владеет, пользуется и распоряжается, закрепленным за ним имуществом, в пределах, установленных законодательством Российской Федерации, в соответствии с целями своей деятельности только с согласия собственника имущества.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Управление осуществляет свою деятельность как непосредственно, так и во взаимодействии с другими структурными подразделениями Администрации городского округа Навашинский, органом управления образованием Нижегородской области, органами государственной власти и местного самоуправления, подведомственными ему муниципальными учреждениями и другими органами и организациями по вопросам, отнесенным к компетенц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домственными Управлению являются муниципальные образовательные организации, расположенные на территории городского округа Навашинский (не зависимо от вида финансирования) следующих тип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дополнительного образования (за исключением организаций дополнительного профессионального образова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учреждение «Центр обслуживания системы образования»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соблюдения Конституции Российской Федерации, федеральных законов и нормативных правовых актов Российской Федерации,  нормативных правовых актов Нижегородской области, правовых актов городского округа Навашинский в сфере образования на территории городского округа Навашинский  в пределах своей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а государственной власти субъект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, а также организация отдыха и занятости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федеральных государственных образовательных  стандартов и функционирования муниципальной системы образования на уровне государствен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 на всей территории  городского округа Навашинский, осуществление взаимодействия с учреждениями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рогнозирование и комплексная оценка состояния системы образования городского округа Навашинский и обеспечение соответствующей информацией органов местного самоуправления, организаций и населения городского округа Наваши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координация деятельности подведомственных муниципальных образовательных учреждений в целях реализации государственной политики в сфере образования на территории городского округа Навашинский и федеральных государственных образовательных стандартов,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несовершеннолетних, нуждающихся в особой заботе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нижению детской преступности и безнадзор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запросов, потребностей обучающихся муниципальных образовательных учреждений городского округа Навашинский, организация для них содержательного досуга через совершенствование системы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бильного функционирования и развития системы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системы образования городского округа Навашинский профессиональными педагогическими кад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, информационное и организационное обеспечение системы образования городского округа Наваши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ункционирования и развития системы образования городского округа Навашинский с учетом социально-экономических, культурных, демографических, экологических и других особ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осуществлению присмотра и ухода за детьми и содержанию детей в подведомственных муниципальных образовательных учреждениях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Управление, в соответствии с возложенными на него задачами согласно действующему законодательству в области образования,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Нижегород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существления присмотра и ухода за детьми, содержания детей в муниципальных 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создании, реорганизации, ликвидации муниципальных образовательных учреждений, расположенных на территории городского округа Навашинский (за исключением  создания органами местного самоуправления муниципальных районов муниципальных образовательных организаций высшего образования), осуществляет  функции и полномочия учредителя в отношении подведомственных муниципальных образовательных учреждений, а также в подготовке экспертного заключения по оценке последствий принятия органом местного самоуправления решений по дан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держание зданий и сооружений муниципальных образовательных учреждений, обустройство прилегающих к ним территорий, организует и оказывает помощь в подготовке муниципальных образовательных учреждений к новому учебному году, осеннее - зимнему периоду, выполнении текущих ремонтов, участвует в планировании и последующем контроле за проведением реконструкции, капитального ремонта, строительства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 и проживающих на территории городского округа Навашинск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репление муниципальных образовательных организаций за конкретными территориями городского округа Наваши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тдых и занятость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сбор, обработку, анализ и предоставление государственной статистической отчетности в сфере образования городского округа Навашин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сполняет отдельные государственные полномочия, переданные городскому округу Навашинский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о организации и осуществлению деятельности по опеке и попечительству в отношении  несовершеннолетних граждан на территории городского округа Навашинский Нижегородской област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ует выявление, учет и устройство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ет вопросы содержания, воспитания и образования детей-сирот и детей, оставшихся без попечения родителей, защиты их прав и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надзор за деятельностью опекунов и попеч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защиту прав и законных интересов несовершеннолетних граждан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судебных разбирательствах по вопросам защиты прав и интересов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й по вопросам, касающимся защиты прав детей, опеки и попечительств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ребенка в учреждение для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и прекращении опеки или попечительства, а также об освобождении, в том числе о временном освобождении, или отстранении опекуна или попечителя от исполнения своих обязанностей в случаях, предусмотренных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несовершеннолетними трудовых договоров в случаях, предусмотренных Трудов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дельном проживании попечителя с подопечным, достигшим возраста шестнадца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есовершеннолетнего эмансипированным в установленных законодательством случа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обрании несовершеннолетнего у родителей или других лиц, на попечении которых он находи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относящимся к компетенции органов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заключение договоров, касающихся защиты прав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даче ребенка на воспитание в приемную сем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ередаче ребенка на патронатное воспит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доверительном управлении имуществом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существлении опеки или попечительств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договоров, относящихся к компетенции органов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аконные интересы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несовершеннолетних подопечных противоречат законодательству Российской Федерации и (или)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бор, учет и подготовку в установленном Правительством Российской Федерации поряд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опекунам и попечителям несовершеннолетних, осуществляет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тчеты опекунов и попечителей несовершеннолетних о хранении, об использовании имущества несовершеннолетнего подопечного и об управлении имуществом подопечного, а также составляет акты,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ение требования к опекуну или попечителю о возмещении убытков, причиненных несовершеннолетнему подопеч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оответствующие меры в сроки, установленные законодательством Российской Федерации, при обнаружении в действиях опекунов или попечителей оснований для привлечения их к административной, уголовной или и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 и организаций по вопросам защиты прав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решение об исключении детей-сирот и детей, оставшихся без попечения родителей из общеобразовательного учреждения. В месячный срок принимает меры, обеспечивающие трудоустройство несовершеннолетнего, исключенного из образовательного учреждения, и (или) продолжение его обучения в другом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предоставление необходимой отчетности по данному направлению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Осуществляет реализацию кадровой политики в сфере образования на территории городского округа Навашинский, а именн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вышение квалификации руководителей и педагогических работников муниципальных образовательных учрежд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аттестацию кандидатов на должность руководителей и руководителей муниципальных образовательных учреждений и осуществляет организационно-техническое и информационно-методическое сопровождение аттестации  педагогических работников муниципальных организаций, осуществляющих образовательную деятельность, с целью установления соответствия уровня квалификации требованиям, предъявляемым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конкурса на замещение вакантной должности руководителя подведомственного муниципального образовательного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ёт учет и отчетность по данному направлению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ыполнения возложенных на него  функций У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своевременное и точное исполнение федерального законодательства и законодательства Нижегородской области, правовых актов городского округа Навашинский в сфере образ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 городского округа Наваши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асходов по отрасли "Образование" на основе сетевых показателей и нормативов, участвует в определении местных нормативов системы образования в целом, а также осуществляет функции главного распорядителя бюджетных средств городского округа Навашинский, в соответствии с решениями Совета депутатов городского округа Наваши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а очередной финансовый год, осуществляет проверку эффективности расходования бюджетных и внебюджетных средств, имеющихся в распоряжении учреждений, подведомственных Управлению, составляет бюджетную роспись по бюджетополучателям и проводит в образовательных учреждениях, подведомственных Управлению, проверку предоставляемой ими отчетности силами внутриведомственного финансового контро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униципальное задание, а также нормативы затрат и ведомственные перечни муниципальных услуг (работ), выполняемых  подведомственными  ему муниципальными учрежден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выработку стратегии развития системы образования городского округа Навашинский; анализ перспектив развития образовательного комплекса городского округа Навашинский, целей и приоритетов его развития, разрабатывает и представляет  органам  местного самоуправления городского округа Навашинский проекты правовых актов по вопросам функционирования и развития системы образования, разрабатывает и реализует муниципальные целевые программы по вопросам образования, воспитания и социальной поддержк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годовых календарных учебных графиков, штатного расписания, планов финансово-хозяйственной деятельности, муниципальных заданий, смет муниципальных подведомствен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ирует организацию работы с детьми и подростками городского округа Навашинский в общеобразовательных учреждениях и учреждениях дополнительного образования в каникулярный период и вопросы профилактики асоциального поведения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согласование уставов муниципальных образовательных учреждений с последующей передачей на утверждение в Администрацию городского округа Навашинский, а также правовых актов об изъятии муниципального имущества, закрепленного за муниципальными образовательными учреждениями, по истечении срока договора между ними и учредителем, а также в случае, если это имущество является излишним или используется не по назначению, участвует в экспертизе по вопросам передачи в аренду (пользование) помещений реконструкции, модернизации, изменения их функционального назначения,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ирует деятельность образовательных учреждений по всем вопросам, отнесенным к компетенции Управления, в том числе участвует в формировании системы школьного питания, осуществляет мониторинг по вопросам организации питания в муниципальных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муниципальным образовательным учреждениям городского округа Навашинский в прохождении ими процедуры аккредитации и лицензирования, согласовывает учебные планы муниципальных образовательных учреждений городского округа Наваши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гражданам, проживающим на территории городского округа Навашинский, возможность выбора образовательного учреждения, формирует муниципальный заказ образовательных услуг и развитие вариативности сети на основании запросов учреждений городского округа Навашинский и анализа предложений населения и учащейся молодё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ры по охране труда, направленные на обеспечение здоровых и безопасных условий учебы и труда обучающихся и работников системы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кандидатуры для назначения на должность и ходатайствует перед главой Администрации городского округа Навашинский об отстранении от должности руководителей подведомственных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т кадровую политику в сфере образования на территории городского округа Навашинский, представляет, в установленном порядке, работников системы образования городского округа Навашинский -  к наградам и присвоению почетных званий, участников образовательного процесса  - к поощр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мониторинг по вопросам реализации полномочий органов местного самоуправления в области образования, в части организации предоставления общедоступного и бесплатного дошкольного, начального общего, основного общего, среднего общего образования, бесплатного дополнительного образования на территории городского округа Навашинский, а также мониторинг качества услуг, оказываемых муниципальными образовательными учреждения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охране труда, направленные на обеспечение здоровых и безопасных условий учебы обучающихся  и труда работников системы образо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меры социальной защиты участников образовательного процесса, организует работу с детьми и подростками, имеющими отклонения в поведении и недостатки умственного и физического развития, детьми – инвалидам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педагогические конференции, совещания, выставки и конкурсы, олимпиады  в сфере образования, участвует в работе районных комитетов, комиссий, советов по вопросам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работу учреждений дополнительного образования, содействие совершенствованию воспитательной работы в образовательных учреждениях района, взаимодействие с учреждениями социально-культурной сферы по вопросам молодежной политики, семьи и спор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, заявления, жалобы граждан по вопросам образования, принимает по ним необходимые меры в пределах своей компетен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едомственный контроль за деятельностью, подведомственных ему муниципальных образовательных учреждений в соответствии с порядком, утвержденным Администрацией городского округа Навашинск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 организации бесплатной методической, диагностической и консультативной помощи родителям (законным представителям) обеспечивающим получение детьми дошкольного образования в форме семейного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цедуру согласования по приёму в первые классы муниципальных общеобразовательных учреждений городского округа Навашинский детей в более раннем возрасте, чем 6 лет и 6 месяцев и более позднем возрасте           (старше 8 ле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с комиссией по делам несовершеннолетних и защите их прав, а также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антикоррупционной политики в сфере образования городского округа Навашинск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учет детей, имеющих право на получение общего образования каждого уровня и проживающих на территории городского округа Навашинский, и форм получения образования, определенных родителями (законными представителями) детей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подведомственной муниципальной образовательной организации, аннулирования соответствующей лицензии, лишения её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, с согласия их родителей (законных представителей), в другие подведомственные муниципальные учреждения, осуществляющие образовательную деятельность по образовательным программам соответствующего уровня и направлен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, несовершеннолетних обучающихся по заявлению их родителей (законных представителей в другие подведомственные муниципа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отдельных государственных полномочий, закрепленных настоящим Положе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законодательством Российской Федерации, Нижегородской области и правовыми актами органов местного самоуправления городского округа Навашинск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1066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правление имеет прав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ах своей компетенции осуществлять общее руководство деятельностью подведомственных муниципальных образовательных и иных учреждений и осуществлять внутренний, в том числе финансово-хозяйственный контроль в пределах своих полномоч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приказы, инструкции, рекомендации на основе и во исполнение постановлений и распоряжений администрации городского округа, приказов и иных нормативных документов Министерства образования и науки Российской Федерации и Министерства образования Нижегородской области, осуществлять контроль за их ис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, соглашения, контракты в целях организации своей деятельности и деятельности подведомственных муниципа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при Управлении консультативно-совещательные органы, рабочие группы и экспертные советы, а также на, общественных началах, комиссии (советы) для обсуждения важнейших вопросов в сфере образования и выработки соответствующих предложений, рекомендаций и стратегии управления системой образования городского округа Навашин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совещаниях, заседаниях комиссий, рабочих групп, Советов, при рассмотрении на них вопросов, отнесенных к его компетен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безвозмездно получать у органов местного самоуправления, государственных организаций статистики, учреждений образования, физических лиц, а также организаций (независимо от их организационно-правовой формы и ведомственной принадлежности)  расположенных как на территории городского округа Навашинский, так и за его пределами, информацию по вопросам, отнесенным к компетенции Управления, необходимую для осуществления, возложенных на него задач и функц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ть истцом и ответчиком в судах общей юрисдикции и арбитражных судах по вопросам, входящим в компетенцию Управл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городской округ Навашинский в государственных органах по вопросам образования, а также интересы подведомственных Управлению муниципальных образовательных учреждений в органах местного самоуправл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в установленном порядке проекты муниципальных правовых актов городского округа Навашинский по вопросам развития системы образования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в Администрацию городского округа Навашинский предложения о создании, переименовании, реорганизации и ликвидации муниципальных образовательных учреждений в установленном порядк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в органы местного самоуправления городского округа Навашинский предложения о совершенствовании порядка создания, реорганизации и ликвидации муниципальных образовательных учрежде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зучение деятельности подведомственных муниципальных учреждений путем проведения мониторинговых исследований и анализа, а также давать руководителям подведомственных муниципальных образовательных учреждений рекомендации, по устранению, выявленных в ходе проведения мероприятий по внутриведомственному контролю замеч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оказатели и критерии эффективности деятельности подведомственных муниципальных образовательных учреждений для определения стимулирующих выплат их руководителям, устанавливать им надбавки за стаж руководяще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е о поощрении руководителей подведомственных муниципальных образовательных учреждений, работников управления в установлен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Управление обязан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ю деятельность и вносить предложения о перспективах развития образования городского округа Навашинск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рганизацию выполнения мероприятий по противопожарной безопасности, гражданской обороне, мобилизационной подготовке, санитарно-гигиенического и противоэпидемического режима в подведомственных муниципальных учреждения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татистическую отчетность, осуществлять анализ собственной деятельности и муниципальных образовательных учреждений, отчитываться по результатам деятельности в порядке и в сроки, установленные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тчитываться перед органами местного самоуправления городского округа Навашинский о деятельности Управл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у эффективности расходования бюджетных и внебюджетных средств, имеющихся в распоряжении учреждений, подведомственных 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необходимые меры по обеспечению соблюдения условий и проведения мероприятий по охране жизни и здоровья детей, обучающихся  муниципальных образовательных учрежд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и муниципальных правовых актов городского округа Навашинский по вопросам деятельности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1066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Управлением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правление возглавляет начальник, назначаемый на должность и освобождаемый от должности главой Администрации городского округа Навашинский в соответствии с действующим законодательство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и увольнение сотрудников Управления, являющихся муниципальными служащими, производится  на основании приказа начальника Управления по согласованию с главо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Навашин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увольнение сотрудников Управления, не являющихся муниципальными служащими, производится на основании приказа начальника Управления в соответствии с действующим законодательство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Штатное расписание сотрудников Управления, утверждается начальником Управления в соответствии с фондом оплаты труда и штатной численностью, установленной правовым актом Администрации городского округа Навашински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целях обеспечения общественного характера руководства при Управлении создается совет руководителей образовательных учреждений, действующий на основании Положения о совете руководителей, утверждаемого приказом начальника Управ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шению начальника при Управлении могут образовываться иные постоянные консультативно-совещательные органы (советы, комиссии и т.п.), а также временные рабочие группы для обсуждения и выработки предложений по вопросам, входящим в компетенцию 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ачальник Управле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 доверенности представляет Управление по всем вопросам его деятельности, в том числе в гражданском обороте в пределах компетенции Управления, выдает доверенности работникам на представление интересов Управления в различных организациях, суде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Управлением на принципах единоначалия и несет персональную ответственность за решение возложенных на Управление задач;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обязанности между работниками Управления, в установленном порядке утверждает положения о структурных подразделениях Управления, должностные инструкции, обеспечивает повышение квалификации работников, ведет кадровое делопроизводство в отношении всех работников Управления, в том числе муниципальных служащих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ет в пределах своей компетенции приказы, подлежащие обязательному исполнению сотрудниками Управления, контролирует их исполнение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работу Управления, анализирует реализацию намеченных планов и принятых решен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заключает договоры о взаимодействии, сотрудничестве, совместной деятельности с различными юридическими лиц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ет меры поощрения и наложения дисциплинарных взысканий ко всем работникам Управлени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имуществом и средствами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целостность и сохранность муниципального имущества, используемого Управлением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защиту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ует перед главой Администрации городского округа Навашинский: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о назначении на должность руководителя муниципального образовательного учрежд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 освобождении или отстранении руководителя муниципального образовательного учреждения от должности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назначении служебной проверки в отношении руководителя  муниципального образовательного учреждения;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 материальном поощрении или награждении руководителей муниципальных образовательных учреждений грамотами и благодарственными письмами Администрации городского округа Навашинский, Совета депутатов городского округа Навашинский за достигнутые успех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наложении или снятии дисциплинарных взысканий с руководителей муниципальных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отсутствие начальника Управления его обязанности исполняет один из его замес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пределах своей компетенции, начальник Управления наделяется правом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рганизации ведения кадрового делопроизводства в отношении работников Управ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мирование руководителей подведомственных ему муниципальных образовательных учрежде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- издания приказов о назначении временно исполняющих обязанности руководителей, подведомственных Управлению муниципальных образовательных учреждений по представлению последних в случаях нахождения их в очередном или хозяйственном отпусках, на больничном, в длительной командировк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я приказов о предоставлении руководителям муниципальных образовательных учреждений очередных отпусков и командирова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заимодействие Управления с подведомственными е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образовательными и иными учреждени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вашинский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правление осуществляет координацию деятельности подведомственных ему муниципальных образовательных и иных учреждений городского округа Навашинский (далее - подведомственные учреждения), а именн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едварительное согласование уставов подведомственных учрежде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гласовывает штатное расписание подведомствен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яет объём преподавательской работы (учебной нагрузки), который может выполнять руководитель подведомственного учрежден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группу по оплате труда и квалификационный разряд руководителя подведомственного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оцент надбавки за сложный и напряженный труд руководителя подведомственного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ёт приказы и даёт рекомендации руководителям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ает лимиты на потребление топливно-энергетических ресурсов, планы финансово-хозяйственной деятельности, бюджетные заявки, бюджетные ассигнования, лимиты бюджетных обязательств, предельные объёмы финансирования, бюджетные сметы, сметы по средствам от платных услуг и иной, приносящей доход деятельности, отчеты, а также иные документы в соответствии с функцией главного распорядителя бюджетных средств в отношении подведомствен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ий ведомственный контроль за деятельностью подведомственных учреждений (истребование объяснений, получение отчетной в иной документации, проведение плановых мониторингов дея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равление обеспечивает и координирует выполнение мероприятий по соблюдению трудового законодательства и иных нормативных правовых актов, содержащих нормы трудового права, в подведомственных учреждениях. 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>7. Реорганизация и ликвидация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, осуществляются в порядке, установленном законодательством Российской Федерации, действующим на момент принятия такого решения.</w:t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5:00Z</dcterms:created>
  <dc:creator>admin</dc:creator>
  <dc:description/>
  <cp:keywords/>
  <dc:language>en-US</dc:language>
  <cp:lastModifiedBy>Юрист</cp:lastModifiedBy>
  <cp:lastPrinted>2016-06-20T14:53:00Z</cp:lastPrinted>
  <dcterms:modified xsi:type="dcterms:W3CDTF">2016-06-20T11:55:00Z</dcterms:modified>
  <cp:revision>70</cp:revision>
  <dc:subject/>
  <dc:title>                                                         </dc:title>
</cp:coreProperties>
</file>