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66"/>
        </w:rPr>
        <w:t>Сравнительный анализ всех показателей мониторингов за 2010 год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вашинский район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Результаты образовательной деятельности</w:t>
      </w:r>
    </w:p>
    <w:p>
      <w:pPr>
        <w:pStyle w:val="Normal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tbl>
      <w:tblPr>
        <w:tblW w:w="13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19"/>
        <w:gridCol w:w="1865"/>
        <w:gridCol w:w="1865"/>
        <w:gridCol w:w="1892"/>
        <w:gridCol w:w="1942"/>
        <w:gridCol w:w="1635"/>
        <w:gridCol w:w="141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ыпускников, сдавших ЕГ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ыпускников, сдавших ЕГ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ников ЕГЭ, набравш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баллов по обязательным предмет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бучающихся, получивших аттес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реднем (полном) общем образов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ый 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итоговом рейтин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8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8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96,7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8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,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ониторинг «Здоровьесберегающая деятельность» (СЗД)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12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17"/>
        <w:gridCol w:w="1898"/>
        <w:gridCol w:w="1840"/>
        <w:gridCol w:w="1863"/>
        <w:gridCol w:w="1965"/>
        <w:gridCol w:w="165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еспеченности условий ЗС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рганизации ЗС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сурсного обеспечения ЗС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эффективности ЗС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62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8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ониторинг «Педагогические кадры ООУ»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1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62"/>
        <w:gridCol w:w="1853"/>
        <w:gridCol w:w="1853"/>
        <w:gridCol w:w="1853"/>
        <w:gridCol w:w="1962"/>
        <w:gridCol w:w="163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едагогов, имеющих высш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едагогов, имеющих квалификационную категорию (высшую, первую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едагогов, прошедших курсы ПК за период 2006-2010 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ированный (суммарный) показ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8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7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8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5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2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«Обеспеченность образовательного процесса УМЛ»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6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62"/>
        <w:gridCol w:w="1853"/>
        <w:gridCol w:w="185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еспеченности новыми фондируемыми учебник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ведения об органах местного самоуправления в ООУ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1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16"/>
        <w:gridCol w:w="1926"/>
        <w:gridCol w:w="2071"/>
        <w:gridCol w:w="1950"/>
        <w:gridCol w:w="208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органы обществен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попечительский 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ый 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ведения о профильном обучении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1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80"/>
        <w:gridCol w:w="1962"/>
        <w:gridCol w:w="2071"/>
        <w:gridCol w:w="1962"/>
        <w:gridCol w:w="207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классы профи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щихся 10-11(12) классов, обучающихся по программам профильного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ый показ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25,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Мониторинг «Использование информационно-коммуникационных технологий (ИКТ) в образовании и науке, подготовка образовательных кадров в сфере ИКТ»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80"/>
        <w:gridCol w:w="1417"/>
        <w:gridCol w:w="1635"/>
        <w:gridCol w:w="1529"/>
        <w:gridCol w:w="1480"/>
        <w:gridCol w:w="1398"/>
        <w:gridCol w:w="1370"/>
        <w:gridCol w:w="1526"/>
        <w:gridCol w:w="133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 ООУ на один современный персональный компьютер с процессором не ниже уровня pentium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компьютерные классы в составе не менее 7 персональных компьютеров, работающих в единой локальной сети с широкополосным доступом в интер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в которых используются информационные системы управления деятель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спользующих в учебно-образовательном процессе электронные образовательные рес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широкополосный доступ к сети интернет (скорость не ниже 128 Кбит/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веб-сайты в сети 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работников ООУ, прошедших подготовку, переподготовку и повышение квалификации в области И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58,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3,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8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9,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ехническое состояние зданий ООУ и обеспечение их безопасности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80"/>
        <w:gridCol w:w="1417"/>
        <w:gridCol w:w="1399"/>
        <w:gridCol w:w="1326"/>
        <w:gridCol w:w="1417"/>
        <w:gridCol w:w="1635"/>
        <w:gridCol w:w="1635"/>
        <w:gridCol w:w="1487"/>
        <w:gridCol w:w="12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все виды благоустро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пожарную сигнализа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дымовые извещ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пожарные краны и рука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системы видеонаблю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ОУ, имеющих "тревожную кнопку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ый показ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64,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6,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8,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ведения об обучающихся, занятых в кружках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tbl>
      <w:tblPr>
        <w:tblW w:w="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80"/>
        <w:gridCol w:w="1695"/>
        <w:gridCol w:w="153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бучающихся, занятых в кружк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Наваш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5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Нижегородской области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Top – 10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771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йтинг по данным мониторингов и выборочным данным Ф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мурашк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ахн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зам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м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ху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ава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ты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0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229"/>
                      </w:tblGrid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йтинг по данным мониторингов и выборочным данным Ф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емурашк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зерж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хн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зам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н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ху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Нава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ты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4:00Z</dcterms:created>
  <dc:creator>User</dc:creator>
  <dc:description/>
  <cp:keywords/>
  <dc:language>en-US</dc:language>
  <cp:lastModifiedBy>User</cp:lastModifiedBy>
  <dcterms:modified xsi:type="dcterms:W3CDTF">2012-02-15T12:00:00Z</dcterms:modified>
  <cp:revision>15</cp:revision>
  <dc:subject/>
  <dc:title/>
</cp:coreProperties>
</file>