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b/>
        </w:rPr>
        <w:t>«Как действовать школе и педагогу при осуществлении позитивной  профилактики употребления ПАВ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</w:t>
      </w:r>
      <w:r>
        <w:rPr>
          <w:rFonts w:eastAsia="Times New Roman"/>
        </w:rPr>
        <w:t xml:space="preserve"> </w:t>
      </w:r>
      <w:r>
        <w:rPr/>
        <w:t>Своевременно  информировать  родителей  о  фактах  употребления табака,  алкоголя  и  наркотиков  их  детьми;  о  телефоне  доверия,  телефонах медицинских учреждений, оказывающих помощь детям; регулярно  информировать  родителей  об  участии  их  детей  в выполнении  программы  по  профилактике  потребления  табака,  алкоголя  и наркотиков;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совместно  с  родительским  комитетом  и  участием  психиатров-наркологов,  педагогов-психологов  разработать  специальные  программы  для родителей по антиалкогольному и антинаркотическому воспитанию детей;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приглашать  родителей  на  занятия  по  основам  безопасности жизнедеятельности и для участия в школьных мероприятиях;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ри  наличии  серьезных,  обоснованных  предположений  о  том,  что подросток  употребляет  алкоголь,  наркотики,  курит,  необходимо  сообщить родителям,  что  только  специалист  может  достоверно  определить  состояние алкогольной, никотиновой, наркотической интоксик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тельные  правила  в  работе  педагога  с  несовершеннолетними</w:t>
      </w:r>
    </w:p>
    <w:p>
      <w:pPr>
        <w:pStyle w:val="Normal"/>
        <w:jc w:val="center"/>
        <w:rPr/>
      </w:pPr>
      <w:r>
        <w:rPr>
          <w:b/>
          <w:u w:val="single"/>
        </w:rPr>
        <w:t>детьми, которые имеют проблемы с употреблением ПАВ: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предложите  подростку  помощь  в решении его проблем;  учтите, что ребенок  не  примет  вашу  помощь,  если  между  вами  не  установится  атмосфера доверия.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не  разглашайте  информацию  в  отношении  подростка,  которому установлен официальный диагноз.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работайте  в  сотрудничестве  с  комиссией  по  делам несовершеннолетних,  отделом  профилактики  правонарушений несовершеннолетних,  отделом  по  борьбе  с  незаконным  оборотом  наркотиков,  с государственными  наркологическими  учреждениями,  узнайте  у  них  телефоны, места расположения, часы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ситуации, когда  подросток  находится  в состоянии  алкогольной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икотиновой  или наркотической  интоксикации: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 xml:space="preserve">пригласите  школьного  медицинского  работника  (врача), так  как может  оказаться,  что  интоксикация  угрожает  здоровью  ученика,  и  потребовать </w:t>
      </w:r>
    </w:p>
    <w:p>
      <w:pPr>
        <w:pStyle w:val="Normal"/>
        <w:jc w:val="both"/>
        <w:rPr/>
      </w:pPr>
      <w:r>
        <w:rPr/>
        <w:t xml:space="preserve">оказать  ему  неотложную  медицинскую  помощь.  Состояние  интоксикации </w:t>
      </w:r>
    </w:p>
    <w:p>
      <w:pPr>
        <w:pStyle w:val="Normal"/>
        <w:jc w:val="both"/>
        <w:rPr/>
      </w:pPr>
      <w:r>
        <w:rPr/>
        <w:t>устанавливается  наркологической  экспертизой,  на  которую может  быть направлен сотрудниками милиции.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 xml:space="preserve">поставьте в известность администрацию школы; 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 xml:space="preserve">если  факт  интоксикации  достоверно  установлен,  немедленно </w:t>
      </w:r>
    </w:p>
    <w:p>
      <w:pPr>
        <w:pStyle w:val="Normal"/>
        <w:jc w:val="both"/>
        <w:rPr/>
      </w:pPr>
      <w:r>
        <w:rPr/>
        <w:t>поставьте  в  известность  о  случившемся  родителей  (законных  представителей) подростка;  родителям  следует  сообщить  только  факты,  опирающиеся  на официальное  заключение,  сделанное  специалистами;  необходимо  быть  готовым предложить  родителям  провести  беседу  с  участием  психиатра-нарколога, инспектора КДН и ЗП, ОВД;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Лучшая  профилактика  детской  наркозависимости,  приобщения ребёнка  к  алкоголю  и  табакокурению  –  это  создание  условий  для разностороннего  развития  его  личности,  предоставление  возможностей  для творческого  развития  ребёнка,  формирования  его  позитивного  социального  и культурного опы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этого рекомендуем: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обеспечивать  стабильное  функционирование  системы дополнительного образования детей в школе и вне её;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развивать профессиональное партнёрство школы с общественными институтами социальной направленности;</w:t>
      </w:r>
    </w:p>
    <w:p>
      <w:pPr>
        <w:pStyle w:val="Normal"/>
        <w:jc w:val="both"/>
        <w:rPr/>
      </w:pPr>
      <w:r>
        <w:rPr/>
        <w:t></w:t>
      </w:r>
      <w:r>
        <w:rPr>
          <w:rFonts w:eastAsia="Times New Roman"/>
        </w:rPr>
        <w:t xml:space="preserve">  </w:t>
      </w:r>
      <w:r>
        <w:rPr/>
        <w:t>использовать  активные  формы  участия  детей  и  подростков  в социально  ориентированной  деятельности:  общественных  практиках, волонтёрском движении, органах детск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к поступать родителям, чтобы предотвратить приобщение ребёнка к ПА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Важно  знать, кому  они  стараются  подражать.  Помните,  что  Вы  очень  много  значите  для Вашего ребенка. Он замечает все, что Вы делаете, как говорите и поступаете. Ваш  личный  пример,  своевременное  и  уместно  сказанное  слово  играют огромную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омогите  детям  разобраться  в  информации  о  ПАВ.  Подберите  соответствующую  литературу,  ознакомьтесь  с доступной  информацией  и  постарайтесь  довести  ее  до  сознания  ребенка  в непринужденной беседе, при просмотре телепередач или во время совместного чтения газет, журналов,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Сделайте Ваш дом открытым и радушным для друзей Ваших детей. Поддерживайте,  и  участвуйте  в  их  увлечениях  (спорт,  коллекционирование, творчество  и  т.п.).  Это  укрепит  Ваш  авторитет,  позволит  поддерживать с детьми доверитель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Оставаясь  твердым  в  своих  установках,  никогда  не  отказывайте ребенку  в  возможности  что-либо  высказать  или  обсудить.  Ваша  излишняя жесткость может т вызвать «молчаливый бойкот» со стороны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Всегда  интересуйтесь  тем,  что  делают  ваши  дети,  в  каких компаниях проводят время. Родители должны знать, где бывают дети и кто их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еред тем, как провести с ребенком серьезный разговор, составьте для  себя  список  доводов,  чтобы  разъяснить,  почему  возникла  потребность  в таком  разговоре.  Проводите  его  только,  если  ребенок  в  нормальном  трезвом состоянии и если вы держите себя в руках. Будьте готовы, что разговор вызовет у  вашего  ребенка  раздражение.  Нужно  ожидать,  что  ребенок  попробует «надавить  на»  ваши  чувства.  Но  ваша  твердая  позиция  будет  для  него наилучшей з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Главное внимание при разговоре с ребенком концентрируйте на его поведении, пользуйтесь конкретными примерами и высказывайтесь спокойно 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Очень  важно,  чтобы  оба  родителя  были  единодушны  и последовательны в своих подходах. Вы должны  держаться вместе и не давать ребенку использовать ваши противоречия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Если вы подозреваете, что ваш ребенок употребляет наркотики, не делайте  вид,  что  ничего  не  случилось.  Не  тяните  время  –  обратитесь  к специалисту  наркологу.  Не  следует  бояться  слова  «нарколог»,  т.  к.  в  данной ситуации  помочь  вам  сможет  только  профессионал.  Вместе  вы  сможете обдумать, как убедить ребенка прийти на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Никогда не поддавайтесь на шантаж со стороны ребёнка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2:00Z</dcterms:created>
  <dc:creator>admin</dc:creator>
  <dc:description/>
  <dc:language>en-US</dc:language>
  <cp:lastModifiedBy>Admin</cp:lastModifiedBy>
  <dcterms:modified xsi:type="dcterms:W3CDTF">2015-09-18T08:32:00Z</dcterms:modified>
  <cp:revision>2</cp:revision>
  <dc:subject/>
  <dc:title/>
</cp:coreProperties>
</file>