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524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z w:val="40"/>
        </w:rPr>
        <w:t>Навашинский Нижегородской области</w:t>
      </w:r>
    </w:p>
    <w:p>
      <w:pPr>
        <w:pStyle w:val="Heading1"/>
        <w:spacing w:before="12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26.10.2017  </w:t>
      </w:r>
      <w:r>
        <w:rPr>
          <w:sz w:val="28"/>
        </w:rPr>
        <w:t xml:space="preserve">                       </w:t>
        <w:tab/>
        <w:tab/>
        <w:tab/>
        <w:tab/>
        <w:tab/>
        <w:t xml:space="preserve">                                          </w:t>
      </w:r>
      <w:r>
        <w:rPr>
          <w:sz w:val="28"/>
          <w:u w:val="single"/>
        </w:rPr>
        <w:t>№11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антинаркотически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городского округа Наваш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Нижегородской области от 28.03.2002 №16-З «О профилактике наркомании и токсикомании» Администрация городского округа Навашинский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антинаркотических мероприятий на территории городского округа Навашинский на 2018-2020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онному отделу Администрации городского округа Навашинский обеспечить размещение данного постановления на официальном сайте органов местного самоуправления городского округа Навашинский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Е.В. Колпа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Т.А. Берс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Навашинский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их мероприят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Навашинский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2340"/>
        <w:gridCol w:w="1440"/>
        <w:gridCol w:w="1440"/>
        <w:gridCol w:w="1440"/>
        <w:gridCol w:w="1440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анируемые финансовые 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жидаемые конечн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налитическая и исследователь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Проведение социально-психологического тестирования обучающихся    общеобразовательных организаций, направленного на  раннее выявление немедицинского потребления   НС и ПВ посредством анонимного анкети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ябрь – декабрь,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</w:t>
            </w:r>
          </w:p>
          <w:p>
            <w:pPr>
              <w:pStyle w:val="Normal"/>
              <w:rPr/>
            </w:pPr>
            <w:r>
              <w:rPr/>
              <w:t xml:space="preserve">СП «РЦОО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учение информации о наркотизации в детской и молодежной среде и степени их информированности по вопросам профилактики наркомании. Выработка предложений по совершенствованию методов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кетирования «Я и моё здоровье» среди обучающихся образовательных организаций, анкетирования среди родителей «Здоровье моего ребе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РЦОО», 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Определение отношения обучающихся к своему здоровью, ЗОЖ, вопросам сохранения и укрепления здоровья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онимного  анкетирования среди обучающихся 9- 11-х классов образовательных организаций по проблеме табакокурения (в рамках Всемирного дня без табака- 31 мая 2017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РЦОО», 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 проведения добровольного анонимного иммунохроматографического тестирования обучающихся 8-х и 10-х классов общеобразовательных организаций  г.о. Навашинский на предмет немедицинского потребления НС и П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графику МЗ и МО 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Навашинская ЦРБ»,УО, СП «РЦОО»,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ыявление несовершеннолетних,употребляющих  наркотические вещества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ведение анализа заболеваемости наркоманией и токсикоманией среди взрослого и детского населен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раза в год,</w:t>
            </w:r>
          </w:p>
          <w:p>
            <w:pPr>
              <w:pStyle w:val="Normal"/>
              <w:ind w:right="-108" w:hanging="0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БУЗ НО «Навашинская ЦРБ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Разработка плана действий по предупреждению роста заболеваемости наркоманией и токсикоманией среди взрослого и детского населен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ной продукции (листовок, буклетов, и т.п.), пропагандирующей здоровый образ жизни, и ее распространение во время проведения мероприятий, посвященных пропаганде ЗО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Дворец культуры городского округа Навашинск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овышение уровня осведомленности населения о последствиях употребления наркотиков для здоровья человека, а также ответственности за их употреб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е Дворца культуры раздела «Стоп наркотикам!» и размещение информации о проведении наиболее значимых антинаркотически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ворец культуры городского округа Наваш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-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опуляризация профилактической антинаркотической работы через сеть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заимодействие с районными СМИ по пропаганде ЗОЖ и профилактике наркомании в ОУ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,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паганда новых целевых установок на ведение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зъяснительной работы среди населения, в том числе несовершеннолет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х и их родителей по вопросам профилактики употребления наркотиков  и об ответственности за незаконный оборот НС и ПВ, а также биологически активных соединений синтетического происхождения (курительных смес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ужбы системы профилактики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кращение количества лиц, осуществляющих незаконный оборот наркотических средств. Повышение знаний по своевременному выявлению больных наркоман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едение и обновление базы лиц, употребляющих наркотические средства и психоактивны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БУЗ НО  «Навашинская ЦРБ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Учет лиц, употребляющих НВ и ПВ для повышения эффективности работы служб системы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Проведение мониторинга  деятельности  образовательных организаций (ОО)  по сохранению и укреплению здоровья обучающихся, профилактики наркомании и СП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, СП «РЦ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рекомендаций по осуществлению профилактических мероприятий с детьми и молодежью, совершенствование деятельност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рофилактической работы среди несовершеннолетних по формированию 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Формирование и  развитие негативного отношения к наркотикам у несовершеннолетних, привитие норм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разовательных организациях  социальной рекламы, направленной на пропаганду ЗОЖ (оформление плакатов, стендов, информационных листов, буклетов, флаеров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- декаб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ирование широкой  подростковой и родительской аудитории по вопросам профилактики вредных привыч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медиатеки,  специализированных разделов в школьных библиотеках и библиотеке Ресурсного центра общего образования по вопросам сохранения и укрепления здоровья, основам 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, ОО, СП «РЦ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знаний по данной пробл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деятельности волонтерских объединений по вопросам пропаганды ЗОЖ в ОО окру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,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социальной активности учащихся в вопросах пропаганды ЗОЖ, выработка активной жизненной позиции, способности самовы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цикле областных семинаров «Школа волонте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учебного года, по графику МО 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О, СП «РЦОО»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мещение на  сайте управления образования Администрации г.о. Навашинский, Ресурсного центра общего образования, образовательных организаций  информации  для обучающихся и родителей по вопросам сохранения и укрепления здоровья  детей,  о проведенных мероприятиях по профилактике наркомании и токсиком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, СП «РЦОО»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ированность населения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еминар «Роль библиотек в пропаганде здорового образа жизни среди детей и подрост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ЦБС «Навашин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зработка рекомендаций для библиотек в пропаганде здорового образа жизни, распространение опыта профилактической работы антинаркотической направленности, актуальными формами и методами эт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нтерактивные формы работы с молодежь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ЦБС «Навашин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ежи в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Работа с молодежь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ЦБС «Навашин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работка рекомендаций по работе с молодежью, актуальными формами и методами эт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о всех лечебных учреждениях доведение информации до лиц, имеющих отношение к отпуску лекарственных препаратов, содержащих наркотические средства и психоактивные вещества, об ответственности за необоснованность отпуска указанных пре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БУЗ НО  «Навашинская ЦРБ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Повышение ответственности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работников, имеющих отношения к отпуску наркотических и психотропных веще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информационных материалов по проблемам здорового образа жизни для учащихся ОУ и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яб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, СП «РЦОО»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ческое обеспечение воспитательного процесса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банка данных методических разработок в сфере профилактики наркомании, пропаганды 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, СП «РЦОО»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пространение передового педагогического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 семинаров для руководящих работников ОО, классных  руководителей, социальных педагогов,  педагогов-психологов, организаторов летнего отдыха детей  по методам реализации антинаркотической и реабилит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УО, </w:t>
            </w:r>
          </w:p>
          <w:p>
            <w:pPr>
              <w:pStyle w:val="Normal"/>
              <w:rPr/>
            </w:pPr>
            <w:r>
              <w:rPr/>
              <w:t>СП «РЦОО»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енного уровня  антинаркотической работы, распространение лучшего педагогического опыта в сфере пропаганды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ых, областных семинарах, совещаниях по  профилактике наркомании, пропаганде 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МО 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УО, </w:t>
            </w:r>
          </w:p>
          <w:p>
            <w:pPr>
              <w:pStyle w:val="Normal"/>
              <w:rPr/>
            </w:pPr>
            <w:r>
              <w:rPr/>
              <w:t>СП «РЦОО»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енного уровня антинаркотической 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 Работа по профилактике девиантного п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ординация деятельности организаций округа (учреждений), реализующих мероприятия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ведомственная комиссия по профилактике наркомании и токсикомании в городском округе Наваш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нижение количества населения района незаконно применяющих наркотические ве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незаконного потребления наркотических средств и психотропных веществ,  популяризацию здорового образа жизни среди подростков и молодежи района:</w:t>
            </w:r>
          </w:p>
          <w:p>
            <w:pPr>
              <w:pStyle w:val="Normal"/>
              <w:rPr/>
            </w:pPr>
            <w:r>
              <w:rPr/>
              <w:t>- творческие и ролевые игры;</w:t>
            </w:r>
          </w:p>
          <w:p>
            <w:pPr>
              <w:pStyle w:val="Normal"/>
              <w:rPr/>
            </w:pPr>
            <w:r>
              <w:rPr/>
              <w:t>- проведение просветительских бесед;</w:t>
            </w:r>
          </w:p>
          <w:p>
            <w:pPr>
              <w:pStyle w:val="Normal"/>
              <w:rPr/>
            </w:pPr>
            <w:r>
              <w:rPr/>
              <w:t>- выпуск информационных ли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ворец культуры городского округа Наваш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Формирование у детей и молодежи установки на неприятие наркотического стереотипа мышления, на стремление к здоровому образу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йствие субъектам системы профилактики в развитии и поддержке антинаркотической пропаганды среди населения Наваши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И, УО, ГБУЗ НО «Навашинская ЦРБ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ординация работы служб системы профилактики антинаркотической направ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ведение на базе ГБУЗ НО «Навашинская ЦРБ» медицинских освидетельствований на состояние наркотического опьянения с использованием тест-поло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БУЗ НО «Навашинская ЦРБ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Своевременное выявление больных наркоман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ыявление лиц, употребляющих наркотические вещества, в ходе призыва и при постановке на воински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БУЗ НО  «Навашинская ЦРБ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Уменьшение лиц, злоупотребляющих наркотическими средствами и психотропными веществ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Раннее выявление детей и подростков, употребляющих наркотические вещества, обучающихся в образовательных учреждениях района, относящихся к «группе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БУЗ НО «Навашинская ЦРБ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Уменьшение лиц, злоупотребляющих наркотическими средствами и психотропными веществами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Соблюдение норм и правил по хранению, рациональному назначению и использованию наркотических средств и психотропных веществ (охрана наркокомн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БУЗ НО «Навашинская ЦРБ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есечение нерационального использования наркотических средств и психотропных веще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бор информации от населения через ящики для анонимных сообщений о местах распространения, изготовления и потребления наркотиков на территории городского округа Наваш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Навашинский, службы системы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бор информации о  лицах, осуществляющих незаконный оборот наркотически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системы профилактики в развитии и поддержке антинаркотической пропаганды среди обучающихся ОО городского округа Наваш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О,</w:t>
            </w:r>
          </w:p>
          <w:p>
            <w:pPr>
              <w:pStyle w:val="Normal"/>
              <w:rPr/>
            </w:pPr>
            <w:r>
              <w:rPr/>
              <w:t xml:space="preserve">СП «РЦОО», </w:t>
            </w:r>
          </w:p>
          <w:p>
            <w:pPr>
              <w:pStyle w:val="Normal"/>
              <w:ind w:right="33" w:hanging="0"/>
              <w:rPr/>
            </w:pPr>
            <w:r>
              <w:rPr/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ординация работы служб системы профилактики антинаркотической направ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бор с ОО информации о выполнении всеобуча; создание в ОО и УО «банка» данных об учащихся, пропускающих занятия по неуважительным причин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 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УО, </w:t>
            </w:r>
          </w:p>
          <w:p>
            <w:pPr>
              <w:pStyle w:val="Normal"/>
              <w:rPr/>
            </w:pPr>
            <w:r>
              <w:rPr/>
              <w:t xml:space="preserve">СП «РЦОО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Получение аналитической информации о выполнении всеобуча, принятие мер обучающимся, пропускающим уроки без уважительных прич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Проведение дней профилактики в ОО района, Советов профилактики при школах, управлении образования Администрации городского округа Наваш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УО, </w:t>
            </w:r>
          </w:p>
          <w:p>
            <w:pPr>
              <w:pStyle w:val="Normal"/>
              <w:rPr/>
            </w:pPr>
            <w:r>
              <w:rPr/>
              <w:t xml:space="preserve">СП «РЦОО», </w:t>
            </w:r>
          </w:p>
          <w:p>
            <w:pPr>
              <w:pStyle w:val="Normal"/>
              <w:ind w:right="33" w:hanging="0"/>
              <w:rPr/>
            </w:pPr>
            <w:r>
              <w:rPr/>
              <w:t>ОО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 МВД России «Навашинский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филактика девиантного поведения среди учащихся, семейного неблагополучия. Анализ неблагополучия семей с целью выбора способа оказания е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явление неблагополучных семей на ранней стадии; формирование базы данных неблагополучных семей, семей «группы риска», асоциаль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О, СП «РЦОО»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т неблагополучных семей, семей «группы риска», асоциальны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йды по неблагополучным семьям совместно со специалистами служб системы про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 реже 1 раза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стиавители служб системы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воевременное выявление неисполнения родительских обязанностей, проблем указанной категории семей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«родительского всеобуча» посредством лекций, бесед, консультаций по вопросам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отдельным планам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я уровня знаний родителей по вопросам воспитания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работы по организации досуговой и трудовой  занятости детей и подростков в учебное и во внеучеб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,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величение охвата учащихся различными формами отдыха, занятост</w:t>
            </w:r>
            <w:r>
              <w:rPr>
                <w:bCs/>
              </w:rPr>
              <w:t>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жведомственной работы с обучающимися и родителями  по профилактике употребления психоактивных веще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планам ОО и «Навашинская 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«Навашинская ЦРБ»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дростковой и родительской аудитории по вопросам профилактики вредных привыч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Реализация работы родительских патрулей образовательных  организаций г.о. Навашин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и всего период, в соответствии с граф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О,</w:t>
            </w:r>
          </w:p>
          <w:p>
            <w:pPr>
              <w:pStyle w:val="Normal"/>
              <w:rPr/>
            </w:pPr>
            <w:r>
              <w:rPr/>
              <w:t xml:space="preserve">СП «РЦОО», </w:t>
            </w:r>
          </w:p>
          <w:p>
            <w:pPr>
              <w:pStyle w:val="Normal"/>
              <w:ind w:right="33" w:hanging="0"/>
              <w:rPr/>
            </w:pPr>
            <w:r>
              <w:rPr/>
              <w:t>О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Профилактика совершения правонарушений, употребления алкоголя, наркотических веществ, курения в местах массового пребывания несовершеннолетни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Реализация  работы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служб медиации в образовательных организациях г.о. Навашин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О,</w:t>
            </w:r>
          </w:p>
          <w:p>
            <w:pPr>
              <w:pStyle w:val="Normal"/>
              <w:rPr/>
            </w:pPr>
            <w:r>
              <w:rPr/>
              <w:t xml:space="preserve">СП «РЦОО», </w:t>
            </w:r>
          </w:p>
          <w:p>
            <w:pPr>
              <w:pStyle w:val="Normal"/>
              <w:ind w:right="33" w:hanging="0"/>
              <w:rPr/>
            </w:pPr>
            <w:r>
              <w:rPr/>
              <w:t>О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нижение  правонарушений и конфликтных ситуаций среди несовершеннолетних, содействия социальной реабилитации участников конфликтных ситуаций на основе восстановительных технолог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Рассмотрение на заседаниях межведомственной комиссии по профилактике наркомании и токсикомании вопросов, связанных с состоянием ситуации по наркомании в округе, результатами борьбы с преступностью, эффективностью мер по укреплению право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городского округа Наваш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Анализ ситуации по распространению    наркомании в округе, координация деятельности организаций округа по профилактике распространения наркомании.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 Организационно-масс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Неделя «Мы выбираем здоровье» </w:t>
            </w:r>
            <w:r>
              <w:rPr/>
              <w:t>к всемирному Дню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ЦБС «Навашин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озитивное мировосприятие молодых читателей, помочь им сделать правильный выбор в пользу З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</w:t>
            </w:r>
            <w:r>
              <w:rPr>
                <w:color w:val="000000"/>
                <w:shd w:fill="FFFFFF" w:val="clear"/>
              </w:rPr>
              <w:t>«Выбери себе жизнь» к Международному Дню борьбы с наркоман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ЦБС «Навашин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деля «Губительная сигарета» ко  Дню без табачного ды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ЦБС «Навашин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  <w:r>
              <w:rPr>
                <w:color w:val="000000"/>
                <w:shd w:fill="FFFFFF" w:val="clear"/>
              </w:rPr>
              <w:t xml:space="preserve"> «Добрая жизнь – чистый ручей»</w:t>
            </w:r>
            <w:r>
              <w:rPr/>
              <w:t xml:space="preserve"> к всемирному Дню борьбы со СПИ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ЦБС «Навашин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Заседания клуба «Молодежный перекресток», посвященные ЗО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молодежный праздник «Ритмосфе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ворец культуры городского округа Наваш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Увеличение числа подростков и молодежи, участвующих в творческой деятельности, пропагандирующей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бота площадки </w:t>
            </w:r>
            <w:r>
              <w:rPr>
                <w:shd w:fill="FFFFFF" w:val="clear"/>
                <w:lang w:val="en-US"/>
              </w:rPr>
              <w:t>Rock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Zone</w:t>
            </w:r>
            <w:r>
              <w:rPr>
                <w:shd w:fill="FFFFFF" w:val="clear"/>
              </w:rPr>
              <w:t xml:space="preserve"> - час рока «Живые» в рамках празднования Дня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2018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ворец культуры городского округа Наваш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Увеличение числа подростков и молодежи, участвующих в творческой деятельности, пропагандирующей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ая программа «Солнечное настроение» - караоке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Июль 2018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ворец культуры городского округа Наваш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рганизация досуга в летний период по месту жительства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на асфальте «Мир здоровья и счаст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 2018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/>
              <w:t>МУК «Дворец культуры городского округа Наваш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рганизация досуга в дет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конкурс детского изобразительного и декоративно-прикладного искусства «В здоровом теле – здоровый дух!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8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pacing w:val="2"/>
              </w:rPr>
            </w:pPr>
            <w:r>
              <w:rPr/>
              <w:t>МУК «Дворец культуры городского округа Наваш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детей и подростков в творческую деятельность по созданию привлекательного имиджа ЗОЖ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электронных презентаций среди обучающихся образовательных организаций округа (в рамках клуба «Подросток и закон»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8-2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ворец культуры городского округа Наваш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подростков и молодежи к решению социальных проблем, развитию и совершенствованию умений и навыков в молодежной среде по пропаганде ЗО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наркотическая киноакция «Я выбираю жизнь» в рамках работы клубов «Подросток и закон», «Родители и де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, 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ворец культуры городского округа Наваш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нформирование широкой детской и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молодежной аудитории по вопросам профилактики вредных привыче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для родителей «Мир дома моего» с участием протоиерея Храма в честь Воздвижения  Креста Господня с. Большое Оку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март-апрель, 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pacing w:val="2"/>
              </w:rPr>
            </w:pPr>
            <w:r>
              <w:rPr/>
              <w:t>МУК «Дворец культуры городского округа Наваш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вышение уровня духовно-нравственного воспитания несовершеннолетних путем формирования ответственного поведения, за здоровье и жиз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комплекса мероприятий по выявлению мест посевов дикорастущих наркосодержащих растений и лиц, осуществляющих их культивацию, сбор и распрост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сенне-летний период</w:t>
            </w:r>
          </w:p>
          <w:p>
            <w:pPr>
              <w:pStyle w:val="Normal"/>
              <w:ind w:right="-108" w:hanging="0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ужбы системы профилактики округа, МО МВД России «Навашинский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допущение незаконного культивирования наркосодержащих растений на территор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перативно-профилактических мероприятий «Мак», «Притон», «Дети России», акции «Призывни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ужбы системы профилактики городского округа Навашинский, МО МВД России «Навашинский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Сокращение  путей распростаранения НС и П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Своевременный учет, обследование, наблюдение и лечение лиц, злоупотребляющих наркотическими, токсическими средствами и психотропными веще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БУЗ НО «Навашинская ЦРБ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Уменьшение лиц, злоупотребляющих наркотическими веществами и психотропными веществ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Ежегодное проведение осмотров работников лечебных учреждений по допуску к работе с наркотическими и сильнодействующими веще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БУЗ НО  «Навашинская ЦРБ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Недопущение лиц к работе с наркотическими средствами и психотропными веществ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в ОУ:</w:t>
            </w:r>
          </w:p>
          <w:p>
            <w:pPr>
              <w:pStyle w:val="Normal"/>
              <w:ind w:right="-108" w:hanging="0"/>
              <w:rPr/>
            </w:pPr>
            <w:r>
              <w:rPr/>
              <w:t>7 апреля – Всемирный день здоровья;</w:t>
            </w:r>
          </w:p>
          <w:p>
            <w:pPr>
              <w:pStyle w:val="Normal"/>
              <w:ind w:right="-108" w:hanging="0"/>
              <w:rPr/>
            </w:pPr>
            <w:r>
              <w:rPr/>
              <w:t>15 ноября – Международный день отказа от куре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>1 декабря – Всемирный день борьбы со СПИ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рель, ноябрь, декабрь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О, СП «РЦОО»,</w:t>
            </w:r>
          </w:p>
          <w:p>
            <w:pPr>
              <w:pStyle w:val="Normal"/>
              <w:rPr/>
            </w:pPr>
            <w:r>
              <w:rPr/>
              <w:t>«Навашинская ЦРБ» (по согласованию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лечение внимания педагогов и учащихся к проблемам распространения наркомании и СПИДа. Повышение информированности по вопросам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едение Дней без употребления алкогольной продукции на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о. Навашинск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- 1 сентября</w:t>
            </w:r>
          </w:p>
          <w:p>
            <w:pPr>
              <w:pStyle w:val="Normal"/>
              <w:ind w:right="-108" w:hanging="0"/>
              <w:rPr/>
            </w:pPr>
            <w:r>
              <w:rPr/>
              <w:t>- 1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,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филактика алкогольной зависимости у несовершеннолетних, пропаганда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Организация и проведение в образовательных организациях г.о. Навашинский  тематической  акции по профилактике табакокурения, употребления алкоголя и наркомании  «За здоровье и безопасность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жего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50" w:hanging="0"/>
              <w:rPr/>
            </w:pPr>
            <w:r>
              <w:rPr/>
              <w:t xml:space="preserve">УО, ОО,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50" w:hanging="0"/>
              <w:rPr/>
            </w:pPr>
            <w:r>
              <w:rPr/>
              <w:t>СП «РЦ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лечение внимания учащихся и педагогов к проблеме борьбы с наркоман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Муниципальный конкурс среди образовательных организаций, осуществляющих работу в летний период «Лучший спортивный празд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юнь-август Ежего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УО, ОО, СП«РЦ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ключение   детей и подростков в творческую деятельность по созданию привлекательного имиджа ЗОЖ, ценностного отношения к своему здоров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Я выбираю спорт как альтернативу пагубным привычк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годно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, ОО, СП «РЦ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лечение внимания педагогов и учащихся к проблемам распространения наркомании и СПИДа. Повышение информированности по вопросам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ченическая конференция «Молодые выбирают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РЦОО»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социальной активности учащихся в вопросах пропаганды ЗОЖ, выработка активной жизненной позиции, способности самовыра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общение и накопление информации, направленной на пропаганду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нтернет – проект «Самый здоровый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  <w:p>
            <w:pPr>
              <w:pStyle w:val="Normal"/>
              <w:rPr/>
            </w:pPr>
            <w:r>
              <w:rPr/>
              <w:t xml:space="preserve">2018-2019 </w:t>
            </w:r>
          </w:p>
          <w:p>
            <w:pPr>
              <w:pStyle w:val="Normal"/>
              <w:rPr/>
            </w:pPr>
            <w:r>
              <w:rPr/>
              <w:t xml:space="preserve">уч. г., </w:t>
            </w:r>
          </w:p>
          <w:p>
            <w:pPr>
              <w:pStyle w:val="Normal"/>
              <w:rPr/>
            </w:pPr>
            <w:r>
              <w:rPr/>
              <w:t>2020-2021 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РЦОО»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2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борника «Молодые – за здоровый образ жизни» по итогам муниципальной   ученической конферен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РЦОО»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  по педагогической поддержке педагогов, внедряющих здоровьесберегающие технологии «Учитель здоро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РЦОО»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редового педагогического опыта по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ый этап  областного конкурса среди педагогов на лучшую методическую разработку по профилактике асоциального поведения «Здоровые дети - наше будуще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жегоднофевраль - 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, СП «РЦОО»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методической грамотности педагогов в работе по профилактике наркомании, токсикомании, употреблению психоактивных веще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областном конкурсе творческих работ обучающихся по антинаркотической профилактике «Здоровая Россия-это 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годнофевраль- апрел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О, СП «РЦОО»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ключение  подростков в творческую деятельность по созданию привлекательного имиджа ЗОЖ, ценностного отношения к своему здоров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ый  конкурс информационных стендов образовательных организаций по формированию у учащихся навыков ЗОЖ (классные уголки, разделы школьных библиотек, информационные выста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- апрель 2018 г., 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О, СП «РЦОО»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стематизация информации, популяризация понятий ЗО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в областном конкурсе антинаркотических проектов «Мы выбираем жиз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жего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, СП «РЦОО», ОО, УКС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лечение внимания к проблеме борьбы с наркоман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мотивационной работы с лицами, на которых судом возложена обязанность по прохождению диагностики, профилактических мероприятий, лечения от наркомании и (или) медицинской и (или) социальной реабилитации в порядке части 2.1 статьи 4.1 КоАП РФ «Общие правила назначения административного наказ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ужбы системы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билитация и ресоциализация наркопотребителей г.о. Наваши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550" w:hanging="6480"/>
        <w:jc w:val="center"/>
        <w:rPr>
          <w:sz w:val="26"/>
          <w:szCs w:val="26"/>
        </w:rPr>
      </w:pPr>
      <w:r>
        <w:rPr>
          <w:sz w:val="26"/>
          <w:szCs w:val="26"/>
        </w:rPr>
        <w:t>Условные сокращения в плане:</w:t>
      </w:r>
    </w:p>
    <w:p>
      <w:pPr>
        <w:pStyle w:val="Normal"/>
        <w:ind w:left="6480" w:right="-550" w:hanging="6480"/>
        <w:jc w:val="both"/>
        <w:rPr>
          <w:sz w:val="26"/>
          <w:szCs w:val="26"/>
        </w:rPr>
      </w:pPr>
      <w:r>
        <w:rPr>
          <w:sz w:val="26"/>
          <w:szCs w:val="26"/>
        </w:rPr>
        <w:t>ЗОЖ – здоровый образ жизни;</w:t>
      </w:r>
    </w:p>
    <w:p>
      <w:pPr>
        <w:pStyle w:val="Normal"/>
        <w:ind w:left="6480" w:right="-550" w:hanging="6480"/>
        <w:jc w:val="both"/>
        <w:rPr>
          <w:sz w:val="26"/>
          <w:szCs w:val="26"/>
        </w:rPr>
      </w:pPr>
      <w:r>
        <w:rPr>
          <w:sz w:val="26"/>
          <w:szCs w:val="26"/>
        </w:rPr>
        <w:t>НВ и ПВ – наркотические вещества и психоактивные ве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БУЗ НО « Навашинская ЦРБ»–государственное бюджетное учреждение здравоохранения Нижегородской области «Навашинская центральная районная больниц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О – образовательные организац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О – управление образования Администрации городского округа Навашинск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КСМП –  управление культуры, спорта и молодежной политики Администрации городского округа Навашинск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БУК ЦБС «Навашинская» - Муниципальное бюджетное учреждение культуры центральная библиотечная система «Навашинска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МВД России «Навашинский» – межмуниципальный отдел Министерства внутренних дел России «Навашинский»;</w:t>
        <w:br/>
        <w:t>СМИ – средства массов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 «РЦОО» – структурное подразделение муниципального бюджетного образовательного учреждения дополнительного образования «Дворец детского творчества» «Ресурсный центр общего образован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З НО – Министерство здравоохранения Нижегородской обла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НО – Министерство образования Нижегородской обла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К «Дворец культуры городского округа Навашинский» – муниципальное учреждение культуры  «Дворец культуры городского округа Навашински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бы системы профилактики городского округа Навашинский – МО МВД России «Навашинский», ГБУЗ НО «Навашинская ЦРБ», Администрация городского округа Навашинский, УО, ОО, УКСМП, Учреждения культуры округа, С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aps/>
      <w:spacing w:val="2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3:00Z</dcterms:created>
  <dc:creator>Приказнова</dc:creator>
  <dc:description/>
  <cp:keywords/>
  <dc:language>en-US</dc:language>
  <cp:lastModifiedBy>Alena</cp:lastModifiedBy>
  <cp:lastPrinted>2017-10-25T10:12:00Z</cp:lastPrinted>
  <dcterms:modified xsi:type="dcterms:W3CDTF">2017-11-09T08:01:00Z</dcterms:modified>
  <cp:revision>3</cp:revision>
  <dc:subject/>
  <dc:title/>
</cp:coreProperties>
</file>