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Навашинский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2.01.2017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оценки качества услуг, предоставляем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ми организациями Навашинского района з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услуги: </w:t>
      </w:r>
      <w:r>
        <w:rPr>
          <w:b/>
          <w:sz w:val="28"/>
          <w:szCs w:val="28"/>
        </w:rPr>
        <w:t xml:space="preserve">«Содержание детей в дошкольных учреждениях с предоставлением общедоступного бесплатного дошкольного образования». </w:t>
      </w:r>
      <w:r>
        <w:rPr>
          <w:sz w:val="28"/>
          <w:szCs w:val="28"/>
        </w:rPr>
        <w:t>Всего было опрошено 402 родителя из 14 детских садов и филиа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Итоги опрос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,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3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7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зультатам опроса был составлен рейтинг поставщиков муниципальных услуг по критерию качества их оказания. Первые позиции в рейтинге занимают МБДОУ Детский сад № 10 «Сказка», филиалы МБДОУ Детский сад № 1 «Василек» Ефановский, Коробковский детские сады» и филиал МБОУ «Натальинская средняя школа» - «Натальинский детский сад». Высокие показатели качества по результатам опроса в детских садах № 4 «Ромашка», №8 «Ласточка», в филиале МБОУ «Тёшинская средняя школа» - «Тёшинский детский са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именование услуги: </w:t>
      </w:r>
      <w:r>
        <w:rPr>
          <w:b/>
          <w:sz w:val="28"/>
          <w:szCs w:val="28"/>
        </w:rPr>
        <w:t xml:space="preserve">«Предоставление общедоступного бесплатного начального общего, основного общего, среднего общего образования по основным общеобразовательным программам». </w:t>
      </w:r>
      <w:r>
        <w:rPr>
          <w:sz w:val="28"/>
          <w:szCs w:val="28"/>
        </w:rPr>
        <w:t xml:space="preserve">       Всего было опрошено 597 обучающихся и 543 родителя обучающихся на уровнях начального, основного и среднего общего образования из 8 муниципальных бюджетных общеобразовательных учреждений (средних школ района) и их филиалов.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Итоги опроса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8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4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4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7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опроса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10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6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7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6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5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3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е позиции в рейтинге по оказанию данной услуги занимают МБОУ средние  школы № 3, Большеокуловская, филиал МБОУ «Роговская средняя школа» - «Салавирская основная школа» и  филиал МБОУ «Натальинская средняя школа» - «Степуринская основная школ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именование услуги: </w:t>
      </w:r>
      <w:r>
        <w:rPr>
          <w:b/>
          <w:sz w:val="28"/>
          <w:szCs w:val="28"/>
        </w:rPr>
        <w:t xml:space="preserve">«Предоставление общедоступного бесплатного образования по основным общеобразовательным программам в специальных (коррекционных) образовательных учреждениях» (МКОУ «Новошинская С(К)Ш). </w:t>
      </w:r>
      <w:r>
        <w:rPr>
          <w:sz w:val="28"/>
          <w:szCs w:val="28"/>
        </w:rPr>
        <w:t>Всего было опрошено 22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опроса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 услуги: </w:t>
      </w:r>
      <w:r>
        <w:rPr>
          <w:b/>
          <w:sz w:val="28"/>
          <w:szCs w:val="28"/>
        </w:rPr>
        <w:t xml:space="preserve">«Предоставление дополнительного образования детям через реализацию программ дополнительного образования по направлениям в соответствии с лицензией». </w:t>
      </w:r>
      <w:r>
        <w:rPr>
          <w:sz w:val="28"/>
          <w:szCs w:val="28"/>
        </w:rPr>
        <w:t>Всего было проанкетировано 743 воспитанников в возрасте от 12 до 17 лет и 496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опрос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оспита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10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3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2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8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6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опроса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4"/>
        <w:gridCol w:w="3216"/>
        <w:gridCol w:w="1816"/>
      </w:tblGrid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</w:t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служ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2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8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9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части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6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4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ую позицию в рейтинге по оказанию данной  услуги занимает  МБОУДО «Дворец детского твор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8:00Z</dcterms:created>
  <dc:creator>Секретарь</dc:creator>
  <dc:description/>
  <dc:language>en-US</dc:language>
  <cp:lastModifiedBy>Инспектора2</cp:lastModifiedBy>
  <cp:lastPrinted>2017-01-13T08:50:00Z</cp:lastPrinted>
  <dcterms:modified xsi:type="dcterms:W3CDTF">2017-01-13T12:18:00Z</dcterms:modified>
  <cp:revision>2</cp:revision>
  <dc:subject/>
  <dc:title/>
</cp:coreProperties>
</file>