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оценки качества услуг, предоставляем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ми организациями Навашинского района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услуги: </w:t>
      </w:r>
      <w:r>
        <w:rPr>
          <w:b/>
          <w:sz w:val="28"/>
          <w:szCs w:val="28"/>
        </w:rPr>
        <w:t xml:space="preserve">«Содержание детей в дошкольных учреждениях с предоставлением общедоступного бесплатного дошкольного образования». </w:t>
      </w:r>
      <w:r>
        <w:rPr>
          <w:sz w:val="28"/>
          <w:szCs w:val="28"/>
        </w:rPr>
        <w:t>Всего было опрошено 348 родителей из 14 детских садов и фил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Итоги опрос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,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,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4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,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опроса был составлен рейтинг поставщиков муниципальных услуг по критерию качества их оказания. Первые позиции в рейтинге занимают МБДОУ Детский сад № 1 «Василек» и его филиалы Ефановский, Коробковский и Поздняковский детские сады, МБДОУ Детский сад № 7 «Елочка» и филиал МБОУ «Натальинская средняя школа» - «Натальинский детский са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именование услуги: </w:t>
      </w:r>
      <w:r>
        <w:rPr>
          <w:b/>
          <w:sz w:val="28"/>
          <w:szCs w:val="28"/>
        </w:rPr>
        <w:t xml:space="preserve">«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». </w:t>
      </w:r>
      <w:r>
        <w:rPr>
          <w:sz w:val="28"/>
          <w:szCs w:val="28"/>
        </w:rPr>
        <w:t xml:space="preserve">       Всего было опрошено 599 обучающихся и 501 родитель обучающихся на уровнях начального, основного и среднего общего образования из 8 муниципальных бюджетных общеобразовательных учреждений (средних школ района) и их филиалов.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9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2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4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2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4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позиции в рейтинге по оказанию данной услуги занимают МБОУ средние  школы № 2, Большеокуловская, Натальинская и филиал МБОУ «Натальинская средняя школа» - «Степуринская основная школ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услуги: </w:t>
      </w:r>
      <w:r>
        <w:rPr>
          <w:b/>
          <w:sz w:val="28"/>
          <w:szCs w:val="28"/>
        </w:rPr>
        <w:t xml:space="preserve">«Предоставление общедоступного бесплатного образования по основным общеобразовательным программам в специальных (коррекционных) образовательных учреждениях» (МКОУ «Новошинская С(К)Ш). </w:t>
      </w:r>
      <w:r>
        <w:rPr>
          <w:sz w:val="28"/>
          <w:szCs w:val="28"/>
        </w:rPr>
        <w:t>Всего было опрошено 18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 услуги: </w:t>
      </w:r>
      <w:r>
        <w:rPr>
          <w:b/>
          <w:sz w:val="28"/>
          <w:szCs w:val="28"/>
        </w:rPr>
        <w:t xml:space="preserve">«Предоставление дополнительного образования детям через реализацию программ дополнительного образования по направлениям в соответствии с лицензией». </w:t>
      </w:r>
      <w:r>
        <w:rPr>
          <w:sz w:val="28"/>
          <w:szCs w:val="28"/>
        </w:rPr>
        <w:t>Всего было проанкетировано 1013 воспитанников в возрасте от 12 до 17 лет и 873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опрос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3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7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9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3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4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ую позицию в рейтинге по оказанию данной  услуги занимает  МБОУ ДОД «Дворец дет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7:00Z</dcterms:created>
  <dc:creator>Секретарь</dc:creator>
  <dc:description/>
  <cp:keywords/>
  <dc:language>en-US</dc:language>
  <cp:lastModifiedBy>Admin</cp:lastModifiedBy>
  <cp:lastPrinted>2016-01-22T15:16:00Z</cp:lastPrinted>
  <dcterms:modified xsi:type="dcterms:W3CDTF">2016-01-26T12:48:00Z</dcterms:modified>
  <cp:revision>6</cp:revision>
  <dc:subject/>
  <dc:title/>
</cp:coreProperties>
</file>