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0393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Анализ состояния и перспектив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системы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ородского округа Навашинск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18" w:space="0" w:color="0F243E"/>
        </w:rPr>
        <w:drawing>
          <wp:inline distT="0" distB="0" distL="0" distR="0">
            <wp:extent cx="451485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26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Анализ состояния и перспектив развития системы образования городского округа Наваш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. Общая социально-экономическая характери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 </w:t>
      </w:r>
      <w:r>
        <w:rPr>
          <w:rFonts w:eastAsia="Times New Roman" w:cs="Times New Roman" w:ascii="Times New Roman" w:hAnsi="Times New Roman"/>
          <w:sz w:val="28"/>
          <w:szCs w:val="28"/>
        </w:rPr>
        <w:t>В состав  городского округа Навашинский 5 муниципальных образований: г.Навашино и 4 сельских поселения: Большеокуловский, Поздняковский, Тешинский и Натальинский сельсовет. Связь образовательных учреждений Натальинского сельского совета с центром осуществляется автотранспортом через городской округ г.Кулебаки или посредством железнодорожного транспорта. Общее число населенных пунктов 51, из них городов — 1, сел — 11, деревень — 31, разъездов, поселков —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по оперативным данным статистической отчетности на 01 января 2017 года составляет 22519 тыс.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оценке уровня развития территорий, проведенного министерством экономики Нижегородской области, за 2015 год округ занимает 21 место среди 52 территорий Нижегородской области и входит в группу территорий со средним уровнем развития (для сравнения в 2014 году - 37 место). При этом необходимо отметить, что в группе территорий с численностью от 20 до 35 тыс. человек округ находится на 3 месте среди 12 муниципальных образований. </w:t>
      </w:r>
      <w:r>
        <w:rPr>
          <w:rFonts w:cs="Times New Roman" w:ascii="Times New Roman" w:hAnsi="Times New Roman"/>
          <w:sz w:val="28"/>
          <w:szCs w:val="28"/>
        </w:rPr>
        <w:t xml:space="preserve">Этот результат обеспечен в первую очередь ростом объемов отгруженной продукции в промышленности и   спецификой производства градообразующего предприятия ОАО «Окская судоверфь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</w:rPr>
        <w:t>Расходы</w:t>
      </w:r>
      <w:r>
        <w:rPr>
          <w:rFonts w:cs="Times New Roman" w:ascii="Times New Roman" w:hAnsi="Times New Roman"/>
          <w:bCs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на отрасль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«Образование»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в 2017 году составили 351 267,2 тыс. руб. из ни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1 184,0 тыс. руб.(0,3 % от общего объема средст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55 097,5 тыс. руб. (72,7 % от общего объема средст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ниципального бюджета – 94 985,7 тыс. руб. (27,0% от общего объема средств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были направлен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64 340,9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выплату заработной платы с начислениям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037,4 тыс. руб. - средства на капитальные вложения и укрепление материально - технической базы образовательных организац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518,5 тыс. руб. - на ремонт и содержание имущества образовательных организ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056,7  тыс. руб. - на компенсацию части родительской платы за присмотр и уход в дошкольных образовательных организаци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268,7 тыс. руб. - на организацию отдыха и оздоровления детей и молодежи Навашинского муниципального района в санаторно - оздоровительных центрах (лагерях), расположенных на территории Российской Федерации, возмещение части расходов по приобретению путевок в загородные центры (лагеря) и оплату набора продуктов питания в лагерях с дневным пребыванием де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и привлечены внебюджетные средства в сумме – 30314,9 тыс. руб., большая часть которых была затрачена на организацию питания детей (родительская плата). </w:t>
      </w:r>
    </w:p>
    <w:p>
      <w:pPr>
        <w:pStyle w:val="TextBodyIndent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образовательным организациям городского округа Навашинский была оказана финансовая помощь из фонда поддержки территорий Нижегородской области для улучшения материально-технического состояния на сумму 1 028,0 тыс. руб., в том числе на ремонт крыши в МБДОУ Детский сад №4 «Ромашка» (199,6 тыс. руб.), приобретение билетов на новогодние мероприятия для воспитанников МБОУ ДО «Дворец детского творчества » (26,4 тыс. руб.), на замену оконных блоков в   филиале «МБОУ Большеокуловская  средняя школа» - «Поздняковская основная школа» (100,0 тыс. руб.), на замену оконных блоков МБОУ «Новошинская С(К)Ш» (152,0 тыс. руб.), на ремонт пищеблока в МБОУ «Средняя школа №2 г. Навашино» (100,0 тыс. руб.), на ремонт пищеблока в МБОУ «Средняя школа №3 г. Навашино» (150,0 тыс. руб.),  на ремонт асфальтового покрытия  (300,0 тыс. руб.) в МБОУ «Гимназия г. Навашин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еализации Государственной программы «Доступная среда на 2011-2020 годы» проведены мероприятия  по созданию условий для получения детьми – инвалидами качественного образования в   МБОУ «Новошинская С(К)Ш» (3016,2 тыс. руб.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езервного фонда Администрации городского округа Навашинский  выделены средства на ремонт пищеблока  в  МБОУ «Средняя школа №2 г. Навашино» (98,3 тыс. руб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лаготворительных проектов АО «НИАЭП» была оказана грантовая поддержка пяти  образовательным учреждениям с общей суммой – 848,0 тыс. руб.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0,0 тыс. руб. МБОУ «Гимназия г. Навашино» проект «Территория вкусного здоровья» (обустройство столовой и пищеблок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0,0 тыс. руб. МБОУ «Средняя школа №2 г. Навашино» проект «Озеленение пришкольной территории» (обустройство забор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0,0 тыс. руб. МБОУ «Средняя школа №4 г. Навашино» проект «Баскетбол Навашино- точка роста» (обустройство спортивной площадк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0,0 тыс. руб. МБДОУ детский сад  комбинированного вида №8 «Ласточка» проект «Театр по имени Чудо» (приобретение декораций для театральных постановок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8,0 тыс. руб. МБОУ ДО ««Дворец детского творчества» проект «Создаем газету сами» (приобретение оборудовани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«Развитие образования Нижегородской области на 2014-2016 годы и на период до 2022 года» и муниципальной программы «Развитие социальной и инженерной инфраструктуры городского округа Навашин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-2018 годы», завершены работы по проекту </w:t>
      </w:r>
      <w:r>
        <w:rPr>
          <w:rFonts w:cs="Times New Roman" w:ascii="Times New Roman" w:hAnsi="Times New Roman"/>
          <w:sz w:val="28"/>
          <w:szCs w:val="28"/>
        </w:rPr>
        <w:t>«Строительство школы в с. Натальино на 150 учеников». Школа оснащена современным оборудованием, подготовлена к введению в эксплуатац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: ветхое состояние образовательных учреждений, отсутствие средств на капитальные ремонты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 привлечение спонсорских средств и работа с родител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Кадры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государственная политика в сфере образования уделяет вопросам развития учительского потенциала, использования системы морального и материального стимулирования педаг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городского округа Навашинский работают 395 педагогических работников, из них имеют высшую квалификационную категорию 74 чел. (17,8%)   (в 2016 году -17,8%, 63 чел.; в 2015 году - 11%, 38 чел. ), имеют первую квалификационную категорию – 49,6%,176 чел. (в 2016 году - 45,6%, 161 чел.; в 2015 году - 45,3%, 162 чел. 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аттестованных педагогических кадр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–90,7%, 195 чел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– 86,9%, 106 чел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дополнительного образования –90,7%, 39 чел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ьной (коррекционной) общеобразовательной школе – 100%, 15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ттестованных педагогических работников составляет 89,9%, причем руководители образовательных учреждений 100% имеет аттестацию на соответствие занимаемой должности. По итогам 2017 года по рейтингу среди образовательных организаций Нижегородской области городской округ Навашинский занимает 28 место среди 60 районов и округов по аттестации педагогических кад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образовательных организаций городского округа за достигнутые результаты в профессиональной деятельности, за многолетний добросовестный труд в деле воспитания и обучения подрастающего поколения, высокое профессиональное мастерство, большой личный вклад в социально-экономическое развитие городского округа Навашинский награждены наградами различного уровня, наградами министерства образования Нижегородской области, ведомственными наградами и наградами Нижегородской области - 106 человек, что составляет 24,3% от общего числа педагогов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хождения курсовой подготовки педагогическими работниками за последние 3 года составляет 95%, 17 человек являются студентами высших учебных заведений, прошли профессиональную переподготовку 22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целях проведения мероприятий по повышению квалификации педагогических  и руководящих работников  действует дистанционное компьютерное тестирование педагогических работников при  аттестации на 1 квалификационную  категорию и соответствие занимаемой должности руководящих работников. Проведена плановая переподготовка руководителей и руководящих работников образовательных организаций по направлениям «Менеджмент в образовании», «Управление персоналом»,  «Государственное и муниципальное управление» в объеме 250-560 часов. Курсы повышения квалификации по внедрению Федеральных государственных образовательных стандартов для детей с ограниченными возможностями здоровья организованы на базе округа для педагогов МБОУ «Новошинская специальная (коррекционная) школа» и для учителей начальных классов, пройдены -100%. Курсы по внедрению ФГОС в общеобразовательном учреждении пройдены педагогами 100%, работающих с обучающимися начального и основного общего образования  5-7 клас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сфере образования невозможны без обеспечения должного уровня заработной платы педагогически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  и Программой поэтапного совершенствования системы оплаты труда в государственных (муниципальных) учреждениях на 2012-2018 годы в Навашинском муниципальном районе в 2017 году была продолжена работа по доведению заработной платы педагогам общеобразовательных организаций, организаций дошкольного и дополнительного образования до целевых знач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средняя заработная плата педагогическим работник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х учреждений общего образования составила  </w:t>
      </w:r>
      <w:r>
        <w:rPr>
          <w:rFonts w:cs="Times New Roman" w:ascii="Times New Roman" w:hAnsi="Times New Roman"/>
          <w:sz w:val="28"/>
          <w:szCs w:val="28"/>
          <w:u w:val="single"/>
        </w:rPr>
        <w:t>27024,79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й дошкольного образ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24545,9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й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u w:val="single"/>
        </w:rPr>
        <w:t>– 28037,1 ру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Положению о новой системе оплаты труда работников для руководителей образовательных организаций пересмотрены должностные оклады, и начисление заработной платы осуществляется в соответствии с «эффективным контракт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 Результаты анализа состояния и перспектив развития системы образования городского округа Нава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образовательных учреждений является Администрация городского округа Навашинск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83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color w:val="0F243E"/>
          <w:sz w:val="28"/>
          <w:szCs w:val="28"/>
        </w:rPr>
        <w:t>Адрес:</w:t>
      </w:r>
      <w:r>
        <w:rPr>
          <w:i/>
          <w:color w:val="0F243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607102, Нижегородская область городского округ Навашинский, </w:t>
      </w:r>
    </w:p>
    <w:p>
      <w:pPr>
        <w:pStyle w:val="Style17"/>
        <w:shd w:fill="FFFFFF" w:val="clear"/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. Навашино, пл. Ленина, 7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0F243E"/>
          <w:sz w:val="28"/>
          <w:szCs w:val="28"/>
        </w:rPr>
        <w:t>Телефон:</w:t>
      </w:r>
      <w:r>
        <w:rPr>
          <w:color w:val="0F243E"/>
          <w:sz w:val="28"/>
          <w:szCs w:val="28"/>
        </w:rPr>
        <w:t xml:space="preserve"> (83175) 5-60-56 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0F243E"/>
          <w:sz w:val="28"/>
          <w:szCs w:val="28"/>
        </w:rPr>
        <w:t>Факс:</w:t>
      </w:r>
      <w:r>
        <w:rPr>
          <w:color w:val="0F243E"/>
          <w:sz w:val="28"/>
          <w:szCs w:val="28"/>
        </w:rPr>
        <w:t xml:space="preserve"> (83175) 5-64-73</w:t>
      </w:r>
    </w:p>
    <w:p>
      <w:pPr>
        <w:pStyle w:val="Style17"/>
        <w:shd w:fill="FFFFFF" w:val="clear"/>
        <w:spacing w:before="0" w:after="0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E-mail:</w:t>
      </w:r>
      <w:r>
        <w:rPr>
          <w:rStyle w:val="Appleconvertedspace"/>
          <w:b/>
          <w:bCs/>
          <w:color w:val="0F243E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0F243E"/>
            <w:sz w:val="28"/>
            <w:szCs w:val="28"/>
          </w:rPr>
          <w:t>оfficial@adm.nav.nnov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color w:val="0F243E"/>
            <w:sz w:val="28"/>
            <w:szCs w:val="28"/>
          </w:rPr>
          <w:t>http://navashino.omsu-nnov.ru/</w:t>
        </w:r>
      </w:hyperlink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Реализуемые районные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ая программа «Развитие образования городского округа Навашинский на 2016-2018 годы» (утверждена постановлением Администрации Навашинского района от 17.11.2015 №441, с изменениями от 30.12.2015 №530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ая программа «Защита населения и территорий от чрезвычайных ситуаций, обеспечение пожарной безопасности на территории городского округа Навашинский на 2016-2018 годы» (утверждена Постановлением Администрации Навашинского района от 11.11.2015 №429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ая программа «Развитие транспортной системы городского округа Навашинский на 2016-2018 годы» (утверждена Постановлением Администрации Навашинского района от 11.11.2015 №430, с изменениями от 15.12.2015 №488)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униципальная программа «Развитие физической культуры, спорта и молодежной политики на территории городского округа Навашинский на 2016-2018 годы» (утверждена Постановлением Администрации Навашинского района от 17.11.2015 №43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 на территории городского округа Навашинский на 2016-2018 годы» (утверждена Постановлением Администрации Навашинского района от 17.11.2015 №4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программа «Развитие социальной и инженерной инфраструктуры городского округа Навашинский на 2016-2018 годы» (утверждена Постановлением Администрации Навашинского района от 23.11.2015 №46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программа «Обеспечение общественного порядка, профилактики и противодействия преступности в городском округе Навашинский на 2016-2019 годы» (утверждена Постановлением Администрации Навашинского района от 03.12.2015 №4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программа «Формирование доступной для инвалидов среды жизнедеятельности в городском округе Навашинский на 2016-2018 г.г.» (утверждена Постановлением Администрации Навашинского района от 24.12.2015 №517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антинаркотических мероприятий на территории Навашинского муниципального района на 2014-2017 годы (утвержден постановлением Администрации Навашинского района от 12.11.2013 № 34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еть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я Администрации городского округа Навашинский, по состоянию на 01.01.2017 года представлена 21 учреждением, среди которы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образовательных учреждений, реализующих программы дошко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мназия (реализует программы начального общего, основного общего, среднего общего образования по основным общеобразовательным программам, кроме того, на уровнях основного и среднего образования реализуются общеобразовательные программы с углубленным изучением английского языка и предметов гуманитарного цикла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общеобразовательных школ, реализующих программы начального общего, основного общего, среднего общего образования по основным общеобразовательным программам, и три филиала, осуществляющих обучение по программам начального общего и основного общего образования. Кроме того, две общеобразовательные школы (МБОУ "Натальинская средняя школа" и МБОУ "Тёшинская средняя школа") имеют в своей структуре филиалы, реализующие программы дошко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(коррекционная) школа, реализующая программы начального общего образования по основным общеобразовательным программам специальных (коррекционных) образовательных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реждения дополнительного образования детей, реализующих  дополнительные общеобразовательные программы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7 году реорганизация или ликвидация образовательных организаций не проводила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 году проведены мероприятия по смене типа финансирования  и наименования двух образовательных учреждений округа. Таким образом, детско-юношеская спортивная школа изменила тип финансирования с «бюджетного» на «автономное», и в настоящее время имеет наименование Муниципальное автономное образовательное учреждение дополнительного образования «Детско-юношеская спортивная школа г. Навашино», а Новошинская специальная (коррекционная) школа  изменила тип финансирования  с «казенного» на «бюджетное» и в настоящее время имеет наименование Муниципальное бюджетное общеобразовательное учреждение «Новошинская специальная (коррекционная) школ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Развитие образования Нижегородской области на 2014-2016 годы и на период до 2022 года» и муниципальной программы «Развитие социальной и инженерной инфраструктуры городского округа Наваш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-2018 годы», в октябре 2016 года начаты работы по проекту </w:t>
      </w:r>
      <w:r>
        <w:rPr>
          <w:rFonts w:cs="Times New Roman" w:ascii="Times New Roman" w:hAnsi="Times New Roman"/>
          <w:sz w:val="28"/>
          <w:szCs w:val="28"/>
        </w:rPr>
        <w:t>«Строительство здания сельской на 150 учеников с. Натальино Навашинского района Нижегородской области». Завершено строительство, школа оснащается оборудованием и необходимыми учебными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.1. Сведения о развит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дошкольного образования в городском округе Навашинский по состоянию на 01.01.2018  охвачено 82,1% дошкольников в возрасте от 1 года до 7 лет или 1197 ребенок (в 2016 году – 1168  ребенок, 84,2%, в 2015 году – 90,6% или 1171 ребенок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стоимость содержания 1 ребенка в детских садах за 2017 год составила 8479,52 тыс. рублей (в 2016 году – 8576,3 тыс.руб., в 2015 году - 7452,0 тыс.руб.). Стоимость питания 1 ребенка в день в 2017-2016 годах - 75  рублей (в 2015 году - 70 руб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нная  родительская плата в детских садах городского округа Навашинский по состоянию на 01.01.2018 составила 1730 руб. (в 2016 году - 1533 руб., в 2015 году - 1720 руб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доступности качественного дошкольного образования в 2017 году из областного бюджета на выплату компенсации части родительской платы за содержание ребенка в муниципальных дошкольных образовательных учреждениях выделено 5056,7 тыс. руб. (в 2016 году - 4543,6 тыс. руб., в 2015 году - 4901,0 тыс. руб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в районе отсутствует общая очередь детей, остронуждающихся в посещении детского сада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пешно функционирует  электронная система учета детей, посещающих детские сады, и состоящих на учете для получения места в детский сад (Автоматизированная информационная система "Комплектование ДОУ"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: ветхое состояние образовательных учреждений, отсутствие средств на капитальные ремонты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 привлечение спонсорских средств и работа с родителям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2.2. Сведения о развития основного и среднего образование образова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федерального закона  № 273-ФЗ от 29.12.2012 “Об образовании в Российской Федерации” в части обеспечения конституционных прав детей на образование - приоритетное направление деятельности управления образ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количество обучающихся в общеобразовательных учреждениях городского округа  составило 2087 человек  (в 2016-2017 учебном году  – 2093 чел.,  в 2015 -2016 учебном году  – 2066 чел.), </w:t>
      </w:r>
      <w:r>
        <w:rPr>
          <w:rFonts w:cs="Times New Roman" w:ascii="Times New Roman" w:hAnsi="Times New Roman"/>
          <w:sz w:val="28"/>
        </w:rPr>
        <w:t xml:space="preserve">Из них  264 учеников гимназии, 48 - учащихся «Новошинской специальной (коррекционной) школы». 59 обучающихся 10-11 классов школ округа охвачены профильным обучением. Реализуются профили: физико-математический, химико-биологический, социально-экономический.  144 учащихся гимназии (с 5 по 11 класс) углубленно изучают английский язык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7-2018 учебном году не  было отчислений учащихся из общеобразовательных школ, отказы в приёме в образовательные учреждения были только по причине отсутствия свободных мест,  дети оперативно направлялись в другие организации на вакантные ме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рава на образование детей с ограниченными возможностями здоровья в районе организуется обучение детей по индивидуальным учебным планам. В 2017-2018  учебном году индивидуально на дому обучалось  по медицинским показаниям 20 учащихся, из которых13 - по программе специальной (коррекционной) школы. В течение учебного года на индивидуальное обучение на дому по медицинским показаниям оформлялись ещё 5 учащихся, из которых 4 до конца учебного года. Кроме этого, трое детей цыганской национальности обучались индивидуально по социально-педагогическим показаниям. Обучение велось в соответствии с программами и тематическим планированием, учителями, имеющими большой опыт работы и квалификационные категории, расписание и режим занятий с больными детьми согласовывался с их родителями (законными представителями). С января 2018 года количество учебных часов, выделяемое для обучения на дому, равняется учебной нагрузке класса, если нет других медицинских рекомендац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рритории города и округа проживают 94 детей -инвалидов в возрасте от 0 до 18 лет. Из них 25 дошкольников, из которых 15 детей зачислены в детские сады (что составило 60% от общего количества детей-инвалидов в возрасте от 1,5 до 7 лет). Однако согласно государственной программе Российской Федерации доля таких детей должна составлять 90 %. Достичь таких показателей очень сложно, учитывая то, что трое детей проживают в удаленных селах, где нет детских садов, а перевозка детей- инвалидов или обучение их на дому проблематична. Еще 7 детей до трех лет, и родители не желают оформлять их в детский сад. Над данными проблемами предстоит работать в следующем учебном году. Впервые в этом учебном году  в детских садах №6 и №7 обучаются 2 дошкольника по индивидуальным учебным планам на дому. Еще один ребенок-инвалид занимается в консультационном пункте детского сада №10 «Сказка», ребенок и родители получают психолого-педагогическую помощь специалист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ском округе 13 детских садов реализуют программы дошкольного обучения общей направленности, МБДОУ Детский сад № 8 «Ласточка» дополнительно коррекционную логопедическую программу. Услуги логопеда, как в дошкольных учреждениях, так и в школах очень востребованы. В образовательных организациях (в том числе и в общеобразовательных школах) очень много детей с различными нарушениями речи. Сказывается сокращение времени на чтение и беседы с родителями и увеличение времени на занятия с гаджета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детей-инвалидов школьного возраста 94% охвачены общим образованием (по государственной программе этот показатель должен составлять 98%): 18 человек обучаются в общеобразовательных школах городского округа  по общим программам, 29 - по адаптированной основной общеобразовательной программе для детей с интеллектуальными нарушениями, из которых 8 детей индивидуально на дому. Трое детей-инвалидов с тяжелыми комплексными нарушениями не обучаются. В этом году проведена большая работа с родителями этих детей, которые дали согласие на обследование детей на дому. Однако в городском округе нет своей психолого-медико–педагогической комиссии, а с ПМПК других районов организовать такое обследование проблематично. Все дети-инвалиды получают психолого-педагогическую коррекцию, профессиональную ориентацию, если это прописано в индивидуальной программе реабилитации. 92%(по государственной программе этот показатель - 40%) детей-инвалидов городского округа от 5 до 18 лет охвачено дополнительным образованием, в основном это дети, которые посещают образовательные организации и организации дополнительного образования. Проблемой остается создание доступной среды в образовательных организациях округа. Если с введением в эксплуатацию нового здания МБОУ «Натальинская СШ» и ремонтом МБОУ «Новошинская специальная(коррекционная) школа» мы достигли достаточных показателей 33,3% (согласно государственной программы – 22,3 %), то по дошкольным учреждениям этот показатель составляет 0% (по программе-17,5%). До конца 2018 года запланирован ремонт по организации доступной среды в детском саду №10 «Сказка», но это составит только 11% от общего числа дошкольных организац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илась организация работы и отчетности по ИПРА детей-инвалидов. Теперь в район поступают выписки из ИПРА детей-инвалидов и по обращению родителей (законных представителей) организуются условия для обучения детей с ограниченными возможностями здоровья и реализации мероприятий, прописанных в ни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следование детей нашего округа проводилось территориальной психолого-медико-педагогической комиссией городского округа г.Выксы. В этом учебном году обследовано 3 дошкольника для определения программы обучения, 8 школьников для определения дальнейшей программы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ского округа на 1 сентября 2017 года проживало 4028 детей в возрасте от 0 до 18 лет, из них 3 детей не обучающихся в школе и не имеющих основного общего образования по причине тяжелой формы болезни. Два выпускника 9 класса средней школы №2 не трудоустроены и не продолжают обучение, три выпускника Новошинской коррекционной школы не трудоустроены – по причине глубокой умственной отстал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я о реализации прав детей на образование, надо отметить, что успеваемость в 2017-2018 учебном году составила по району 99,9 %. По итогам этого учебного года в округе только один второгодник, обучающийся 3 класса МБОУ «</w:t>
      </w:r>
      <w:r>
        <w:rPr>
          <w:rFonts w:cs="Times New Roman" w:ascii="Times New Roman" w:hAnsi="Times New Roman"/>
          <w:sz w:val="28"/>
          <w:szCs w:val="28"/>
        </w:rPr>
        <w:t>Тешинская средняя школа»</w:t>
      </w:r>
      <w:r>
        <w:rPr>
          <w:rFonts w:cs="Times New Roman" w:ascii="Times New Roman" w:hAnsi="Times New Roman"/>
          <w:sz w:val="28"/>
        </w:rPr>
        <w:t>. Показатель  качества знаний учащихся округа в этом учебном году снизился на 0,5% по сравнению с прошлым год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- 2016 учебный год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- 2017 учебный год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- 2018 учебный год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ваемость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в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ваем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 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9 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Выше районного показателя качества знаний имеют школы: МБОУ «Гимназия г.Навашино» (66,3 %), МБОУ «Средняя школа №4 г.Навашино», филиал МБОУ «Роговская средняя школа» - «Салавирская основная школа» (78 %), МБОУ «Роговская средняя школа» (73,3 %), филиал МБОУ «Натальинская средняя школа» - «Степуринская основная школа» (84,6%). Самый низкий показатель по району качества знаний МБОУ«Тёшинская средняя школа» (46,4 %), но этот показатель выше прошлого года на 5,4%. По итогам 2017-2018 учебного года в городском округе Навашинский 21 медалист  (в 2017 году – 19) и 33 выпускника 9-х классов получили аттестат с отличием (в 2017 году – 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чало 2017-2018 учебного года в округе одна школа (Натальинская СШ0 работала в две смены из-за недостатка помещений. В феврале 2018 года было пущено в эксплуатацию новое здание Натальинской СШ в рамках программы по ликвидации второй смены. Городской округ получил новую современную школу со всем оборудованием, соответствующим современным требованиям к организации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сущными как для школ, так и для детских садов является переход на Федеральные государственные образовательные стандарты. 1451 ученик 1-7 классов обучались в этом учебном году по ФГОС. Педагогическим коллективам образовательных учреждений нужно продолжать совершенствовать деятельность по повышению компетентности педагогов, повышению квалификации, стимулировать творческий потенциал кад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м контроле стоит вопрос охвата горячим питанием школьников. Острым остается вопрос баланса цены и качества питания. Пока недостижимой остается планка областного показателя (88%)  по охвату питанием, в нашем округе она варьируется в течение года от 84 до 79 %. Основной причиной является неплатежеспособность населения, низкие заработные платы, отсутствие постоянной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года 23 выпускника 9 класса получили аттестаты с отличием, 21 выпускник 11 класса – медали «За особые успехи в учен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7 – 2018 учебном году в городском округе Навашинский Всероссийская  олимпиада школьников традиционно проводилась практически по всем предметам для учащихся 7-11 клас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униципальном этапе приняло участие 215 человек из 9 общеобразовательных организаций, в 30 работах был преодолен пятидесятипроцентный барьер, что составляет 18%. По количеству призовых мест лидируют школы №3, гимназия и Большеокуловская школа. Победителями и призерами муниципального этапа олимпиады стали 41 обучающихся. </w:t>
      </w:r>
    </w:p>
    <w:p>
      <w:pPr>
        <w:pStyle w:val="Style2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бсолютным победителем муниципального этапа Всероссийской олимпиады школьников  стали  Котков Григорий,  ученик 9 класса Большеокуловской школы, и Мохова Вера, ученица 7 класса школы №3, занявшие по 2  призовых места. </w:t>
      </w:r>
    </w:p>
    <w:p>
      <w:pPr>
        <w:pStyle w:val="Style2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муниципального этапа на региональный этап прошел Котков Григорий, (русский язык, учитель Курачева Марина Валерьевна); но, к сожалению, он не принял участие в олимпиаде  по причине болезни. </w:t>
      </w:r>
    </w:p>
    <w:p>
      <w:pPr>
        <w:pStyle w:val="Style2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с одаренными и талантливыми детьми актуальна и является приоритетной в деятельности общеобразовательных организаций.</w:t>
      </w:r>
    </w:p>
    <w:p>
      <w:pPr>
        <w:sectPr>
          <w:footerReference w:type="default" r:id="rId7"/>
          <w:type w:val="nextPage"/>
          <w:pgSz w:w="11906" w:h="16838"/>
          <w:pgMar w:left="1080" w:right="70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ошла организованно. 100% выпускников школ городского округа (305 чел.) сдали экзамены и получили документы об образовании, в том числе 209 девятиклассника и 95 выпускников средней школы. При этом 23 обучающихся получили аттестаты об основном общем образовании с отличием; 21 выпускник 11-х классов награждены медалями. Сохраняется высокий процент поступления выпускников в ВУЗы – 84,9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е результаты ГИА выпускников 9-х классов образовательных организаций городского округа Навашинский в форме основного государственного экзаме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6 – 2018 годы, </w:t>
      </w:r>
    </w:p>
    <w:p>
      <w:pPr>
        <w:pStyle w:val="Normal"/>
        <w:spacing w:before="0" w:after="0"/>
        <w:jc w:val="center"/>
        <w:rPr/>
      </w:pPr>
      <w:r>
        <w:rPr/>
        <w:t>ранжированные по среднему общему баллу выполнения работы в 2018 году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экзаменационная отме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3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зия г.Наваши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г. Навашин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3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г. Навашин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г. Навашин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льшеокуловская средня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ёшинская средня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тальинская средня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говская средня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здняковская основна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епуринская основна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алавирская основная школ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рай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но из таблицы, в текущем году в городском округе Навашинский отмечается снижение трех анализируемых показателей: среднего общего балла, средней экзаменационной отметки и качества обученности при 100- процентном уровне математической подготовки обучающих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амика качества обученности по МАТЕМАТИКЕ выпускников 9-х классов общеобразовательных организаций городского округа Навашинск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м ГИА в 2016-2018 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рамма (по среднерайонному показат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9975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pt;height:182.45pt" filled="f" o:ole="">
            <v:imagedata r:id="rId9" o:title=""/>
          </v:shape>
          <o:OLEObject Type="Embed" ProgID="" ShapeID="ole_rId8" DrawAspect="Content" ObjectID="_1902021679" r:id="rId8"/>
        </w:objec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процентная доля выпускни</w:t>
        <w:softHyphen/>
        <w:t xml:space="preserve">ков, выполнивших экзаменационную работу с оценками «4» и «5» (качество обученности) составила в среднем по округу 58,8 % по сравнению с 2017 годом -  снижение на  11,5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нденция снижения показателей отмечается во всех общеобразовательных организациях городского округа Навашинский, практически по всем показателя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е результаты ГИА выпускников 9-х классов образовательных организаций городского округа Навашинский в форме основного государственного экзам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  <w:r>
        <w:rPr/>
        <w:t xml:space="preserve"> за 2016 – 2018 годы, ранжированные по среднему общему баллу выполнения работы в 2018 году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экзаменационная отме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>
          <w:trHeight w:val="3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г. Наваш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г. Наваш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г. Наваш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льшеокулов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ёшин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тальин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здняков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тепурин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алавир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рай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инамика </w:t>
      </w:r>
      <w:r>
        <w:rPr>
          <w:rFonts w:cs="Times New Roman" w:ascii="Times New Roman" w:hAnsi="Times New Roman"/>
          <w:b/>
          <w:sz w:val="28"/>
          <w:u w:val="single"/>
        </w:rPr>
        <w:t>качества обученности</w:t>
      </w:r>
      <w:r>
        <w:rPr>
          <w:rFonts w:cs="Times New Roman" w:ascii="Times New Roman" w:hAnsi="Times New Roman"/>
          <w:b/>
          <w:sz w:val="28"/>
        </w:rPr>
        <w:t xml:space="preserve"> по </w:t>
      </w:r>
      <w:r>
        <w:rPr>
          <w:rFonts w:cs="Times New Roman" w:ascii="Times New Roman" w:hAnsi="Times New Roman"/>
          <w:b/>
          <w:sz w:val="28"/>
          <w:u w:val="single"/>
        </w:rPr>
        <w:t>РУССКОМУ ЯЗЫКУ</w:t>
      </w:r>
      <w:r>
        <w:rPr>
          <w:rFonts w:cs="Times New Roman" w:ascii="Times New Roman" w:hAnsi="Times New Roman"/>
          <w:b/>
          <w:sz w:val="28"/>
        </w:rPr>
        <w:t xml:space="preserve"> выпускников 9-х классов общеобразовательных организаций городского округа Нава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ГИА в 2016-2018 г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5655" w:dyaOrig="3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pt;height:188.4pt" filled="f" o:ole="">
            <v:imagedata r:id="rId11" o:title=""/>
          </v:shape>
          <o:OLEObject Type="Embed" ProgID="" ShapeID="ole_rId10" DrawAspect="Content" ObjectID="_975247634" r:id="rId10"/>
        </w:object>
      </w:r>
    </w:p>
    <w:p>
      <w:pPr>
        <w:pStyle w:val="Normal"/>
        <w:ind w:left="20" w:right="100" w:first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новного государственного экзамена по русскому языку в школах городского округа Навашинс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результаты основного государственного экзамена по русскому языку в школах городского округа Навашинский немного снизились: средний балл выполнения снизился на 1,0; средняя экзаменационная отметка снизилась на 0,1 балла, а качество обученности снизилось на 3,0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ое снижение ка</w:t>
        <w:softHyphen/>
        <w:t>чества обученности по русскому языку в 2018 году наблюдается в Филиале МБОУ «Натальинская средняя школа» - «Степуринская основная школа», МБОУ «Натальинская средняя школа», МБОУ «Большеокуловская средняя школа», МБОУ «Роговская средняя школ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о же время следует отметить ряд общеобразовательных организаций, в которых девятиклассники продемонстрировали рост качества обученности по русскому языку в 2018 году: Филиал МБОУ «Роговская средняя школа» - «Салавирская основная школа», МБОУ «Средняя школа №2  г. Навашино», МБОУ «Средняя школа №3 г. Навашино», МБОУ «Гимназия г. Навашино», МБОУ «Тёшинская средняя школ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еднем по городскому округу показатель качества обученности по русскому языку в 2018 году составил 58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ый уровень степени обученности по русскому языку в 2018 году показали МБОУ «Гимназия г. Навашино», МБОУ «Средняя школа №2 г. Навашино», МБОУ «Тёшинская средняя школа», Филиал МБОУ «Большеокуловская средняя школа» - «Поздняковская основная школа», Филиал МБОУ «Роговская средняя школа» - «Салавирская основная школ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тимый уровень степени обученности по русскому языку в 2018 году продемонстрировали МБОУ «Средняя школа №3 г. Навашино», МБОУ «Средняя школа №4 г. Навашино», МБОУ «Большеокуловская средняя школа», МБОУ «Натальинская средняя школа», МБОУ «Роговская средняя школ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ический уровень степени обученности по русскому языку в 2018 году — в Филиале МБОУ «Натальинская средняя школа» - «Степуринская основная школ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экзаменационная отметка по русскому языку в 2018 году  - «3,8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редние результаты ГИА в форме основного государственного экзамена </w:t>
      </w:r>
      <w:r>
        <w:rPr>
          <w:rFonts w:cs="Times New Roman" w:ascii="Times New Roman" w:hAnsi="Times New Roman"/>
          <w:b/>
          <w:sz w:val="28"/>
          <w:u w:val="single"/>
        </w:rPr>
        <w:t>по предметам по выбору</w:t>
      </w:r>
      <w:r>
        <w:rPr>
          <w:rFonts w:cs="Times New Roman" w:ascii="Times New Roman" w:hAnsi="Times New Roman"/>
          <w:b/>
          <w:sz w:val="28"/>
        </w:rPr>
        <w:t xml:space="preserve"> выпускн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9-х классов общеобразовательных организаций городского округа Навашинский в 2016-2018 годах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1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58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экзаменационная отмет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, сдавших ОГЭ без «2»,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, сдавших ОГЭ на «4» и «5»,%</w:t>
            </w:r>
          </w:p>
        </w:tc>
      </w:tr>
      <w:tr>
        <w:trPr>
          <w:trHeight w:val="2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8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намика качества обученности выпускников 9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едметы по выб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й рост количества участников ГИА по предметам по выбору вызван изменениями в Порядке проведения аттестации, предусматривающими, кроме обязательных предметов, экзамены по двум учебным предметам по выбо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 в предыдущие годы, большинство выпускников 9-х классов общеобразовательных школ отдали свое предпочтение обществознанию. Популярными в этом году стали также экзамены по биологии и географии. Тра</w:t>
        <w:softHyphen/>
        <w:t xml:space="preserve">диционно меньше всего девятиклассников выбрали литератур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лись показатели предметной подготовки по истории, географии и физике. Экза</w:t>
        <w:softHyphen/>
        <w:t>мены по большинству предметов выявили некоторое уменьшение процентной доли де</w:t>
        <w:softHyphen/>
        <w:t>вятиклассников с повышенным уровнем об</w:t>
        <w:softHyphen/>
        <w:t>щеобразовательной подготовки (качества обу</w:t>
        <w:softHyphen/>
        <w:t xml:space="preserve">ченности). Тем не менее данный показатель остается достаточно высоки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  на прежнем уровне в сравнении с прошлым годом остаются результаты по обществознанию (средняя экзаменационная отметка 4 балла.) и английскому языку (средняя экзаменационная отметка 4 балла.). Результаты по истории и литературе по сравнению с прошлым годом несколько снизились: по истории (с 4,4 б. в 2017 г. до 3,9 б. в 2018 г.); по литературе (с 5 б. в 2017 г. до 4 б. в 2018 г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жалению,  наблюдается снижение качества знаний по биологии и географии. Несмотря на то, что количество желающих сдавать данные предметы увеличилось в 2018 году, результаты ОГЭ значительно ниже, чем в предыдущие годы. Снижены и % выполнения КИМ и средняя экзаменационная отметка и количество выпускников, сдавших предмет на «4» и «5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химии количество выбравших предмет снизилось, % выполнения КИМ тоже чуть ниже, чем в предыдущие годы, но средняя отметка по предмету выше.  Положительный момент - только один обучающийся, сдававший данный предмет, получил оценку «3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по сравнению с 2017 г. увеличилось  количество выпускников, выбравших для сдачи экзамен по физике с 20 до 31 человек. Из общего количества сдававших физику имели годовую оценку «5» и «4»- 24 человека (77,4% от общего количества) оценку «3»- 7 (22,6%), количество  выпускников 9-х  классов, получивших  отметки «4» и «5» за экзамен  в 2017-2018уч.г составило  17 чел. (54,8% от общего количества сдающих;в 2017 г. -90%, в 2016 г.-100%),  получивших отметку «3»- 14 чел. (45,2% от общего количества сдающих).Снизилась средняя  экзаменационная отметка (с 4,2 до 3,8); также уменьшился средний процент выполнения контрольно-измерительных материалов (с26,4  до 20,67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зультаты проведения государственной итоговой аттестации в форме основного государственного экзамена выпускников  9-х классов общеобразовательных организаций городского округа Нава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16-2018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экзаменационная отме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, сдавших ОГЭ без «2» 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, сдавших ОГЭ на «4» и «5» %</w:t>
            </w:r>
          </w:p>
        </w:tc>
      </w:tr>
      <w:tr>
        <w:trPr>
          <w:trHeight w:val="2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9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8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: недостаточный уровень качества знаний выпускников на уровне основного общего образ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 проведение методических семинаров и совещаний с учителями – предметниками, руководителями методических объединений, распространение лучшего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3850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843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2"/>
        <w:rPr>
          <w:b/>
          <w:b/>
          <w:color w:val="17365D"/>
          <w:sz w:val="28"/>
          <w:szCs w:val="28"/>
          <w:lang w:val="ru-RU" w:eastAsia="ru-RU"/>
        </w:rPr>
      </w:pPr>
      <w:r>
        <w:rPr>
          <w:b/>
          <w:color w:val="17365D"/>
          <w:sz w:val="28"/>
          <w:szCs w:val="28"/>
          <w:lang w:val="ru-RU" w:eastAsia="ru-RU"/>
        </w:rPr>
        <w:t>2.3. Сведения о развитии дополните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Навашинский функционируют три учреждения дополнительного образования детей: МБОУДО «ДДТ», МБОУ ДОД «НЦДОД» и МБОУ ДО «ДЮСШ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занятости детей в возрасте от 5 до 18 лет дополнительными общеобразовательными программами во всех структурных организациях городского округа Навашинский составляет 89%. На протяжении трёх лет остаётся стабильным показатель сохранности контингента воспитанников детских творческих объедин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обучение в учреждениях дополнительного образования  выходит на более высокий уровень  за счет  предоставления бесплатных услуг, увеличения доли детей в возрасте от 5 до 18 лет; осуществляют образовательную деятельность по 5 направленностям: художественной, технической, туристско-краеведческой, физкультурно-спортивной, социально-педагогическо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на 100 % обеспечен дополнительными общеобразовательными програм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олнота реализации дополнительных общеобразовательных программ составляет свыше 95 %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лет наблюдается положительная динамика роста вовлеченных детей и подростков в творческую деятельность, формирование здорового образа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сельским детям равных возможностей в получении дополнительного образования, создания на базе сельских школ детских творческих объединений различных направленностей, внедрения новейших информационных технологий для дистанционного обучения и реализации коллективных телекоммуникационных про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работает 200 творческих объединений,  в них обучается 2578 человек.  Ежегодно около 65 % от общего количества обучающихся являются участниками  конкурсов муниципального, регионального, федерального  уровней и  более 50 % из них получают звание лауреатов, дипломантов, победител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Сохраняется кадровый потенциал учреждений дополнительного</w:t>
        <w:br/>
        <w:t>образования. Наблюдается</w:t>
      </w:r>
      <w:r>
        <w:rPr>
          <w:sz w:val="28"/>
          <w:szCs w:val="28"/>
        </w:rPr>
        <w:t xml:space="preserve"> систематическое повышение профессионального мастерства педагогов через квалифицированные курсы, областные и муниципальные методические семинары и вебинары. Создаются условия для результативного участия педагогов в конкурсах профессионального мастерства и методических материалов международного, федерального и регионального уров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ает </w:t>
      </w:r>
      <w:r>
        <w:rPr>
          <w:rFonts w:cs="Times New Roman" w:ascii="Times New Roman" w:hAnsi="Times New Roman"/>
          <w:sz w:val="28"/>
          <w:szCs w:val="28"/>
        </w:rPr>
        <w:t>динамика количества педагогов дополнительного образования, прошедших повышение квалификации и доля педагогов, использующих новые образовательные технологии, ведется активная работа по привлечению молодых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коло 35 % от общего количества обучающихся являются участниками  конкурсов регионального, федерального и международного уровней и  50 % из них получают звание лауреатов, дипломантов, побе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имеется учреждение, не подведомственное Управлению образования Администрации городского округа Навашинский – Детская школа искусств. Поэтому в системе дополнительного образования присутствует большой спектр образовательных услуг различных направлений. </w:t>
      </w:r>
    </w:p>
    <w:p>
      <w:pPr>
        <w:pStyle w:val="Heading3"/>
        <w:spacing w:before="240" w:after="24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2.4. Организация отдыха, оздоровления и занятости детей и молодеж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 определяющей целью по организации отдыха, оздоровления и занятости детей и молодежи в городском округе Навашинский является создание оптимальных условий, обеспечивающих полноценный отдых и оздоровление дете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и традиционными различные формы организации оздоровления и отдыха детей и подростков в период каникул: загородный лагерь, лагеря с дневным пребыванием при школах, лагеря труда и отдыха, прогулочные группы при школах и учреждениях дополнительного образования детей, организация походов, экскурсий, проведение районного туристического слета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тей, охваченных организованными формами отдыха, оздоровления и занятости в 2017 году составило - </w:t>
      </w:r>
      <w:r>
        <w:rPr>
          <w:rFonts w:cs="Times New Roman" w:ascii="Times New Roman" w:hAnsi="Times New Roman"/>
          <w:sz w:val="28"/>
        </w:rPr>
        <w:t>4188</w:t>
      </w:r>
      <w:r>
        <w:rPr>
          <w:rFonts w:cs="Times New Roman" w:ascii="Times New Roman" w:hAnsi="Times New Roman"/>
          <w:sz w:val="28"/>
          <w:szCs w:val="28"/>
        </w:rPr>
        <w:t xml:space="preserve"> чел. (в 2016 году – 4173 чел., в 2015 году – 4047 чел, в 2014 году – 4640 чел., в 2013 году - 3886 чел.), что, как и в предыдущие годы, составляет более 100% детей – учащихся 1-10 классов, показатель уровня оздоровления детей составил 79,0%, увеличение на 2,8%. При этом уменьшилось количество детей, не охваченных организованными формами отдыха, оздоровления и занятости с 26 до 18 детей (на 0,4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было трудоустроено 99 подростков в возрасте от 14 до 18 лет, сумма затраченных средств составила 241,0 тыс. руб. в том числе  200,0 тыс. руб.  средства муниципального бюджета, 41,0 тыс. руб. – средства областного бюджета. Рабочие места для подростков были организованы в 8 учреждениях образования. Основные виды работ - благоустройство территорий образовательных учреждений, работы по ремонту и подготовке школ к новому учебному году и работа с подростками по месту жительства в рамках реализации проекта "Дворовая практика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7 года в Детском оздоровительно – образовательном центре «Озеро Свято» организовано 3 смены с общим охватом 364 детей (в 2016 году – 434 чел., в 2015 году – 406 детей, в 2014 году - 425 детей, в 2013 году - 338 челове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х на организацию отдыха и оздоровления детей и молодежи в 2017 году, составил 7456,13 тыс. руб., из них средства областного бюджета – 548,6 тыс. руб., муниципального бюджета – 5352,23 тыс. руб., средства предприятий – 742,48 тыс. руб., средства родителей – 1681,38 тыс. руб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Выводы и заключения по результатам проведенного анализа системы образования городского округа Нава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, показатели развития системы образования свидетельствуют об определенных достижениях и  позволяют сделать выводы о том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функционировала стаби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хвата дошкольным образованием детей от 3 до 7 лет составляют 100 %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– инвалидам предоставлена возможность получения образования, результативно оказывается коррекционная помощь детям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уются ФГОС начального образования и внедрение ФГОС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начальной школы и основной школы прошли курсовую подготовку в соответствии с ФГ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color w:val="17365D"/>
        </w:rPr>
        <w:t>Основная цель работы управления образования на 2018 год:</w:t>
        <w:tab/>
      </w:r>
    </w:p>
    <w:p>
      <w:pPr>
        <w:pStyle w:val="Heading2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беспечение устойчивого функционирования и развития районной системы образования в новых организационных и нормативно-правовых условиях, определенных  Федеральным законом «Об образовании в Российской Федерации» от 29.12.2012 г. № 273-ФЗ, государственной программой «Развитие образования Нижегородской области на 2014-2016 годы и на период до 2022 года»,  муниципальной программой «Развитие образования в городском округе Навашинский  на 2016-2018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Показатели мониторинга системы образования Администрации городского округа Навашинский на октябрь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tbl>
      <w:tblPr>
        <w:tblW w:w="10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"/>
        <w:gridCol w:w="139"/>
        <w:gridCol w:w="8170"/>
        <w:gridCol w:w="96"/>
        <w:gridCol w:w="1100"/>
      </w:tblGrid>
      <w:tr>
        <w:trPr>
          <w:trHeight w:val="462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1" w:name="Par652"/>
            <w:bookmarkStart w:id="2" w:name="Par28"/>
            <w:bookmarkEnd w:id="1"/>
            <w:bookmarkEnd w:id="2"/>
            <w:r>
              <w:rPr>
                <w:rFonts w:eastAsia="Times New Roman"/>
                <w:b/>
                <w:bCs/>
                <w:color w:val="000000"/>
              </w:rPr>
              <w:t>Мониторинг системы образования городского округа Навашинский за 2017 год</w:t>
            </w:r>
          </w:p>
        </w:tc>
      </w:tr>
      <w:tr>
        <w:trPr>
          <w:trHeight w:val="462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Сведения о развитии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243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(в возрасте от 2 месяцев до 7 лет)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 возрасте от 2 месяцев до 3 лет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 возрасте от 3 до 7 лет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1.2. 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хват детей дошкольным образованием 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(в возрасте от 2 месяцев до 7 лет)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 возрасте от 2 месяцев до 3 лет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 возрасте от 3 до 7 лет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23</w:t>
            </w:r>
          </w:p>
        </w:tc>
      </w:tr>
      <w:tr>
        <w:trPr>
          <w:trHeight w:val="1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компенсирующе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общеразвивающе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оздоровительно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комбинированно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емейные дошкольные группы (чел.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 режиме кратковременного пребывания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 режиме круглосуточного пребывания (чел.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 - всего (чел.), из них посещаю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компенсирующе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общеразвивающе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оздоровительно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комбинированной направленности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группы по присмотру и уходу за детьми (чел.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0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1. 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(чел.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2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едагогических работников (чел.), из них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оспитател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таршие воспитател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музыкальные руководител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инструкторы по физической культуре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чителя-логопеды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чителя-дефектолог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едагоги-психолог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оциальные педагог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едагоги-организаторы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едагоги дополнительного образования (чел.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3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яя месячная заработная плата педагогических работников дошкольных образовательных организаций ( с 01.01.2017г. по 31.12.2017г.) (тыс. рублей - формат ввода 0.0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4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помещений, используемых непосредственно для нужд дошкольных образовательных организаций, в расчете на одного ребенка (квадратный метр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2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все виды благоустройства (водоснабжение, центральное отопление, канализацию), в общем числе дошкольных образовательных организаций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3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ельный вес числа организаций, имеющих физкультурные залы, в общем числе дошкольных образовательных организаций (% - формат ввода 0.00).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</w:tr>
      <w:tr>
        <w:trPr>
          <w:trHeight w:val="7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4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ерсональных компьютеров, доступных для использования детьми, в расчете на 100 детей, посещающих дошкольные образовательные организации (единица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2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3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 с  ограниченными возможностями здоровья, обучающихся по образовательным программам дошкольного образования - всего (чел.), из них посещаю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 компенсирующей направленности, в том числе для воспитанников (чел.)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слуха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реч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зрения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умственной отсталостью (интеллектуальными нарушениями)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задержкой психического развития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опорно-двигательного аппарата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о сложными дефектами (множественными нарушениями)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другими ограниченными возможностями здоровья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 оздоровительной направленност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 комбинированной направленности  (чел.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4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-инвалидов, обучающихся по образовательным программам дошкольного образования - всего (чел.), из них посещаю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 компенсирующей направленности, в том числе для воспитанников (чел.)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слуха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реч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зрения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умственной отсталостью (интеллектуальными нарушениями)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задержкой психического развития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опорно-двигательного аппарата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о сложными дефектами (множественными нарушениями)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другими ограниченными возможностями здоровья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 оздоровительной направленности  (чел.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 комбинированной направленности  (чел.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7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дошкольные образовательные организации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бособленные подразделения (филиалы) дошкольных образовательных организаций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бособленные подразделения (филиалы) общеобразовательных организаций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бособленные подразделения (филиалы) профессиональных образовательных организаций и образовательных организаций высшего образования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8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  (тыс. рублей - формат ввода 0.0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22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9.1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9.2.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значение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1. 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-18 лет)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1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6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9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олняемость классов по уровням общего образования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начальное общее образование (1-4 классы)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сновное общее образование (5-9 классы)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реднее общее образование (10-11(12) классы)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5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2. 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2.1. 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6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8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9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3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 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04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3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еднемесячная заработная плата (за период 01.01.2017г. - 31.12.2017г.) педагогических работников государственных и муниципальных общеобразовательных организаций (тыс руб. - формат ввода 0.000),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45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из них учителей (тыс руб. - формат ввода 0.0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6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ая численность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учителей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568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5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е количество организаций , осуществляющих образовательную деятельность по образовательным программам начального общего, основного общего, среднего общего образования (единиц), из них имеют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ых педагогов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сего (единиц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из них в штате (единиц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ов-психологов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сего (единиц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из них в штате (единиц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ей-логопедов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сего (единиц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из них в штате (единиц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4.1. 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 (квадратный метр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3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; (единица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ющих доступ к Интернету. (единица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18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5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5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1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 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5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3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5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- численность обучающихся по адаптированным образовательным программам начального общего, основного общего, среднего общего образования по видам программ (человек), из них обучаются  по программам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для глухих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для слабослышащих и позднооглохших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для слепых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для слабовидящих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тяжелыми нарушениями речи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нарушениями опорно-двигательного аппарата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задержкой психического развития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расстройствами аутистического спектра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 умственной отсталостью (интеллектуальными нарушениями)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6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чителя-дефектолога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учителя-логопеда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едагога-психолога (человек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тьютора, ассистента (помощника) (человек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основного общего образования (% - формат ввода 0.00);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7. 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1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3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6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8.1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9.1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 (тысяча рублей - формат ввода данных 0.0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</w:t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9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 (% - формат ввода 0.00)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.1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дельный вес числа организаций, имеющих пожарные краны и рукава, в общем числе обще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.2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дымовые извещатели, в общем числе обще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.3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"тревожную кнопку", в общем числе обще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.4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охрану, в общем числе обще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.5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систему видеонаблюдения, в общем числе обще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.6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0.7.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здания которых требуют капитального ремонта, в общем числе общеобразовательных организаций.  (% - формат ввода 0.00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I. Дополнительное образование</w:t>
            </w:r>
          </w:p>
        </w:tc>
      </w:tr>
      <w:tr>
        <w:trPr>
          <w:trHeight w:val="672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Сведения о развитии дополнительного образования детей и взрослых </w:t>
            </w:r>
          </w:p>
        </w:tc>
      </w:tr>
      <w:tr>
        <w:trPr>
          <w:trHeight w:val="271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населения, обучающегося по дополнительным общеобразовательным программам в возрасте от 5 до 18 лет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6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 в возрасте от 5 до 18 лет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(%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432</w:t>
            </w:r>
          </w:p>
        </w:tc>
      </w:tr>
      <w:tr>
        <w:trPr>
          <w:trHeight w:val="159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3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 (человек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 (%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4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 (человек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 (%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5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6</w:t>
            </w:r>
          </w:p>
        </w:tc>
      </w:tr>
      <w:tr>
        <w:trPr>
          <w:trHeight w:val="154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 (%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 (% - формат ввода данных 0.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432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2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Численность детей с ограниченными возможностями здоровья  в организациях дополнительного образования (человек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дельный вес численности детей с ограниченными возможностями здоровья в общей численности обучающихся в организациях дополнительного образования (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424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3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детей-инвалидов в организациях дополнительного образования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детей-инвалидов в общей численности обучающихся в организациях дополнительного образования (%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788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3. Кадровое обеспечение организаций, осуществляющих образовательную деятельность в части реализации дополнительных общеобразовательных програм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месячная заработная плата (за период 01.01.2017г. - 31.12.2017г.) педагогических работников государственных и муниципальных образовательных организаций дополнительного образования. (тысяча рублей - формат ввода данных 0.0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04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3.2. 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работников организаций дополнительного образования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педагогов (без внешних совместителей и работающих по договорам гражданско-правового характера) в организациях дополнительного образования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внештатных педагогов в организациях дополнительного образования (челове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штатных педагогических работников в общей численности работников организаций дополнительного образования (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716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внештатных педагогических работников в общей численности работников организаций дополнительного образования (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972</w:t>
            </w:r>
          </w:p>
        </w:tc>
      </w:tr>
      <w:tr>
        <w:trPr>
          <w:trHeight w:val="21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3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организациях дополнительного образования (%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педагогических работников в возрасте моложе 35 лет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 (человек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4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 (%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4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ая площадь всех помещений организаций дополнительного образования в расчете на 1 обучающегося (квадратный метр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4.2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водопровод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центральное отопление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канализацию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жарную сигнализацию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дымовые извещатели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ожарные краны и рукава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системы видеонаблюдения (% - формат ввода данных 0.00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"тревожную кнопку" (%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4.3. 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(единица)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ющих доступ к Интернету (единица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п роста числа организаций (филиалов) дополнительного образования (%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6. 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й объем финансовых средств, поступивших в организации дополнительного образования, в расчете на 1 обучающегося (тысяча рублей - формат ввода данных 0.0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.2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финансовых средств от приносящей доход деятельности в общем объеме финансовых средств организаций дополнительного образования (%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.3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  (%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7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филиалы, в общем числе организаций дополнительного образования (% - формат ввода данных 0.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8.1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. (% - формат ввода данных 0.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8.2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. (% - формат ввода данных 0.0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12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8.3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 (%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8.4.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 (% - формат ввода данных 0.00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077" w:right="709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lang w:val="en-US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sz w:val="32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sz w:val="32"/>
    </w:rPr>
  </w:style>
  <w:style w:type="character" w:styleId="7">
    <w:name w:val="Заголовок 7 Знак"/>
    <w:basedOn w:val="Style8"/>
    <w:qFormat/>
    <w:rPr>
      <w:rFonts w:ascii="Arial" w:hAnsi="Arial" w:cs="Arial"/>
      <w:sz w:val="28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4">
    <w:name w:val="Основной текст Знак"/>
    <w:basedOn w:val="Style8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4140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24" w:leader="none"/>
      </w:tabs>
      <w:spacing w:lineRule="auto" w:line="240" w:before="0" w:after="0"/>
      <w:ind w:left="324" w:hanging="288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ial@adm.nav.nnov.ru" TargetMode="External"/><Relationship Id="rId6" Type="http://schemas.openxmlformats.org/officeDocument/2006/relationships/hyperlink" Target="http://navashino.omsu-nnov.ru/" TargetMode="Externa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3:00Z</dcterms:created>
  <dc:creator>Admin</dc:creator>
  <dc:description/>
  <cp:keywords/>
  <dc:language>en-US</dc:language>
  <cp:lastModifiedBy>Admin</cp:lastModifiedBy>
  <cp:lastPrinted>2019-10-07T14:02:00Z</cp:lastPrinted>
  <dcterms:modified xsi:type="dcterms:W3CDTF">2019-10-07T10:07:00Z</dcterms:modified>
  <cp:revision>8</cp:revision>
  <dc:subject/>
  <dc:title>Лицензирование образовательной деятельности</dc:title>
</cp:coreProperties>
</file>