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7271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Анализ состояния и перспектив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системы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ородского округа Навашинск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18" w:space="0" w:color="0F243E"/>
        </w:rPr>
        <w:drawing>
          <wp:inline distT="0" distB="0" distL="0" distR="0">
            <wp:extent cx="451485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26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Анализ состояния и перспектив развития системы образования городского округа Наваш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Общая социально-экономическая характери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 </w:t>
      </w:r>
      <w:r>
        <w:rPr>
          <w:rFonts w:eastAsia="Times New Roman" w:cs="Times New Roman" w:ascii="Times New Roman" w:hAnsi="Times New Roman"/>
          <w:sz w:val="28"/>
          <w:szCs w:val="28"/>
        </w:rPr>
        <w:t>В состав  городского округа Навашинский 5 муниципальных образований: г.Навашино и 4 сельских поселения: Большеокуловский, Поздняковский, Тешинский и Натальинский сельсовет. Связь образовательных учреждений Натальинского сельского совета с центром осуществляется автотранспортом через городской округ г.Кулебаки или посредством железнодорожного транспорта. Общее число населенных пунктов 51, из них городов — 1, сел — 11, деревень — 31, разъездов, поселков —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по оперативным данным статистической отчетности на 01 января 2017 года составляет 22519 тыс.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оценке уровня развития территорий, проведенного министерством экономики Нижегородской области, за 2015 год округ занимает 21 место среди 52 территорий Нижегородской области и входит в группу территорий со средним уровнем развития (для сравнения в 2014 году - 37 место). При этом необходимо отметить, что в группе территорий с численностью от 20 до 35 тыс. человек округ находится на 3 месте среди 12 муниципальных образований. </w:t>
      </w:r>
      <w:r>
        <w:rPr>
          <w:rFonts w:cs="Times New Roman" w:ascii="Times New Roman" w:hAnsi="Times New Roman"/>
          <w:sz w:val="28"/>
          <w:szCs w:val="28"/>
        </w:rPr>
        <w:t xml:space="preserve">Этот результат обеспечен в первую очередь ростом объемов отгруженной продукции в промышленности и   спецификой производства градообразующего предприятия ОАО «Окская судоверфь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Расходы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на отрасль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«Образование»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в 2016 году составили 325721,5 тыс. руб.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н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28984,2 тыс. руб. (70,3 % от общего объема средст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ниципального бюджета – 96737,3 тыс. руб. (29,7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были направле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53690,1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выплату заработной платы с начислени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425,5 тыс. руб. - средства на капитальные вложения и укрепление материально - технической базы образовательных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326,0 тыс. руб. - на ремонт и содержание имущества образователь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43,6  тыс. руб. - на компенсацию части родительской платы за присмотр и уход в дошкольных образовательных организ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80,1 тыс. руб. - на организацию отдыха и оздоровления детей и молодежи Навашинского муниципального района в санаторно - оздоровительных центрах (лагерях), расположенных на территории Российской Федерации, возмещение части расходов по приобретению путевок в загородные центры (лагеря) и оплату набора продуктов питания в лагерях с дневным пребыванием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и привлечены внебюджетные средства в сумме – 29905,6 тыс. руб., большая часть которых была затрачена на организацию питания детей (родительская плата).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образовательным организациям городского округа Навашинский была оказана финансовая помощь из фонда поддержки территорий Нижегородской области для улучшения материально-технического состояния на сумму 190,0 тыс. руб., в том числе на ремонт крыши в МБДОУ Детский сад №3 «Березка» (150,0 тыс. руб.) и приобретение спортивной формы для воспитанников МБОУ ДО «Детско-юношеская спортивная школа» (40,0 тыс. руб.)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лаготворительных проектов ОАО «НИАЭП» была оказана грантовая поддержка двум образовательным учреждениям с общей суммой - 200,0 тыс. руб.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,0 тыс. руб. МБОУ «Гимназия г. Навашино» проект «</w:t>
      </w:r>
      <w:r>
        <w:rPr>
          <w:rFonts w:cs="Times New Roman" w:ascii="Times New Roman" w:hAnsi="Times New Roman"/>
          <w:sz w:val="28"/>
        </w:rPr>
        <w:t>К истокам нравственности через духовно-просветительский центр</w:t>
      </w:r>
      <w:r>
        <w:rPr>
          <w:rFonts w:cs="Times New Roman" w:ascii="Times New Roman" w:hAnsi="Times New Roman"/>
          <w:sz w:val="28"/>
          <w:szCs w:val="28"/>
        </w:rPr>
        <w:t>» (обустройство школьной библиотек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,0 тыс. руб. МБОУ «Средняя школа №4 г. Навашино» проект «За здоровьем – на спортивную площадку» (обустройство школьной площадк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лаготворительных проектов ОАО «ЛУКОЙЛ» была оказана грантовая поддержка МБОУ Детский сад №10 «Сказка» по проекту «Лаборатория чудесных открытий» на сумму 150,0 тыс. ру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: ветхое состояние образовательных учреждений, отсутствие средств на капитальные ремонты. Решение: привлечение спонсорских средств и работа с родител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Кадры 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государственная политика в сфере образования уделяет вопросам развития учительского потенциала, использования системы морального и материального стимулирования педагог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района работают 406 педагогических работников, из них имеют высшую квалификационную категорию 17,8%, 63 чел. (в 2015 году - 11%, 38 чел. в 2014 году - 10%, 34 чел.), первую – 45,6%, 161 чел. (в 2015 году - 45,3%, 162 чел. в 2014 году - 48%, 159 чел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аттестованных педагогических кадр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школах – 89,6%, 202 чел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– 82%, 105 чел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дополнительного образования детей – 86,7%, 39 че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ттестованных педагогических работников составляет 86,9%, причем руководители образовательных учреждений 100% имеет аттестацию на соответствие занимаемой должности. По итогам 2014 - 2016 годов по рейтингу среди образовательных организаций Нижегородской области городской округ Навашинский занимает лидирующее место по аттестации педагогических кад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образовательных организаций городского округа за достигнутые результаты в профессиональной деятельно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в деле воспитания и обучения подрастающего поколения, высокое профессиональное мастерство, большой личный вклад в социально-экономическое развитие городского округа Навашинский награждены наградами различного уровня, что составляет 68,1% (284 чел.)  от общего числа педагогов (в 2015 году - 30% или 137 чел.,  в 2014 году – 29% или 132 че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хождения курсовой подготовки педагогическими работниками за последние 5 лет составляет 96,2%, причем за прошедший год курсы повышения квалификации прошли 171 чел, 4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целях организации работы по повышению квалификации педагогических работников введено в действие дистанционное компьютерное тестирование педагогических работников на 1 квалификационную  категорию и соответствие занимаемой должности. Необходимо повысить уровень курсовой подготовки педагогических работников системы образования городского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и педагогов  в связи с введением Федеральных государственных образовательных стандартов для детей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и педагогов школ в связи с введением с 01.09.2015 года Федеральных государственных образовательных стандартов основного общего образования. Решение: организация и проведение курсов повышения квалификации для педагогических работников, муниципальных  методических семинаров и совещ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сфере образования невозможны без обеспечения должного уровня заработной платы педагогических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  и Программой поэтапного совершенствования системы оплаты труда в государственных (муниципальных) учреждениях на 2012-2018 годы в Навашинском муниципальном районе в 2016 году была продолжена работа по доведению заработной платы педагогам общеобразовательных организаций, организаций дошкольного и дополнительного образования до целевых знач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средняя заработная плата педагогическим работник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х учреждений общего образования составила  </w:t>
      </w:r>
      <w:r>
        <w:rPr>
          <w:rFonts w:cs="Times New Roman" w:ascii="Times New Roman" w:hAnsi="Times New Roman"/>
          <w:sz w:val="28"/>
          <w:szCs w:val="28"/>
          <w:u w:val="single"/>
        </w:rPr>
        <w:t>25516,5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й дошкольного образ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23540,4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й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u w:val="single"/>
        </w:rPr>
        <w:t>– 23323,40 ру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Положению о новой системе оплаты труда работников для руководителей образовательных организаций пересмотрены должностные оклады, и начисление заработной платы осуществляется в соответствии с «эффективным контракт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Результаты анализа состояния и перспектив развития системы образования городского округа Нава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образовательных учреждений является Администрация городского округа Навашинск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83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color w:val="0F243E"/>
          <w:sz w:val="28"/>
          <w:szCs w:val="28"/>
        </w:rPr>
        <w:t>Адрес:</w:t>
      </w:r>
      <w:r>
        <w:rPr>
          <w:i/>
          <w:color w:val="0F243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607102, Нижегородская область городского округ Навашинский, </w:t>
      </w:r>
    </w:p>
    <w:p>
      <w:pPr>
        <w:pStyle w:val="Style16"/>
        <w:shd w:fill="FFFFFF" w:val="clear"/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. Навашино, пл. Ленина, 7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F243E"/>
          <w:sz w:val="28"/>
          <w:szCs w:val="28"/>
        </w:rPr>
        <w:t>Телефон:</w:t>
      </w:r>
      <w:r>
        <w:rPr>
          <w:color w:val="0F243E"/>
          <w:sz w:val="28"/>
          <w:szCs w:val="28"/>
        </w:rPr>
        <w:t xml:space="preserve"> (83175) 5-60-56 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F243E"/>
          <w:sz w:val="28"/>
          <w:szCs w:val="28"/>
        </w:rPr>
        <w:t>Факс:</w:t>
      </w:r>
      <w:r>
        <w:rPr>
          <w:color w:val="0F243E"/>
          <w:sz w:val="28"/>
          <w:szCs w:val="28"/>
        </w:rPr>
        <w:t xml:space="preserve"> (83175) 5-64-73</w:t>
      </w:r>
    </w:p>
    <w:p>
      <w:pPr>
        <w:pStyle w:val="Style16"/>
        <w:shd w:fill="FFFFFF" w:val="clear"/>
        <w:spacing w:before="0" w:after="0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E-mail:</w:t>
      </w:r>
      <w:r>
        <w:rPr>
          <w:rStyle w:val="Appleconvertedspace"/>
          <w:b/>
          <w:bCs/>
          <w:color w:val="0F243E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0F243E"/>
            <w:sz w:val="28"/>
            <w:szCs w:val="28"/>
          </w:rPr>
          <w:t>оfficial@adm.nav.nnov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color w:val="0F243E"/>
            <w:sz w:val="28"/>
            <w:szCs w:val="28"/>
          </w:rPr>
          <w:t>http://navashino.omsu-nnov.ru/</w:t>
        </w:r>
      </w:hyperlink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Реализуемые районные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ая программа «Развитие образования городского округа Навашинский на 2016-2018 годы» (утверждена постановлением Администрации Навашинского района от 17.11.2015 №441, с изменениями от 30.12.2015 №530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ая программа «Защита населения и территорий от чрезвычайных ситуаций, обеспечение пожарной безопасности на территории городского округа Навашинский на 2016-2018 годы» (утверждена Постановлением Администрации Навашинского района от 11.11.2015 №429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ая программа «Развитие транспортной системы городского округа Навашинский на 2016-2018 годы» (утверждена Постановлением Администрации Навашинского района от 11.11.2015 №430, с изменениями от 15.12.2015 №488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униципальная программа «Развитие физической культуры, спорта и молодежной политики на территории городского округа Навашинский на 2016-2018 годы» (утверждена Постановлением Администрации Навашинского района от 17.11.2015 №43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 на территории городского округа Навашинский на 2016-2018 годы» (утверждена Постановлением Администрации Навашинского района от 17.11.2015 №4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программа «Развитие социальной и инженерной инфраструктуры городского округа Навашинский на 2016-2018 годы» (утверждена Постановлением Администрации Навашинского района от 23.11.2015 №46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программа «Обеспечение общественного порядка, профилактики и противодействия преступности в городском округе Навашинский на 2016-2019 годы» (утверждена Постановлением Администрации Навашинского района от 03.12.2015 №4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программа «Формирование доступной для инвалидов среды жизнедеятельности в городском округе Навашинский на 2016-2018 г.г.» (утверждена Постановлением Администрации Навашинского района от 24.12.2015 №517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антинаркотических мероприятий на территории Навашинского муниципального района на 2014-2017 годы (утвержден постановлением Администрации Навашинского района от 12.11.2013 № 34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еть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я Администрации городского округа Навашинский, по состоянию на 01.01.2017 года представлена 21 учреждением, среди которы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образовательных учреждений, реализующих программы дошко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мназия (реализует программы начального общего, основного общего, среднего общего образования по основным общеобразовательным программам, кроме того, на уровнях основного и среднего образования реализуются общеобразовательные программы с углубленным изучением английского языка и предметов гуманитарного цикла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общеобразовательных школ, реализующих программы начального общего, основного общего, среднего общего образования по основным общеобразовательным программам, и три филиала, осуществляющих обучение по программам начального общего и основного общего образования. Кроме того, две общеобразовательные школы (МБОУ "Натальинская средняя школа" и МБОУ "Тёшинская средняя школа") имеют в своей структуре филиалы, реализующие программы дошко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(коррекционная) школа, реализующая программы начального общего образования по основным общеобразовательным программам специальных (коррекционных) образовательных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реждения дополнительного образования детей, реализующих  дополнительные общеобразовательные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апреля 2011 года в Нижегородской области реализуется областная целевая программа "Создание семейных детских садов в Нижегородской области в 2011-2023 годах", Навашинский район включился в реализацию данной программы с целью ликвидации очередности в детские сады, поэтому на территории муниципального образования введены в эксплуатацию 2 семейных детских сада на 20 мест для дошколь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1 год – Семейный детский сад – структурное подразделение МБДОУ Детский сад №6 «Алё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2 год - Семейный детский сад – структурное подразделение МБДОУ Детский сад №1 «Василе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2012 – 2013 годах участие в областной программе и соответственно реализация муниципальной  программы  «Увеличение количества мест в дошкольных образовательных учреждениях Навашинского района за счет выполнения работ по ремонту и оснащению оборудованием не полностью используемых помещений на 2012 -2013 годы», позволила отремонтировать пустующие группы в Тёшинском и Поздняковском детских садах (на 30 мест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бластной целевой программы «Ликвидация очередности в дошкольных образовательных учреждениях Нижегородской области для  детей в возрасте 3-7 лет на 2013-2015 годы и на период до 2023 года» в 2013-2014 годах проведен ремонт бывшего здания Детского дома (бывшее здание детского сада), в результате в 2014 году пущен в эксплуатацию еще один детский сад. Был открыт филиал муниципального бюджетного дошкольного образовательного учреждения детский сад комбинированного вида № 8 «Ласточка»- Детский сад  №2 «Звездочка»  на 42 ребенка в возрасте 3-7 л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Развитие образования Нижегородской области на 2014-2016 годы и на период до 2022 года» и муниципальной программы «Развитие социальной и инженерной инфраструктуры городского округа Наваш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-2018 годы», в октябре 2016 года начаты работы по проекту </w:t>
      </w:r>
      <w:r>
        <w:rPr>
          <w:rFonts w:cs="Times New Roman" w:ascii="Times New Roman" w:hAnsi="Times New Roman"/>
          <w:sz w:val="28"/>
          <w:szCs w:val="28"/>
        </w:rPr>
        <w:t>«Строительство здания сельской на 150 учеников с. НатальиноНавашинского района Нижегородской области». В настоящее время завершено строительство, школа оснащается оборудованием и необходимыми учебными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1. Сведения о развит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новления Правительства Российской Феде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а электронная система учета детей дошкольного возра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 муниципальном уровне отрегулированы Порядок комплектования и правила приема детей в  дошкольные  образовательные учреждения, сформирован банк данных по регистрации заявителей для постановки на очередь в детский сад. По данным автоматизированной информационной системы «Комплектование» </w:t>
      </w:r>
      <w:r>
        <w:rPr>
          <w:rFonts w:cs="Times New Roman" w:ascii="Times New Roman" w:hAnsi="Times New Roman"/>
          <w:sz w:val="28"/>
          <w:szCs w:val="28"/>
        </w:rPr>
        <w:t>численность детей от момента рождения  до 3 лет, заявленных на устройство в детский сад, на 1 августа 2017 года составляет 23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. В городском округе исполняется Указ президента Российской Федерации по доступности дошкольного образования. Так очередь в детские сады из детей от 3 до 7 лет отсутствует.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два года дошкольные учреждения отработали в новых для них условиях: в рамках введения государственных образовательных стандартов, разработки учебных программ, новой системе финансирования. Последнее нам позволило направить средства норматива финансирования Госстандарта на приобретение учебно-наглядных пособий в детские сады. Детские сады теперь оснащены необходимым игровым, спортивным и интерактивным оборудованием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дошкольного учреждения: социализация и подготовка детей к обучению в школе. Действующий Закон об образовании определил дошкольное образование как один из уровней образования. В детских садах необходимо выстраивать системную работу по подготовке ребенка к школе. Должно быть взаимодействие в течение учебного года между дошкольными и общеобразовательными учреждениями на основании совместного плана работы, и этот план должен реализовываться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тавлю основные задачи перед руководителями дошкольных учреждений на новый учебный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в рамках государственных стандартов на основе образовательной программы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го показателя посещаемости детей дошколь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в том числе, через проведение разъяснительной работы с родителям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учреждения с общеобразовательной школо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дошкольного образования в городском округе Навашинский по состоянию на 01.01.2017  охвачено 82,1% дошкольников в возрасте от 1 года до 7 лет или 1168 ребенок (в 2015 году – 1171 ребенок, 90,6%, в 2014 году – 90,6% или 1128 детей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стоимость содержания 1 ребенка в детских садах за 2016 год составила 8576,3 тыс. рублей (в 2015 году – 7452,0 тыс.руб., в 2014 году - 7883,0 тыс.руб.). Стоимость питания 1 ребенка в день в 2015-2016 годах - 70  рублей (в 2014 году - 66 руб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нная  родительская плата в детских садах городского округа Навашинский по состоянию на 01.01.2017 составила 1533 руб. (в 2015 году - 1720 руб., в 2014 году - 1640 руб.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доступности качественного дошкольного образования в 2015 году из областного бюджета на выплату компенсации части родительской платы за содержание ребенка в муниципальных дошкольных образовательных учреждениях выделено 4543,6 тыс. руб. (в 2015 году - 4901,0 тыс. руб., в 2014 году - 3938,5 тыс. руб., в  2013 году – 3394,9 тыс. руб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в районе отсутствует общая очередь детей, остронуждающихся в посещении детского сад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пешно функционирует  электронная система учета детей, посещающих детские сады, и состоящих на учете для получения места в детский сад (Автоматизированная информационная система "Комплектование ДОУ")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: малая наполняемость групп воспитанниками, что не соответствует нормативу подушевого финансирования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 приведение штатной численности воспитанников дошкольных организаций путем объединения групп и доведения их до норматива.</w:t>
      </w:r>
    </w:p>
    <w:p>
      <w:pPr>
        <w:pStyle w:val="Heading3"/>
        <w:spacing w:before="240" w:after="24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3"/>
        <w:spacing w:before="240" w:after="24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2.2. Сведения о развития основного и среднего образование образова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количество обучающихся в общеобразовательных учреждениях района составило 2089 человека  (в 20166 году  – 2093 чел.,  в 2015 году- 2066чел.), работают 248 педагогических работника. 49  человек обучается в МКОУ «Новошинская специальная (коррекционная) школ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ваемость в 2016-2017 учебном году по району составила 99,9 %, причём 10 из 12 школ закончили учебный год со 100 % успеваемостью. Показатель  качества знаний учащихся в городском округе остается стабильным и составляет 58,3% (2016 год – 58,3%, 2015 год – 58,4%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 районного показателя качества знаний имеют школы: МБОУ «Гимназия г. Навашино» (67,9 %), МБОУ «Средняя школа № 2 г.Навашино»  (65%), МБОУ «Натальинская средняя школа» (60%), Филиал МБОУ «Роговской средней школы»-«Салавирская основная школа» (77,8%). Самым низким по району остаётся качество знаний в филиале «Большеокуловской средней школы» - «Поздняковской сновной школе»(43%) и в МБОУ «Тёшинская средняя школа (49%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 обучающихся 10-11 классов 3-х школ округа охвачены профильным обуче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профили: химико-биологический, физико-математический, социально-экономический. Для 147 обучающихся гимназии осуществляется углубленное изучение английского язы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7 году не  было отчислений учащихся из общеобразовательных школ, не было  случаев отказа в приёме в образовательные учреждения городск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школах продолжена работа по внедрению федерального образовательного стандарта начального общего образования (далее – ФГОС НОО). В данный момент по ФГОС НОО обучаются 876 обучающихся, по ФГОС ООО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82 человека. В школах созданы необходимые условия для комплексного внедрения ФГОС начального общего образования и основного общего образования: приобретены учебные пособия и литература, разработаны образовательные программы в соответствии с требованиями федеральных государственных образовательных стандартов начального  и основного общего образования, программы развития общеобразовательного учреждения, что способствует обновлению содержания образования и повышению качества обучения. В условиях новых стандартов (ФГОС ОВЗ) обучается  5 детей с умственной отсталостью, обучающиеся Новошинской С(К)Ш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 муниципальном этапе всероссийской олимпиады школьников приняли участие 191 человек (учащиеся 7-11 классов) из 9 школ, определены победители и призеры в количестве 41 обучающегос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образования, проводимой в общеобразовательных учреждениях в процессе аккредитационных экспертиз, свидетельствуют о стабильности качества образования во всех общеобразовательных учреждениях. За последние 10 лет все общеобразовательные учреждения были аккредитованы и имеют лицензии на соответствующие виды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рошла организованно. 100% выпускников школ района сдали экзамены и получили документы об образов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В 2017 году государственная итоговая аттестация обучающихся по образовательным программам основного общего образования осуществлялась в соответствии с Порядком, ут</w:t>
        <w:softHyphen/>
        <w:t>вержденным приказом Министерства образо</w:t>
        <w:softHyphen/>
        <w:t>вания и науки Российской Федерации от 25.12.2013 г. № 1394 (в редакции от 24.03.2016 г.), и включала два обязательных экзамена (рус</w:t>
        <w:softHyphen/>
        <w:t>ский язык и математика) и два экзамена по выбору обучающегося из числа других учеб</w:t>
        <w:softHyphen/>
        <w:t>ных предметов (физика, химия, биология, литература, география, история, обществознание, информатика и ИКТ, иностранные языки. Таким образом, выпуск</w:t>
        <w:softHyphen/>
        <w:t>ники 9-х классов сдавали в этом учебном году четыре экзамена.</w:t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28"/>
        </w:rPr>
        <w:t>Всего в городском округе Навашинский в госу</w:t>
        <w:softHyphen/>
        <w:t>дарственной итоговой аттестации 2017 года в форме основного государственного экзамена по математике и русскому языку участвовали 173 выпуск</w:t>
        <w:softHyphen/>
        <w:t>ника 9-х классов (на 39 меньше</w:t>
      </w:r>
      <w:r>
        <w:rPr>
          <w:rFonts w:cs="Times New Roman" w:ascii="Times New Roman" w:hAnsi="Times New Roman"/>
          <w:spacing w:val="8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чем в 2016 году).</w:t>
      </w:r>
    </w:p>
    <w:p>
      <w:pPr>
        <w:pStyle w:val="Normal"/>
        <w:ind w:left="60" w:right="60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м проходить ГИА в щадящем режиме (с сокращением количества экзаменов до двух обязательных) воспользовался один обучающийся с ограниченными возмож</w:t>
        <w:softHyphen/>
        <w:t>ностями здоровья, который успешно прошел аттеста</w:t>
        <w:softHyphen/>
        <w:t>цию.</w:t>
      </w:r>
    </w:p>
    <w:p>
      <w:pPr>
        <w:pStyle w:val="Normal"/>
        <w:ind w:left="60" w:right="60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результаты итоговой аттестации выпускников 9-х классов школ городского округа Навашинский следует признать удовлетвори</w:t>
        <w:softHyphen/>
        <w:t xml:space="preserve">тельными. </w:t>
      </w:r>
    </w:p>
    <w:p>
      <w:pPr>
        <w:pStyle w:val="Normal"/>
        <w:ind w:left="60" w:right="60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вариантов контрольных измерительных материалов по всем учебным предметам, как и в предыдущие два года, осуществлялись из откры</w:t>
        <w:softHyphen/>
        <w:t>того банка заданий в соответствии с реко</w:t>
        <w:softHyphen/>
        <w:t>мендациями Федерального института педа</w:t>
        <w:softHyphen/>
        <w:t>гогических измерений. Проверка экзаменаци</w:t>
        <w:softHyphen/>
        <w:t>онных работ выпускников 9-х классов велась предметными территориальными подкомиссиями городского округа Наваш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ты об основном общем образовании получили 173  выпускника – 100%.</w:t>
      </w:r>
    </w:p>
    <w:p>
      <w:pPr>
        <w:sectPr>
          <w:footerReference w:type="default" r:id="rId7"/>
          <w:type w:val="nextPage"/>
          <w:pgSz w:w="11906" w:h="16838"/>
          <w:pgMar w:left="1080" w:right="70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ыла подана одна апелляция по английскому языку (с увеличением результата на один бал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редние результаты ГИА выпускников 9-х классов образовательных организаций городского округа Навашинский в форме основного государственного экзамена </w:t>
      </w:r>
      <w:r>
        <w:rPr>
          <w:rFonts w:cs="Times New Roman" w:ascii="Times New Roman" w:hAnsi="Times New Roman"/>
          <w:b/>
          <w:u w:val="single"/>
        </w:rPr>
        <w:t>по математике</w:t>
      </w:r>
      <w:r>
        <w:rPr/>
        <w:t xml:space="preserve"> за 2015 – 2017 годы, ранжированные по среднему общему баллу выполнения работы в 2017 году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4"/>
        <w:gridCol w:w="803"/>
        <w:gridCol w:w="850"/>
        <w:gridCol w:w="850"/>
        <w:gridCol w:w="674"/>
        <w:gridCol w:w="709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экзаменационная отме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. Навашин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. Навашин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г. Навашин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еокуловская средня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ёшинская средня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тальинская средня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ская средня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«Большеокуловская средняя школа» - «Поздняковская основ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«Натальинская средняя школа» - «Степуринская основ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«Роговская средняя школа» - «Салавирская основ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рай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намика качества обученности по МАТЕМАТИКЕ выпускников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щеобразовательных организаций городского округа Нава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результатам ГИА в 2015-201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последних трех лет в городском округе Навашинский анализируемые показа</w:t>
        <w:softHyphen/>
        <w:t>тели общеобразовательной математической подготовки девятиклассников остаются практически на прежне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общий балл за выполнение экзаменационной работы в 2017 го</w:t>
        <w:softHyphen/>
        <w:t>ду чуть ниже в сравнении с предыдущим годом; сред</w:t>
        <w:softHyphen/>
        <w:t>няя экзаменационная отметка — выше средней отметки 2015 года и чуть ниже 2016 года; качество обученности повысилось на 1,2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7 году процентная доля выпускни</w:t>
        <w:softHyphen/>
        <w:t>ков, выполнивших экзаменационную работу с оценками «4» и «5» (качество обученности) составила в среднем по округу 70,3 %. Уровень обученности 65,5 -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ая динамика показателей отмечается практически во всех общеобразовательных организациях городского округа Навашинский. Только в четырех школах (МБОУ «Гимназия г. Навашино», МБОУ «Большеокуловская средняя школа», МБОУ «Тёшинская средняя школа», МБОУ «Натальинская средняя школа») в течение последних двух лет  фиксирован стабильный уровень среднего общего балла за экзаменационную работу математике, средней экзаменационной метки и уровня обученности при небольшом снижении качества обученности выпускников 9-х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Средние результаты ГИА выпускников 9-х классов образовательных организаций городского округа Навашинский в форме основного государственного экзамена </w:t>
      </w:r>
      <w:r>
        <w:rPr>
          <w:rFonts w:cs="Times New Roman" w:ascii="Times New Roman" w:hAnsi="Times New Roman"/>
          <w:b/>
          <w:u w:val="single"/>
        </w:rPr>
        <w:t>по русскому языку</w:t>
      </w:r>
      <w:r>
        <w:rPr/>
        <w:t xml:space="preserve"> за 2015 – 2017 годы, ранжированные по среднему общему баллу выполнения работы в 2017 году</w:t>
      </w:r>
    </w:p>
    <w:tbl>
      <w:tblPr>
        <w:tblW w:w="11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759"/>
        <w:gridCol w:w="851"/>
        <w:gridCol w:w="709"/>
        <w:gridCol w:w="709"/>
        <w:gridCol w:w="851"/>
        <w:gridCol w:w="708"/>
        <w:gridCol w:w="709"/>
        <w:gridCol w:w="709"/>
        <w:gridCol w:w="708"/>
        <w:gridCol w:w="709"/>
        <w:gridCol w:w="658"/>
        <w:gridCol w:w="567"/>
      </w:tblGrid>
      <w:tr>
        <w:trPr>
          <w:trHeight w:val="3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экзаменационная отме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3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. Навашин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. Навашин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г. Навашин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еокуловская средняя шк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ёшинская средняя шк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тальинская средняя шк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ская средняя шк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Большеокуловская средняя школа» - «Поздняковская основная шк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Натальинская средняя школа» - «Степуринская основная шк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Роговская средняя школа» - «Салавирская основная шко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ай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качества обученности по РУССКОМУ ЯЗЫКУ выпускников 9-х классовобщеобразовательных организаций городского округа Навашинский по результатам ГИА в 2015-2017 год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сновного государственного экзамена по русскому языку в школах городского округа Навашинский в 2017 году они не претерпели суще</w:t>
        <w:softHyphen/>
        <w:t>ственных изменений: средний балл увели</w:t>
        <w:softHyphen/>
        <w:t>чился на 0,3; средняя экзаменационная от</w:t>
        <w:softHyphen/>
        <w:t xml:space="preserve">метка и качество обученности остались на уровне прошлого года — 4,0 балла и 59,7 % соответстве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ое снижение ка</w:t>
        <w:softHyphen/>
        <w:t>чества обученности по русскому языку за по</w:t>
        <w:softHyphen/>
        <w:t>следние два года наблюдается в МБОУ «Средняя школа № 2 г. Навашино» и МБОУ «Средняя школа № 3 г. Наваши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следует отметить ряд общеобразовательных организаций, в которых девятиклассники демонстрируют стабильный рост качества общеобразовательной подготовки по русскому языку в течение последних трех лет: МБОУ «Тёшинская средняя школа», МБОУ «Роговская средняя школа», Филиал МБОУ «Большеокуловская средняя школа» - «Поздняковская основная школа», Филиал МБОУ «Натальинская средняя школа» - «Степуринская основ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еднем по городскому округу уровень обученности по русскому языку в 2017 году составил 61% - допустимый уро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имальный уровень обученности по русскому языку в 2017 году показали МБОУ «Гимназия г. Навашино», МБОУ «Большеокуловская средняя школа», МБОУ «Натальинская средняя школа», Филиал МБОУ «Натальинская средняя школа» - «Степуринская основная школ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ический уровень обученности по русскому языку в 2017 году — в Филиале МБОУ «Роговская средняя школа» - «Салавирская основная школ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тальные школы в 2017 году показали допустимый уровень обученности по русскому языку. Средняя экзаменационная отметка по русскому языку по сравнению с прошлым учебным годом не изменилась - «4,0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редние результаты ГИА в форме основного государственного экзамена </w:t>
      </w:r>
      <w:r>
        <w:rPr>
          <w:rFonts w:cs="Times New Roman" w:ascii="Times New Roman" w:hAnsi="Times New Roman"/>
          <w:b/>
          <w:u w:val="single"/>
        </w:rPr>
        <w:t>по предметам по выбору</w:t>
      </w:r>
      <w:r>
        <w:rPr>
          <w:rFonts w:cs="Times New Roman" w:ascii="Times New Roman" w:hAnsi="Times New Roman"/>
          <w:b/>
        </w:rPr>
        <w:t xml:space="preserve"> выпускников </w:t>
      </w:r>
      <w:r>
        <w:rPr/>
        <w:t>9-х классов общеобразовательных организаций городского округа Навашинский в 2015-2017 годах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19"/>
        <w:gridCol w:w="742"/>
        <w:gridCol w:w="709"/>
        <w:gridCol w:w="709"/>
        <w:gridCol w:w="817"/>
        <w:gridCol w:w="708"/>
        <w:gridCol w:w="709"/>
        <w:gridCol w:w="709"/>
        <w:gridCol w:w="709"/>
        <w:gridCol w:w="708"/>
        <w:gridCol w:w="709"/>
        <w:gridCol w:w="708"/>
        <w:gridCol w:w="710"/>
      </w:tblGrid>
      <w:tr>
        <w:trPr>
          <w:trHeight w:val="58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экзаменационная отме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сдавших ОГЭ без «2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сдавших ОГЭ на «4» и «5»</w:t>
            </w:r>
          </w:p>
        </w:tc>
      </w:tr>
      <w:tr>
        <w:trPr>
          <w:trHeight w:val="2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мец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намика качества обученности выпускников 9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ов по выб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й рост количества участников ГИА по предметам по выбору вызван изменениями в Порядке проведения аттестации, предусматривающими, кроме обязательных предметов, экзамены по двум учебным предметам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 в предыдущие годы, большинство выпускников 9-х классов общеобразовательных школ отдали свое предпочтение обществознанию. Популярными в этом году стали также экзамены по биологии и географии. Тра</w:t>
        <w:softHyphen/>
        <w:t xml:space="preserve">диционно меньше всего девятиклассников выбрали литерату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лись показатели предметной подготовки по истории, географии и физике. Экза</w:t>
        <w:softHyphen/>
        <w:t>мены по большинству предметов выявили некоторое уменьшение процентной доли де</w:t>
        <w:softHyphen/>
        <w:t>вятиклассников с повышенным уровнем об</w:t>
        <w:softHyphen/>
        <w:t>щеобразовательной подготовки (качества обу</w:t>
        <w:softHyphen/>
        <w:t xml:space="preserve">ченности). Тем не менее данный показатель остается достаточно высок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ежнем уровне в сравнении с прошлым годом остаются результаты по обществознанию (4,0), литературе (5,0)  и английскому языку (4,0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единого государственного экзамена выпускников общеобразовательных организаций городского округа Наваши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7 году государственная итоговая аттестация обучающихся по образовательным программам среднего общего образования была организована в соответствии с Порядком, ут</w:t>
        <w:softHyphen/>
        <w:t>вержденным приказом Министерства образо</w:t>
        <w:softHyphen/>
        <w:t>вания и науки Российской Федерации от 26.12.2013 г. № 1400 (в редакции от 09.01.2017 г.) Всего в городском округе Навашинский в госу</w:t>
        <w:softHyphen/>
        <w:t>дарственной итоговой аттестации 2017 года в форме единого государственного экзамена участвовали 88 выпуск</w:t>
        <w:softHyphen/>
        <w:t>ника 11-х классов (на 27 больше, чем в 2016 го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экзаменов поступила одна апелляция о несогласии с выставленными баллами по обществознанию (до минимального порога не хватило 1 балла. Апелляция отклонен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ло зафиксировано удаление одного участника ЕГЭ на истории по нарушению порядка проведения ЕГЭ в ППЭ пункта 45  - наличие справочных материалов по предмету.  </w:t>
      </w:r>
    </w:p>
    <w:p>
      <w:pPr>
        <w:sectPr>
          <w:footerReference w:type="default" r:id="rId9"/>
          <w:type w:val="nextPage"/>
          <w:pgSz w:w="11906" w:h="16838"/>
          <w:pgMar w:left="1080" w:right="70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результаты итоговой аттестации выпускников 11-х классов школ городского округа Навашинский следует признать удовлетвори</w:t>
        <w:softHyphen/>
        <w:t xml:space="preserve">тельны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итогам ЕГЭ по обязательным предметам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у базового уровня</w:t>
      </w:r>
      <w:r>
        <w:rPr>
          <w:rFonts w:cs="Times New Roman" w:ascii="Times New Roman" w:hAnsi="Times New Roman"/>
          <w:sz w:val="28"/>
          <w:szCs w:val="28"/>
        </w:rPr>
        <w:t xml:space="preserve"> для сдачи выбрали  в округе 60  выпускнков, из них  «4» и «5» экзамен сдали 75 %. В прошлом году результат в 4 и 5 баллов продемонстрировали 83% сдававших. Средний балл на ЕГЭ по базовой математике в 2017 году – 4,0 (4,1 в 2016 год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у профи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выбрали 53 выпускника общеобразовательных организаций городского округа Навашинский. Минимальный порог (27 баллов) преодолели 42 чел., что составляет 78 % от количества сдававших экзамен. Средний балл по району по первичным результатам – 39,90, после пересдачи - 41,45, что чуть ниже в сравнении с прошлым годом (42,19). Согласно распоряжению Федеральной службы по надзору в сфере образования и науки в случае сдачи математики базового уровня и не сдачи профильного, последний можно будет пересдать только через год. Для получения аттестата о среднем образовании достаточно только сдачи математики баз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общего количества не сдавших математику профильную, право пересдачи возможно лишь четырем выпускникам, у которых отсутствуют результаты математики базовой. При этом 2 выпускника выбрали для пересдачи математику профильную и два – математику базовую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окобалльников по данному предмету возросло до 20 человек (23%).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б. – 3 чел. (МБОУ «Гимназия г. Навашино», МБОУ « Средняя школа № 3 и № 4 г. Навашин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 б. – 2 чел. (МБОУ «Гимназия г. Навашино», МБОУ «Большеокуловская средняя школ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б. – 1 чел. (Яблокова Ксения - МБОУ « Средняя школа  № 4 г. Навашино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итогам ЕГЭ по предметам по выбору в 201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ительно вырос средний бал по информатике и ИКТ в сравнении с прошлым годом. В текущем году он составил 68 баллов, против 57 баллов в прошлом. А вот средний балл по географии снизился с 68 баллов в 2016 году  до 58 баллов в нынешнем. При этом он существенно выше среднего балла по стра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самых популярных предметов по выбору традиционно остается обществознание. Его сдавали 50 выпускников. Средний балл по округу возрос и составил 58,16 балла по сравнению с 55,18 балла в 2016 году. Наилучший результат - 98 баллов у выпускницы МБОУ «Большеокуловская средняя школа» Дарьи Петровой. Минимальный порог (42 балла) не преодолели трое выпускников. Экзамен по физике сдавали 27 человек, все они преодолели минимальный барьер в 36 баллов. Отрадно, что средний балл по округу значительно вырос по сравнению с 2016 годом. Сейчас он составляет 51,18 балла против 44,04 в прошлом году. Высокий результат вновь отмечен в МБОУ «Большеокуловская средняя школа» у Сергея Коткова - 8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тературу сдавали 4 одиннадцатиклассника. Они также преодолели минимальный порог в 32 балла, показав высокий средний балл по округу - 70,0. В 2016 году он был значительно ниже - 61 бал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ю сдавали 21 чел (в 2016 – 8 чел.) Двое выпускников не преодолели минимальный порог (36 б. – МБОУ «Средняя школа № 3 г. Навашино» и МБОУ «Тешинская средняя школа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обалльники: 82 б. набрали 2 чел из МБОУ «Гимназия г. Навашино», 90 и 94 балла набрали двое выпускников из МБОУ «Большеокуловская средняя школа» (Котков Сергей) и МБОУ «Средняя школа № 4 г. Навашино» (Яблокова Кс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балл по району – 54,85 (чуть выше, чем в 2016 году – 54,2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лийский язык сдавали 7 выпускников и два – немецкий язык. Средний балл по округу – 59, 7 и 41,0 (в 2016 году – 65,0). 95 баллов набрала выпускница МБОУ «Большеокуловская средняя школа» Хахалина Виктория. Минимальный порог (22 б.) преодолели все выпуск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Химию выбрали 14 выпускников, что составляет 16 % от общего количества сдававших единый государственный экзамен. Средний балл по    округу – 58,57, чуть выше результата прошлого года (57,33). Минимальный порог (36 б.) не преодолел  выпускник из МБОУ «Роговская средняя школа». Самыы высокий результат у выпускницы МБОУ «Средняя школа № 4 г. Навашино» - Яблоковой Ксении – 92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сторию сдавали 20 человек. Одна участница из МБОУ «Средняя школа № 4 г. Навашино» была удалена за нарушение порядка проведения экзамена (пункт 45 Порядка). Средний балл по округу составляет 58,10 баллов, практически схожий с результатами прошлого года (58,91 б.). Минимальный порог (32 б.) преодолели все выпуск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Мониторинг достижений выпускников 9-х и 11-х классов общеобразовательных организаций городского округа Навашинский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-х классов, получившие аттестат с отличие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11-х классов, получившие медаль «За особые успехи в учени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. Наваши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. Наваши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г. Наваши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еокуловская средняя шко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ёшинская средняя шко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тальинская средняя шко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ская средняя шко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Большеокуловская средняя школа» - «Поздняковская основная шко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Натальинская средняя школа» - «Степуринская основная шко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Роговская средняя школа» - «Салавирская основная шко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3850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843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2"/>
        <w:rPr>
          <w:b/>
          <w:b/>
          <w:color w:val="17365D"/>
          <w:sz w:val="28"/>
          <w:szCs w:val="28"/>
          <w:lang w:val="ru-RU" w:eastAsia="ru-RU"/>
        </w:rPr>
      </w:pPr>
      <w:r>
        <w:rPr>
          <w:b/>
          <w:color w:val="17365D"/>
          <w:sz w:val="28"/>
          <w:szCs w:val="28"/>
          <w:lang w:val="ru-RU" w:eastAsia="ru-RU"/>
        </w:rPr>
        <w:t>2.3. Сведения о развитии 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Навашинский создана и функционирует цельная инфраструктура, состоящая из Дворца детского творчества, Детско-юношеской спортивной школы, Навашинского Центра дополнительного образования, образовательных учреждений с творческими объединениями по интересам, укомплектованных профессиональными педагогическими кадрами. Также имеется учреждение, не подведомственное Управлению образования Администрации городского округа Навашинский – Детская школа искусств. Поэтому в системе дополнительного образования присутствует большой спектр образовательных услуг различных направ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реализации Концепции развития дополнительного образования детей на 2015-2020 годы модернизируется инфраструктура дополнительного образования, повышается его качество и доступность, обновляется содержание в соответствии с интересами детей, потребностями семьи 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етей, занятых в учреждениях дополнительного образования составляет – 89%. С каждым годом обучение в учреждениях дополнительного образования  выходит на более высокий уровень  за счет  предоставления бесплатных услуг, увеличения доли детей в возрасте от 5 до 18 лет; осуществляют образовательную деятельность по 5 направленностям: художественной, технической, туристско-краеведческой, физкультурно-спортивной, социально-педагогическо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на 100 % обеспечен дополнительными общеобразовательными програм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лнота реализации дополнительных общеобразовательных программ составляет свыше 95 %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работает 200 творческих объединений,  в них обучается 2433 человека.  Ежегодно около 65 % от общего количества обучающихся являются участниками  конкурсов муниципального, регионального, федерального  уровней и  более 50 % из них получают звание лауреатов, дипломантов, победителе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тальное внимание в работе учреждений дополнительного образования   уделяется профориентационному направлению. Реализация данных программ позволяет  оказывать   адресную психологическую помощь обучающимся  в осознанном выборе будущей профессии,  обучать подростков основным принципам построения профессиональной карьеры и навыкам поведения на рынк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в рамках  проектов  ведется систематическая работа по выявлению, педагогической поддержке и сопровождению одаренных детей и детей, проявивших выдающиеся способности. Все они занимаются по индивидуальной траектории: для них разработаны индивидуальные образовательные маршру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проводится целенаправленная работа по педагогической поддержке детей с ограниченными возможностями здоровья. Педагоги грамотно строят свою работу по интеграции обучающихся с ОВЗ в образовательное пространство учреждения вместе с другими обучающими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разработаны  адаптированные  общеобразовательные программы в соответствии с их возрастными и индивидуальными особенностями. Реализация данных программ   предусматривает  проведение профориентационной работы и участие детей с ОВЗ на равных условиях со всеми обучающимися в конкурсах различного уровня. </w:t>
      </w:r>
    </w:p>
    <w:p>
      <w:pPr>
        <w:pStyle w:val="Heading3"/>
        <w:spacing w:before="240" w:after="2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2.4. Организация отдыха, оздоровления и занятости детей и молодеж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 определяющей целью по организации отдыха, оздоровления и занятости детей и молодежи в городском округе Навашинский является создание оптимальных условий, обеспечивающих полноценный отдых и оздоровление дет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и традиционными различные формы организации оздоровления и отдыха детей и подростков в период каникул: загородный лагерь, лагеря с дневным пребыванием при школах, лагеря труда и отдыха, прогулочные группы при школах и учреждениях дополнительного образования детей, организация походов, экскурсий, проведение районного туристического слета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детей, охваченных организованными формами отдыха, оздоровления и занятости в 2017 году составило - </w:t>
      </w:r>
      <w:r>
        <w:rPr>
          <w:rFonts w:cs="Times New Roman" w:ascii="Times New Roman" w:hAnsi="Times New Roman"/>
          <w:sz w:val="28"/>
        </w:rPr>
        <w:t>4173</w:t>
      </w:r>
      <w:r>
        <w:rPr>
          <w:rFonts w:cs="Times New Roman" w:ascii="Times New Roman" w:hAnsi="Times New Roman"/>
          <w:sz w:val="28"/>
          <w:szCs w:val="28"/>
        </w:rPr>
        <w:t xml:space="preserve"> чел., что, как и в предыдущие годы, составляет более 100% детей – учащихся 1-10 классов, показатель уровня оздоровления детей составил 76,2%, увеличение также на 0,3 %. При этом уменьшилось количество детей, не охваченных организованными формами отдыха, оздоровления и занятости с 34 до 26 детей (на 0,4%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было трудоустроено 99 подростков в возрасте от 14 до 18 лет, сумма затраченных средств составила 244,2 тыс. руб. в том числе  200,0 тыс. руб.  средства районного бюджета, 44,2 тыс. руб. – средства областного бюджета. Рабочие места для подростков были организованы в 10 учреждениях образования. Основные виды работ - благоустройство территорий образовательных учреждений, работы по ремонту и подготовке школ к новому учебному году и работа с подростками по месту жительства в рамках реализации проекта "Дворовая практика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х на организацию отдыха и оздоровления детей и молодежи в 2016 году, составил 7456,13 тыс. руб., из них средства областного бюджета – 710,3 тыс. руб., районного бюджета – 5017,08 тыс. руб., средства предприятий – 653,73 тыс. руб., средства родителей – 653,7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Выводы и заключения по результатам проведенного анализа системы образования городского округа Нава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, показатели развития системы образования свидетельствуют об определенных достижениях и  позволяют сделать выводы о том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функционировала стаби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хвата дошкольным образованием детей от 3 до 7 лет составляют 100 %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– инвалидам предоставлена возможность получения образования, результативно оказывается коррекционная помощь детям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уются ФГОС начального образования и внедрение ФГОС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начальной школы и основной школы прошли курсовую подготовку в соответствии с ФГ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color w:val="17365D"/>
        </w:rPr>
      </w:pPr>
      <w:r>
        <w:rPr>
          <w:rFonts w:cs="Times New Roman" w:ascii="Times New Roman" w:hAnsi="Times New Roman"/>
          <w:i w:val="false"/>
          <w:color w:val="17365D"/>
        </w:rPr>
        <w:t>Основная цель работы управления образования на 2017 год:</w:t>
        <w:tab/>
      </w:r>
    </w:p>
    <w:p>
      <w:pPr>
        <w:pStyle w:val="Heading2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еспечение устойчивого функционирования и развития районной системы образования в новых организационных и нормативно-правовых условиях, определенных  Федеральным законом «Об образовании в Российской Федерации» от 29.12.2012 г. № 273-ФЗ, государственной программой «Развитие образования Нижегородской области на 2014-2016 годы и на период до 2022 года»,  муниципальной программой «Развитие образования в городском округе Навашинский 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Показатели мониторинга системы образования Администрации городского округа Навашинский на октябрь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87"/>
        <w:gridCol w:w="813"/>
      </w:tblGrid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0" w:name="Par652"/>
            <w:bookmarkStart w:id="1" w:name="Par28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. Общее образование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Сведения о развитии дошкольного образования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1.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2. 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3.1. 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воспитанников организаций дошкольного образования в расчете на 1 педагогического работника. (Человек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месячная заработная плата (за период 01.01.2016 - 31.12.2016) педагогических работников дошкольных образовательных организаций (по государственным и муниципальным образовательным организациям). (тысяча рублей - формат ввода 0.00)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4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 (квадратный метр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26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2.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снабжение;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альное отопление;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ацию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физкультурные залы, в общем числе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4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закрытые плавательные бассейны, в общем числе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4.5. 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. (единиц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детей-инвалидов в общей численности воспитанников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 из них (чел)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ы компенсирующей направленности, в том числе для воспитанников: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слуха: глухие, слабослышащие, позднооглохш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тяжелыми нарушениями речи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зрения: слепые, слабовидящ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умственной отсталостью (интеллектуаль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задержкой психического развити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опорно-двигательного аппарат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расстройствами аутистического спектр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 сложными дефектами (множествен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другими ограниченными возможностями здоровь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ы оздоровительной направленности, в том числе для воспитанников: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туберкулезной интоксикацией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 болеющих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х категорий, нуждающихся в длительном лечении и проведении специальных лечебно-оздоровительных мероприятий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ы комбинированной направленности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4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ы компенсирующей направленности, в том числе для воспитанников: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слуха: глухие, слабослышащие, позднооглохш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тяжелыми нарушениями речи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зрения: слепые, слабовидящ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умственной отсталостью (интеллектуаль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задержкой психического развити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опорно-двигательного аппарат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расстройствами аутистического спектр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 сложными дефектами (множествен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другими ограниченными возможностями здоровь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ы оздоровительной направленности, в том числе для воспитанников: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туберкулезной интоксикацией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о болеющих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х категорий, нуждающихся в длительном лечении и проведении специальных лечебно-оздоровительных мероприятий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ы комбинированной направленности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в своём составе лекотеку, службу ранней помощи, консультативный пункт, в общем числе дошкольных образовательных организаций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11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ущено дней по болезни одним ребенком в дошкольной образовательной организации в год. (день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п роста числа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ем финансовых средств, поступивших в дошкольные образовательные организации, в расчете на одного воспитанника. (тыс. рублей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.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919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5</w:t>
            </w:r>
          </w:p>
        </w:tc>
      </w:tr>
      <w:tr>
        <w:trPr>
          <w:trHeight w:val="919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2.1. 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.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лиц, углубленно изучающих отдельные предметы (в том числе, в лицеях и гимназиях), в общей численности учащихся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6</w:t>
            </w:r>
          </w:p>
        </w:tc>
      </w:tr>
      <w:tr>
        <w:trPr>
          <w:trHeight w:val="919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учащихся в общеобразовательных организациях в расчете на 1 педагогического работника. (человек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учителей в общеобразовательных организациях. (человек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учителей в возрасте до 35 лет включительно в общеобразовательных организациях. (человек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4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учителей в возрасте до 35 лет в общей численности учителей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2</w:t>
            </w:r>
          </w:p>
        </w:tc>
      </w:tr>
      <w:tr>
        <w:trPr>
          <w:trHeight w:val="919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месячная заработная плата (за период 01.01.2016 - 31.12.2016) педагогических работников государственных и муниципальных общеобразовательных организаций: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х работников - всего;  (тысяча рублей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5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учителей.  (тысяча рублей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5</w:t>
            </w:r>
          </w:p>
        </w:tc>
      </w:tr>
      <w:tr>
        <w:trPr>
          <w:trHeight w:val="919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4.1. 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площадь всех помещений общеобразовательных организаций в расчете на одного учащегося. (квадратный метр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26</w:t>
            </w:r>
          </w:p>
        </w:tc>
      </w:tr>
      <w:tr>
        <w:trPr>
          <w:trHeight w:val="919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провод;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альное отопление;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ацию.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3.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; (единица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ющих доступ к Интернету. (единиц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4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66</w:t>
            </w:r>
          </w:p>
        </w:tc>
      </w:tr>
      <w:tr>
        <w:trPr>
          <w:trHeight w:val="702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0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3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слуха: глухие, слабослышащие, позднооглохш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тяжелыми нарушениями речи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зрения: слепые, слабовидящ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умственной отсталостью (интеллектуаль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задержкой психического развити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опорно-двигательного аппарат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расстройствами аутистического спектр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 сложными дефектами (множествен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другими ограниченными возможностями здоровь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4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слуха: глухие, слабослышащие, позднооглохш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тяжелыми нарушениями речи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зрения: слепые, слабовидящие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умственной отсталостью (интеллектуаль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задержкой психического развити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арушениями опорно-двигательного аппарат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расстройствами аутистического спектра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 сложными дефектами (множественными нарушениями)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другими ограниченными возможностями здоровья (чел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5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-дефектологи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-психологи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-логопеды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е педагоги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ьюторы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лиц, обеспеченных горячим питанием, в общей численности обучающихся общеобразовательных организаций.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.3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физкультурные залы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.4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плавательные бассейны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п роста числа общеобразовательных организаций.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ем финансовых средств, поступивших в общеобразовательные организации, в расчете на одного учащегося. (тысяча рублей - формат ввода данных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1.</w:t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пожарные краны и рукава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2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дымовые извещатели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3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"тревожную кнопку"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0.4. 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охрану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0.5. 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имеющих систему видеонаблюдения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6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7.</w:t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числа организаций, здания которых требуют капитального ремонта, в общем числе общеобразовательных организаций.  (% - формат ввода 0.0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850"/>
      </w:tblGrid>
      <w:tr>
        <w:trPr>
          <w:trHeight w:val="30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. Дополнительное образование</w:t>
            </w:r>
          </w:p>
        </w:tc>
      </w:tr>
      <w:tr>
        <w:trPr>
          <w:trHeight w:val="70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 Сведения о развитии дополнительного образования детей и взрослых</w:t>
            </w:r>
          </w:p>
        </w:tc>
      </w:tr>
      <w:tr>
        <w:trPr>
          <w:trHeight w:val="79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 Численность населения, обучающегося по дополнительным общеобразовательным программам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 (%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47</w:t>
            </w:r>
          </w:p>
        </w:tc>
      </w:tr>
      <w:tr>
        <w:trPr>
          <w:trHeight w:val="91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 (%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8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разовательным программам (за ислкючением детей-инвалидов) (% - формат ввода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разовательным программам (% - формат ввода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9</w:t>
            </w:r>
          </w:p>
        </w:tc>
      </w:tr>
      <w:tr>
        <w:trPr>
          <w:trHeight w:val="10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1.Среднемесячная заработная плата (за период 01.01.2016 - 31.12.2016) педагогических работников государственных и муниципальных образовательных организаций дополнительного образования. (тысяча рублей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2. Численность педагогов в организациях дополнительного образования (челов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3. Численность педагогов дополнительного образования в возрасте до 35 лет (челов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4. Удельный вес численности педагогов дополнительного образования в возрасте до 35 лет в общей численности педагогов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96</w:t>
            </w:r>
          </w:p>
        </w:tc>
      </w:tr>
      <w:tr>
        <w:trPr>
          <w:trHeight w:val="126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1. Общая площадь всех помещений организаций дополнительного образования в расчете на одного обучающегося. (квадратный метр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4</w:t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провод: (%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альное отопление; (% - формат ввода данных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ацию. (% - формат ввода данных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115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; (единиц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ющих доступ к Интернету. (еди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.1. Темп роста числа образовательных организаций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 (тысяча рублей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.1. Удельный вес числа организаций, имеющих филиалы, в общем числе образовательных организаций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 (% - формат ввода данных 0.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080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lang w:val="en-US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sz w:val="32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sz w:val="32"/>
    </w:rPr>
  </w:style>
  <w:style w:type="character" w:styleId="7">
    <w:name w:val="Заголовок 7 Знак"/>
    <w:basedOn w:val="Style8"/>
    <w:qFormat/>
    <w:rPr>
      <w:rFonts w:ascii="Arial" w:hAnsi="Arial" w:cs="Arial"/>
      <w:sz w:val="28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4">
    <w:name w:val="Основной текст Знак"/>
    <w:basedOn w:val="Style8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4140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24" w:leader="none"/>
      </w:tabs>
      <w:spacing w:lineRule="auto" w:line="240" w:before="0" w:after="0"/>
      <w:ind w:left="324" w:hanging="288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ial@adm.nav.nnov.ru" TargetMode="External"/><Relationship Id="rId6" Type="http://schemas.openxmlformats.org/officeDocument/2006/relationships/hyperlink" Target="http://navashino.omsu-nn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4:00Z</dcterms:created>
  <dc:creator>Admin</dc:creator>
  <dc:description/>
  <cp:keywords/>
  <dc:language>en-US</dc:language>
  <cp:lastModifiedBy>Admin</cp:lastModifiedBy>
  <cp:lastPrinted>2017-11-14T13:06:00Z</cp:lastPrinted>
  <dcterms:modified xsi:type="dcterms:W3CDTF">2017-11-14T10:49:00Z</dcterms:modified>
  <cp:revision>32</cp:revision>
  <dc:subject/>
  <dc:title>Лицензирование образовательной деятельности</dc:title>
</cp:coreProperties>
</file>