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firstLine="779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82296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797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jc w:val="center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4"/>
        <w:rPr/>
      </w:pPr>
      <w:r>
        <w:rPr/>
      </w:r>
    </w:p>
    <w:p>
      <w:pPr>
        <w:pStyle w:val="Heading6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>
          <w:b/>
          <w:sz w:val="40"/>
        </w:rPr>
        <w:t>Администрации Навашинс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ижегородской области</w:t>
      </w:r>
    </w:p>
    <w:p>
      <w:pPr>
        <w:pStyle w:val="ConsPlusNonformat"/>
        <w:widowControl/>
        <w:rPr>
          <w:b/>
          <w:b/>
          <w:sz w:val="40"/>
        </w:rPr>
      </w:pPr>
      <w:r>
        <w:rPr>
          <w:b/>
          <w:sz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Р О Т О К О 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12 апреля 2012 года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 xml:space="preserve">№ 1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аваш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абочей группы по формированию технического задания для централизованной закупки оборудования для нужд общеобразовательных учреждений Навашин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Председатель   - </w:t>
      </w:r>
      <w:r>
        <w:rPr>
          <w:rFonts w:cs="Times New Roman" w:ascii="Times New Roman" w:hAnsi="Times New Roman"/>
          <w:sz w:val="28"/>
          <w:szCs w:val="28"/>
        </w:rPr>
        <w:t>А.А. Монахов  – начальник управления образования Администрации Навашин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кретарь         - </w:t>
      </w:r>
      <w:r>
        <w:rPr>
          <w:rFonts w:cs="Times New Roman" w:ascii="Times New Roman" w:hAnsi="Times New Roman"/>
          <w:sz w:val="28"/>
          <w:szCs w:val="28"/>
        </w:rPr>
        <w:t>Т.В. Гуськ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атова Л.В. – заместитель начальника управления образования Администрации Навашин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уськова Т.В. – ведущий специалист-юрист управления образования Администрации Навашин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ливайко С.А. – методист по начальной школе информационно-диагностического кабинета управления образования Администрации Навашин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на Е.И. – заместитель главного бухгалтера централизованной бухгалтерии управления образования Администрации Навашин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аслова М.А. - программист централизованной бухгалтерии управления образования Администрации Навашин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а Т.Л. – директор МБОУ СОШ №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илова Т.Л. – директор МБОУ СОШ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Е.Ф. – экономист МТС МУ «ХЭК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проведения заседания</w:t>
      </w:r>
      <w:r>
        <w:rPr>
          <w:sz w:val="28"/>
          <w:szCs w:val="28"/>
        </w:rPr>
        <w:t xml:space="preserve"> –  Реализация Комплекса мер по модернизации  системы общего образования Навашинского муниципального района в 2012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знакомление с целями создания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знакомление с планом мероприятий по формированию техническо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ределение потребности в закупках оборудования для школ на 2012 год и требования к нему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 первому и второму вопросам выступи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Администрации Навашинского района. Информация была принята к сведению. Присутствующие выразили согласие в том, что проведение заседаний своевременно  необходимо для организации закупок в текущем год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третьему вопросу выступила Николаева Е.Ф. и озвучила результаты мониторинга информации о потребности в оборудовании образовательных учреждений, запрошенной ранее. Доложила о проделанной работе и трудностях, возникших при её проведен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ло предложено оценить результаты работы МУ «ХЭК» программисту Масловой М.А. по вопросу закупки и требованиям технических характеристик компьютерного оборудования, которая доложила, что работа проведена большая. Технические характеристики, представленные руководителями в целом указаны верно и достаточно полно. Есть замечания по описанию операционной системы, необходимой МБОУ СОШ №4 г. Наваши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ли мнение всех присутствующих руководителей муниципальных образовательных учреждений и членов комиссии по поставленному вопросу, а также по вопросам закупки лингвистических кабинетов, автобусов и оборудования для классов, в том числе по начальной школе.</w:t>
      </w: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РЕШИЛИ: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ручить: Гуськовой Т.В. разработать Положение о закупках управления образования и разработать документацию по закупке двух автобусов для подвоза детей в Новошинскую и Поздняковскую школы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ловой М.А. – уточнить технические характеристики компьютерного оборудования для школ в соответствии с назначением его использования в каждом образовательном учреждении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вайко С.А. – проверить технические характеристики оборудования для начальных классов согласно ФГОС и рекомендациям Министерства образования Нижегородской области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лаевой Е.Ф. – сформировать таблицы в едином для прочтения формате с указанием цены для организации закупок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евой Т.Л. – конкретизировать требования к операционным системам, требуемым им для организации образовательного процесса в составе компьютерного оборудования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значить проведение следующего заседания рабочей группы на 16.04.2012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Председатель                                                                                                  А.А. Монахов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Секретарь                                                                                                        Т.В. Гуськ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95250</wp:posOffset>
            </wp:positionV>
            <wp:extent cx="822960" cy="8229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7025</wp:posOffset>
            </wp:positionH>
            <wp:positionV relativeFrom="paragraph">
              <wp:posOffset>95250</wp:posOffset>
            </wp:positionV>
            <wp:extent cx="822960" cy="822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правление образова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и Навашинс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ижегородской области</w:t>
      </w:r>
    </w:p>
    <w:p>
      <w:pPr>
        <w:pStyle w:val="ConsPlusNonformat"/>
        <w:widowControl/>
        <w:rPr>
          <w:b/>
          <w:b/>
          <w:sz w:val="40"/>
        </w:rPr>
      </w:pPr>
      <w:r>
        <w:rPr>
          <w:b/>
          <w:sz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Р О Т О К О 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16 апреля 2012 года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 xml:space="preserve">№ 2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аваш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абочей группы по формированию технического задания для централизованной закупки оборудования для нужд общеобразовательных учреждений Навашин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Председатель   - </w:t>
      </w:r>
      <w:r>
        <w:rPr>
          <w:rFonts w:cs="Times New Roman" w:ascii="Times New Roman" w:hAnsi="Times New Roman"/>
          <w:sz w:val="28"/>
          <w:szCs w:val="28"/>
        </w:rPr>
        <w:t>А.А. Монахов  – начальник управления образования Администрации Навашин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кретарь         - </w:t>
      </w:r>
      <w:r>
        <w:rPr>
          <w:rFonts w:cs="Times New Roman" w:ascii="Times New Roman" w:hAnsi="Times New Roman"/>
          <w:sz w:val="28"/>
          <w:szCs w:val="28"/>
        </w:rPr>
        <w:t>Т.В. Гуськ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атова Л.В. – заместитель начальника управления образования Администрации Навашин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уськова Т.В. – ведущий специалист-юрист управления образования Администрации Навашин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ливайко С.А. – методист по начальной школе информационно-диагностического кабинета управления образования Администрации Навашин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на Е.И. – заместитель главного бухгалтера централизованной бухгалтерии управления образования Администрации Навашин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аслова М.А. - программист централизованной бухгалтерии управления образования Администрации Навашин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а Т.Л. – директор МБОУ СОШ №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илова Т.Л. – директор МБОУ СОШ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ков А.Ю. – директор МБОУ СОШ №3 г. Навашин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О.М. – директор МБОУ Гимназия г. Навашин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чева М.В. – директор МБОУ Большеокуловская СОШ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Е.Ф. – экономист МТС МУ «ХЭК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зых И.В. – частный предпринимател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проведения заседания</w:t>
      </w:r>
      <w:r>
        <w:rPr>
          <w:sz w:val="28"/>
          <w:szCs w:val="28"/>
        </w:rPr>
        <w:t xml:space="preserve"> –  Реализация Комплекса мер по модернизации  системы общего образования Навашинского муниципального района в 2012 год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естка дня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очнение технических требований к закупке компьютерного оборудования согласно целям его использования образовательными учреждениям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енных образовательными учреждениями перечней оборудования для начальных классов ФГОС</w:t>
      </w:r>
      <w:r>
        <w:rPr>
          <w:sz w:val="28"/>
        </w:rPr>
        <w:t xml:space="preserve"> и рекомендациям Министерства образования Нижегород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первому вопросу выступила Маслова М.А. и озвучила результаты мониторинга информации о технических характеристиках компьютерного оборудования, запрошенной ранее. Доложила о проделанной работе и предложила конкретизировать в информации о технических характеристиках наличие или отсутствие операционной системы в ноутбуках и компьютерах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ступила Николаева Е.Ф. с докладом о том, что ею проделана работа по </w:t>
      </w:r>
      <w:r>
        <w:rPr>
          <w:rFonts w:cs="Times New Roman" w:ascii="Times New Roman" w:hAnsi="Times New Roman"/>
          <w:sz w:val="28"/>
        </w:rPr>
        <w:t>формированию таблицы в едином для прочтения формате с указанием цены для организации закупок с разбивкой по группам товар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ab/>
        <w:t>Демина Е.И. выступила с предложением  сопоставить перечни по закупке оборудования, предложенные школами, с перечнями, утвержденными Комплексом мер по модернизации на 2012 год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вайко С.А. выступила с результатами проведения</w:t>
      </w:r>
      <w:r>
        <w:rPr>
          <w:rFonts w:cs="Times New Roman" w:ascii="Times New Roman" w:hAnsi="Times New Roman"/>
          <w:sz w:val="28"/>
        </w:rPr>
        <w:t xml:space="preserve"> проверки технические характеристик оборудования для начальных классов согласно ФГОС и рекомендациям Министерства образования Нижегородской области, представленными в МУ «ХЭК» образовательными учреждениями. Ею было озвучено, что некоторые образовательные учреждения в текущем году не заявились на приобретение оборудования для начальных клас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По данному вопросу выступила Панкратова Л.В. с предложением к руководителям образовательных учреждений обратить особое внимание на то, что при внедрении ФГОС начальная школа должна быть максимально оснащена необходимым оборудованием (техническим, компьютерным и учебным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ли мнение всех присутствующих руководителей муниципальных образовательных учреждений и членов комиссии по озвученным вопроса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РЕШИЛИ: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1. Поручить: Гуськовой Т.В. представить документацию по закупке двух автобусов для подвоза детей в Новошинскую и Поздняковскую школы  к следующему заседанию рабочей группы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лаевой Е.Ф. – в технические характеристики компьютерного оборудования включить наличие установленной операционной системы (с лицензией); сопоставить перечни по закупке оборудования, предложенные школами, с перечнями, утвержденными Комплексом мер по модернизации на 2012 год;  перепроверить разбивку по группам МУ «ХЭК» путем направления уже сформированных перечней оборудования в образовательные учреждения на согласование.</w:t>
      </w:r>
    </w:p>
    <w:p>
      <w:pPr>
        <w:pStyle w:val="ConsPlusNonformat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значить проведение следующего заседания рабочей группы на 23.04.2012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Председатель                                                                                                  А.А. Монахов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Секретарь                                                                                                        Т.В. Гуськ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9425</wp:posOffset>
            </wp:positionH>
            <wp:positionV relativeFrom="paragraph">
              <wp:posOffset>142875</wp:posOffset>
            </wp:positionV>
            <wp:extent cx="822960" cy="8229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правление образова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и Навашинс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ижегородской области</w:t>
      </w:r>
    </w:p>
    <w:p>
      <w:pPr>
        <w:pStyle w:val="ConsPlusNonformat"/>
        <w:widowControl/>
        <w:rPr>
          <w:b/>
          <w:b/>
          <w:sz w:val="40"/>
        </w:rPr>
      </w:pPr>
      <w:r>
        <w:rPr>
          <w:b/>
          <w:sz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Р О Т О К О 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23 апреля 2012 года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 xml:space="preserve">№ 3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аваш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абочей группы по формированию технического задания для централизованной закупки оборудования для нужд общеобразовательных учреждений Навашин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Председатель   - </w:t>
      </w:r>
      <w:r>
        <w:rPr>
          <w:rFonts w:cs="Times New Roman" w:ascii="Times New Roman" w:hAnsi="Times New Roman"/>
          <w:sz w:val="28"/>
          <w:szCs w:val="28"/>
        </w:rPr>
        <w:t>А.А. Монахов  – начальник управления образования Администрации Навашин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кретарь         - </w:t>
      </w:r>
      <w:r>
        <w:rPr>
          <w:rFonts w:cs="Times New Roman" w:ascii="Times New Roman" w:hAnsi="Times New Roman"/>
          <w:sz w:val="28"/>
          <w:szCs w:val="28"/>
        </w:rPr>
        <w:t>Т.В. Гуськ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атова Л.В. – заместитель начальника управления образования Администрации Навашин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уськова Т.В. – ведущий специалист-юрист управления образования Администрации Навашин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ливайко С.А. – методист по начальной школе информационно-диагностического кабинета управления образования Администрации Навашин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на Е.И. – заместитель главного бухгалтера централизованной бухгалтерии управления образования Администрации Навашин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а Т.Л. – директор МБОУ СОШ №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илова Т.Л. – директор МБОУ СОШ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ков А.Ю. – директор МБОУ СОШ №3 г. Навашин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ренкунов А.Л. – зам. директора по АХЧ  МБОУ Гимназия г. Навашин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чева М.В. – директор МБОУ Большеокуловская СОШ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Е.Ф. – экономист МТС МУ «ХЭК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проведения заседания</w:t>
      </w:r>
      <w:r>
        <w:rPr>
          <w:sz w:val="28"/>
          <w:szCs w:val="28"/>
        </w:rPr>
        <w:t xml:space="preserve"> –  Реализация Комплекса мер по модернизации  системы общего образования Навашинского муниципального района в 2012 год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тчет о проделанной работе по подготовке документации для организации закупки автобусов</w:t>
      </w:r>
      <w:r>
        <w:rPr>
          <w:sz w:val="28"/>
        </w:rPr>
        <w:t xml:space="preserve"> для подвоза детей в Новошинскую и Поздняковскую школ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деланной работе по выверке перечней оборудования МУ «ХЭК» и образовательных учреждений</w:t>
      </w:r>
      <w:r>
        <w:rPr>
          <w:sz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первому вопросу выступила Гуськова Т.В. и озвучила результаты проведенной ей работы по подготовке документации для организации закупки автобусов</w:t>
      </w:r>
      <w:r>
        <w:rPr>
          <w:rFonts w:cs="Times New Roman" w:ascii="Times New Roman" w:hAnsi="Times New Roman"/>
          <w:sz w:val="28"/>
        </w:rPr>
        <w:t xml:space="preserve"> для подвоза детей в Новошинскую и Поздняковскую школы</w:t>
      </w:r>
      <w:r>
        <w:rPr>
          <w:rFonts w:cs="Times New Roman" w:ascii="Times New Roman" w:hAnsi="Times New Roman"/>
          <w:sz w:val="28"/>
          <w:szCs w:val="28"/>
        </w:rPr>
        <w:t xml:space="preserve">. Сообщила о том, что закупка автобусов будет производиться путем аукциона в электронной форме по максимальной (начальной) цене контракта 2546000 рублей, согласно прайс-листам по автобусам для подвоза детей марки ПАЗ. Технические характеристики автобусов включены в документацию по рекомендации МУ «ХЭК»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ступила Николаева Е.Ф. с отчетом о проделанной работе по выверке перечней оборудования МУ «ХЭК» и образовательных учреждени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емина Е.И. выступила с предложением  сопоставить стоимость оборудования, предложенную школами, со стоимостью, оборудования, указанной в Комплексе мер по модернизации на 2012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ли мнение всех присутствующих руководителей муниципальных образовательных учреждений и членов комиссии по озвученным вопроса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РЕШ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учить: Николаевой Е.Ф. – сопоставить стоимость оборудования, предложенную школами, со стоимостью, оборудования, указанной в Комплексе мер по модернизации на 2012 год и согласовать с экономистами ЦБ управления образования; направить уже сформированные и согласованные с экономистами перечни оборудования для подготовки документов на закупки Гуськовой Т.В.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ськовой Т.В. на основе представленных данных сформировать пакеты документов для закупок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Председатель                                                                                                  А.А. Монахов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Секретарь                                                                                                        Т.В. Гуськ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20015</wp:posOffset>
            </wp:positionV>
            <wp:extent cx="822960" cy="8229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правление образова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и Навашинс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ижегородской области</w:t>
      </w:r>
    </w:p>
    <w:p>
      <w:pPr>
        <w:pStyle w:val="ConsPlusNonformat"/>
        <w:widowControl/>
        <w:rPr>
          <w:b/>
          <w:b/>
          <w:sz w:val="40"/>
        </w:rPr>
      </w:pPr>
      <w:r>
        <w:rPr>
          <w:b/>
          <w:sz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Р О Т О К О 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10 мая 2012 года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 xml:space="preserve">№ 4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аваш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абочей группы по формированию технического задания для централизованной закупки оборудования для нужд общеобразовательных учреждений Навашин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Председатель   - </w:t>
      </w:r>
      <w:r>
        <w:rPr>
          <w:rFonts w:cs="Times New Roman" w:ascii="Times New Roman" w:hAnsi="Times New Roman"/>
          <w:sz w:val="28"/>
          <w:szCs w:val="28"/>
        </w:rPr>
        <w:t>А.А. Монахов  – начальник управления образования Администрации Навашин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кретарь         - </w:t>
      </w:r>
      <w:r>
        <w:rPr>
          <w:rFonts w:cs="Times New Roman" w:ascii="Times New Roman" w:hAnsi="Times New Roman"/>
          <w:sz w:val="28"/>
          <w:szCs w:val="28"/>
        </w:rPr>
        <w:t>Т.В. Гуськ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уськова Т.В. – ведущий специалист-юрист управления образования Администрации Навашин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ливайко С.А. – методист по начальной школе информационно-диагностического кабинета управления образования Администрации Навашин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на Е.И. – заместитель главного бухгалтера централизованной бухгалтерии управления образования Администрации Навашин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а Т.Л. – директор МБОУ СОШ №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илова Т.Л. – директор МБОУ СОШ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ков А.Ю. – директор МБОУ СОШ №3 г. Навашин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чева М.В. – директор МБОУ Большеокуловская СОШ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Е.Ф. – экономист МТС МУ «ХЭК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 по уважительным причина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атова Л.В. – заместитель начальника управления образования Администрации Навашин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харова О.М. - директор МБОУ Гимназия г. Навашин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зых И.В. – частный предпринима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проведения заседания</w:t>
      </w:r>
      <w:r>
        <w:rPr>
          <w:sz w:val="28"/>
          <w:szCs w:val="28"/>
        </w:rPr>
        <w:t xml:space="preserve"> –  Реализация Комплекса мер по модернизации  системы общего образования Навашинского муниципального района в 2012 год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естка дня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Ознакомление с письмом Министерства образования Нижегородской области «Об осуществлении закупочных процедур при реализации комплекса мер по модернизации общеобразовательных учреждений»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деланной работе по подготовке документации для организации закупки электрооборудования для пищеблоков школ и документации по закупке спортивного оборудования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деланной работе по выверке перечней учебного оборудования и оргтехники МУ «ХЭК» и образовательных учреждений</w:t>
      </w:r>
      <w:r>
        <w:rPr>
          <w:sz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первому вопросу выступил начальник управления образования А.А. Монахов. Ознакомил членов группы с содержанием письма Министерства образования Нижегородской области «Об осуществлении закупочных процедур при реализации комплекса мер по модернизации общеобразовательных учреждений». По результатам ознакомления с текстом письма принято решение о необходимости формирования перечней  приобретаемого оборудования исходя из первоочередной потребности для каждого конкретного образовательного учрежд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выступила Гуськова Т.В. и озвучила результаты проведенной ей работы по подготовке документации для организации закупки электрооборудования для пищеблоков школ и документации по закупке спортивного оборудования. Сообщила о том, что закупки будут производиться путем запроса котировок, поскольку  по максимальная (начальная) цена контрактов не будет превышать 500 тыс. рублей. На данный момент подготовлены проекты муниципальных контрактов и частично сформирована котировочная заявка. Для окончательного формирования пакета документов необходимо: по приобретению оборудования для пищеблока – представить технические характеристики на холодильную камеру, уточнить цену на приобретение 2-х холодильников; по спортивному оборудованию: уточнить цену на бревно гимнастическое, козел гимнастический и уточнить количество комплектов лыжного оборудования, поскольку СОШ №3 заявлено поштучное приобретение инвентаря. Уточненные данные Николаевой Е.Ф. согласовать с экономистами ЦБ управления и предоставить Гуськовой Т.В. для окончательного формирования котировочных заявок к 13.00  11.05.2012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ступила Николаева Е.Ф. с отчетом о проделанной работе по выверке перечней компьютерного и учебного оборудования МУ «ХЭК» и образовательных учреждений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слушали Киеву Т.Л. и Ворошилову Т.Л. с вопросом о закупке компьютерного оборудования в связи с предложениями поставщиков. Заслушали по озвученному вопросу мнение программиста ЦБ Масловой М.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ли мнение всех присутствующих руководителей муниципальных образовательных учреждений и членов комиссии по всем озвученным вопроса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учить: Николаевой Е.Ф. – устранить недостатки в предоставленной информации для закупки оборудования для пищеблоков и спортивного оборудования и предоставить обоснование цены Гуськовой Т.В. для доработки документов к запросу котировок; сопоставить стоимость оборудования, предложенную школами, со стоимостью, оборудования, указанной в Комплексе мер по модернизации на 2012 год и согласовать с экономистами ЦБ управления образования и руководителями школ в срок до 12.05.2012 года; направить уже сформированные и согласованные с экономистами перечни оборудования для подготовки документов на закупки Гуськовой Т.В. учебного и компьютерного оборудования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ськовой Т.В. на основе представленных данных сформировать пакеты документов для закупок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ющее заседание рабочей группы назначить на 17.05.2012 в 15.0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                                                                                                 А.А. Монахов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                                                                                                       Т.В. Гуськ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right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15:00Z</dcterms:created>
  <dc:creator>admin</dc:creator>
  <dc:description/>
  <cp:keywords/>
  <dc:language>en-US</dc:language>
  <cp:lastModifiedBy>Светлана</cp:lastModifiedBy>
  <cp:lastPrinted>2012-05-12T14:19:00Z</cp:lastPrinted>
  <dcterms:modified xsi:type="dcterms:W3CDTF">2012-06-08T05:15:00Z</dcterms:modified>
  <cp:revision>2</cp:revision>
  <dc:subject/>
  <dc:title/>
</cp:coreProperties>
</file>