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организации работы по  пропаганде здорового образа жизни среди несовершеннолетних. Дополнительные меры по профилактике употребления алкогольных напитков, наркотических и токсических веществ несовершеннолетни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4678" w:hanging="0"/>
        <w:contextualSpacing/>
        <w:jc w:val="both"/>
        <w:rPr>
          <w:rFonts w:ascii="Times New Roman" w:hAnsi="Times New Roman" w:cs="Times New Roman"/>
          <w:sz w:val="28"/>
          <w:szCs w:val="28"/>
        </w:rPr>
      </w:pPr>
      <w:r>
        <w:rPr>
          <w:rFonts w:cs="Times New Roman" w:ascii="Times New Roman" w:hAnsi="Times New Roman"/>
          <w:sz w:val="28"/>
          <w:szCs w:val="28"/>
        </w:rPr>
        <w:t>Савельева Н.А., ведущий специалист управления образования Администрации Навашинского района</w:t>
      </w:r>
    </w:p>
    <w:p>
      <w:pPr>
        <w:pStyle w:val="Style17"/>
        <w:spacing w:before="0" w:after="0"/>
        <w:ind w:left="467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Щеглова Н.В., методист ИДК управления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илактика (prophylaktikos — предохранительный) — термин, означающий комплекс различного рода мероприятий, направленных на предупреждение какого-либо явления и/или устранение факторов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остояния здоровья, наличия факторов риска заболевания или выраженной патологии можно рассмотреть три вида профил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вичная профилактика</w:t>
      </w:r>
      <w:r>
        <w:rPr>
          <w:rFonts w:cs="Times New Roman" w:ascii="Times New Roman" w:hAnsi="Times New Roman"/>
          <w:sz w:val="28"/>
          <w:szCs w:val="28"/>
        </w:rPr>
        <w:t xml:space="preserve"> — система мер предупреждения возникновения и воздействия факторов риска. Ряд мероприятий первичной профилактики может осуществляться в масштабах государства.</w:t>
      </w:r>
    </w:p>
    <w:p>
      <w:pPr>
        <w:pStyle w:val="Normal"/>
        <w:spacing w:lineRule="auto" w:line="240" w:before="0" w:after="0"/>
        <w:ind w:firstLine="709"/>
        <w:jc w:val="both"/>
        <w:rPr/>
      </w:pPr>
      <w:r>
        <w:rPr>
          <w:rFonts w:cs="Times New Roman" w:ascii="Times New Roman" w:hAnsi="Times New Roman"/>
          <w:b/>
          <w:sz w:val="28"/>
          <w:szCs w:val="28"/>
        </w:rPr>
        <w:t>Вторичная профилактика</w:t>
      </w:r>
      <w:r>
        <w:rPr>
          <w:rFonts w:cs="Times New Roman" w:ascii="Times New Roman" w:hAnsi="Times New Roman"/>
          <w:sz w:val="28"/>
          <w:szCs w:val="28"/>
        </w:rPr>
        <w:t xml:space="preserve"> — комплекс мероприятий, направленных на устранение выраженных факторов риска, которые при определенных условиях (стресс, ослабление иммунитета, чрезмерные нагрузки на любые другие функционалные системы организма) могут привести к возникновению, обострению и рецидиву 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тичная профилактика</w:t>
      </w:r>
      <w:r>
        <w:rPr>
          <w:rFonts w:cs="Times New Roman" w:ascii="Times New Roman" w:hAnsi="Times New Roman"/>
          <w:sz w:val="28"/>
          <w:szCs w:val="28"/>
        </w:rPr>
        <w:t xml:space="preserve"> - действия направленные на профилактику рецид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а первичная профилактика, но она, же наиболее затратная и ее результаты проявляются не скоро. При организации деятельности по профилактике необходимо помнить, что легче предупредить возникновение вредных привычек, чем потом ликвидировать их. Содержание, объем, и подача знаний относительно проблемы потребления алкогольных напитков и других психоактивных веществ должны соответствовать возрастным, социально-экономическим и культурным характеристикам детей, подростков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ждународной практике можно выделить следующие основные модели профилактики злоупотребления ПАВ:</w:t>
      </w:r>
    </w:p>
    <w:p>
      <w:pPr>
        <w:pStyle w:val="Normal"/>
        <w:spacing w:lineRule="auto" w:line="240" w:before="0" w:after="0"/>
        <w:ind w:firstLine="709"/>
        <w:jc w:val="both"/>
        <w:rPr/>
      </w:pPr>
      <w:r>
        <w:rPr>
          <w:rFonts w:cs="Times New Roman" w:ascii="Times New Roman" w:hAnsi="Times New Roman"/>
          <w:b/>
          <w:sz w:val="28"/>
          <w:szCs w:val="28"/>
        </w:rPr>
        <w:t>Медицинская модель</w:t>
      </w:r>
      <w:r>
        <w:rPr>
          <w:rFonts w:cs="Times New Roman" w:ascii="Times New Roman" w:hAnsi="Times New Roman"/>
          <w:sz w:val="28"/>
          <w:szCs w:val="28"/>
        </w:rPr>
        <w:t xml:space="preserve"> ориентирована преимущественно на медико-социальные последствия наркомании и предусматривает в основном информирование учащихся о негативных последствиях приема наркотических и иных психоактивных средств на физическое и психическое здоровье.</w:t>
      </w:r>
    </w:p>
    <w:p>
      <w:pPr>
        <w:pStyle w:val="Normal"/>
        <w:spacing w:lineRule="auto" w:line="240" w:before="0" w:after="0"/>
        <w:ind w:firstLine="709"/>
        <w:jc w:val="both"/>
        <w:rPr/>
      </w:pPr>
      <w:r>
        <w:rPr>
          <w:rFonts w:cs="Times New Roman" w:ascii="Times New Roman" w:hAnsi="Times New Roman"/>
          <w:b/>
          <w:sz w:val="28"/>
          <w:szCs w:val="28"/>
        </w:rPr>
        <w:t>Образовательная модель</w:t>
      </w:r>
      <w:r>
        <w:rPr>
          <w:rFonts w:cs="Times New Roman" w:ascii="Times New Roman" w:hAnsi="Times New Roman"/>
          <w:sz w:val="28"/>
          <w:szCs w:val="28"/>
        </w:rPr>
        <w:t xml:space="preserve"> направлена на обеспечение детей и молодежи полной информацией о проблеме наркомании и обеспечение свободы выбора при максимальной информированности.</w:t>
      </w:r>
    </w:p>
    <w:p>
      <w:pPr>
        <w:pStyle w:val="Normal"/>
        <w:spacing w:lineRule="auto" w:line="240" w:before="0" w:after="0"/>
        <w:ind w:firstLine="709"/>
        <w:jc w:val="both"/>
        <w:rPr/>
      </w:pPr>
      <w:r>
        <w:rPr>
          <w:rFonts w:cs="Times New Roman" w:ascii="Times New Roman" w:hAnsi="Times New Roman"/>
          <w:b/>
          <w:sz w:val="28"/>
          <w:szCs w:val="28"/>
        </w:rPr>
        <w:t>Психосоциальная модель</w:t>
      </w:r>
      <w:r>
        <w:rPr>
          <w:rFonts w:cs="Times New Roman" w:ascii="Times New Roman" w:hAnsi="Times New Roman"/>
          <w:sz w:val="28"/>
          <w:szCs w:val="28"/>
        </w:rPr>
        <w:t xml:space="preserve"> своей главной целью утверждает необходимость развития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 </w:t>
      </w:r>
    </w:p>
    <w:p>
      <w:pPr>
        <w:pStyle w:val="Normal"/>
        <w:spacing w:lineRule="auto" w:line="240" w:before="0" w:after="0"/>
        <w:ind w:firstLine="709"/>
        <w:jc w:val="both"/>
        <w:rPr/>
      </w:pPr>
      <w:r>
        <w:rPr>
          <w:rFonts w:cs="Times New Roman" w:ascii="Times New Roman" w:hAnsi="Times New Roman"/>
          <w:sz w:val="28"/>
          <w:szCs w:val="28"/>
        </w:rPr>
        <w:t xml:space="preserve">Чтобы уберечь молодежь от пагубного влияния, необходимо проводить профилактические занятия. И главным в этой работе мы считаем </w:t>
      </w:r>
      <w:r>
        <w:rPr>
          <w:rFonts w:cs="Times New Roman" w:ascii="Times New Roman" w:hAnsi="Times New Roman"/>
          <w:b/>
          <w:sz w:val="28"/>
          <w:szCs w:val="28"/>
        </w:rPr>
        <w:t>проведение позитивной профилактики употребления ПАВ (психо-активных вещест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Позитивная профилактика –</w:t>
      </w:r>
      <w:r>
        <w:rPr>
          <w:rFonts w:cs="Times New Roman" w:ascii="Times New Roman" w:hAnsi="Times New Roman"/>
          <w:sz w:val="28"/>
          <w:szCs w:val="28"/>
        </w:rPr>
        <w:t xml:space="preserve"> это та форма работы, которая позволяет через развитие личности формировать установки на здоровый образ жизни, не "запугивая" детей. Так как, часто запугивая, мы настраиваем подростков против себя, они перестают нам доверять, считая, что мы "давим" на них и даем недостоверную информацию. </w:t>
      </w:r>
    </w:p>
    <w:p>
      <w:pPr>
        <w:pStyle w:val="Normal"/>
        <w:spacing w:lineRule="auto" w:line="240" w:before="0" w:after="0"/>
        <w:ind w:firstLine="709"/>
        <w:jc w:val="both"/>
        <w:rPr/>
      </w:pPr>
      <w:r>
        <w:rPr>
          <w:rFonts w:cs="Times New Roman" w:ascii="Times New Roman" w:hAnsi="Times New Roman"/>
          <w:sz w:val="28"/>
          <w:szCs w:val="28"/>
        </w:rPr>
        <w:t xml:space="preserve">Поэтому, для достижения успеха в вопросах профилактики потребления наркотических и других психо-активных веществ в работе с подростками необходимо главный упор делать на развитии личностных качеств и социальных навыков подростков, обучать детей новым формам поведения, формировать стрессоустойчивость, воспитывать личность, способную самостоятельно и ответственно строить свою жизнь. В связи с этим неотъемлемой частью курса по позитивной профилактике употребления ПАВ являются </w:t>
      </w:r>
      <w:r>
        <w:rPr>
          <w:rFonts w:cs="Times New Roman" w:ascii="Times New Roman" w:hAnsi="Times New Roman"/>
          <w:b/>
          <w:sz w:val="28"/>
          <w:szCs w:val="28"/>
        </w:rPr>
        <w:t xml:space="preserve">занятия, направленные на формирование гармоничной личности, на осознание ценности здоровья (т.е. позитивная профилактика). </w:t>
      </w:r>
    </w:p>
    <w:p>
      <w:pPr>
        <w:pStyle w:val="TextBody"/>
        <w:spacing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Позитивная профилактика требует</w:t>
      </w:r>
      <w:r>
        <w:rPr>
          <w:rFonts w:cs="Times New Roman" w:ascii="Times New Roman" w:hAnsi="Times New Roman"/>
          <w:sz w:val="28"/>
          <w:szCs w:val="28"/>
        </w:rPr>
        <w:t xml:space="preserve"> значимого вовлечения и участия людей. Это означает, что детей необходимо не только охватить поддержкой и информацией, но также в обязательном порядке привлекать к участию в позитивных мероприятиях и мероприятиях по пропаганде ЗОЖ.</w:t>
      </w:r>
    </w:p>
    <w:p>
      <w:pPr>
        <w:pStyle w:val="TextBody"/>
        <w:spacing w:before="0" w:after="0"/>
        <w:ind w:firstLine="709"/>
        <w:jc w:val="both"/>
        <w:rPr/>
      </w:pPr>
      <w:r>
        <w:rPr>
          <w:rFonts w:cs="Times New Roman" w:ascii="Times New Roman" w:hAnsi="Times New Roman"/>
          <w:sz w:val="28"/>
          <w:szCs w:val="28"/>
        </w:rPr>
        <w:t xml:space="preserve">Существование дифференцированных групп подростков и молодежи (разный возраст, разные учебные заведения, группы «риска» и т.д.) диктует необходимость разработки </w:t>
      </w:r>
      <w:r>
        <w:rPr>
          <w:rFonts w:cs="Times New Roman" w:ascii="Times New Roman" w:hAnsi="Times New Roman"/>
          <w:sz w:val="28"/>
          <w:szCs w:val="28"/>
          <w:u w:val="single"/>
        </w:rPr>
        <w:t>дифференцированных</w:t>
      </w:r>
      <w:r>
        <w:rPr>
          <w:rFonts w:cs="Times New Roman" w:ascii="Times New Roman" w:hAnsi="Times New Roman"/>
          <w:sz w:val="28"/>
          <w:szCs w:val="28"/>
        </w:rPr>
        <w:t xml:space="preserve"> программ профилактической направленности. Причем термин «программы» необходимо применять в широком смысле, так как он предусматривает содержание и форму подачи информации, способы и средства познавательной деятельности, методы воздействия на мотивы поведения, т.е. все многообразие целенаправленного воздействия на человека, которое повлекло бы за собой изменение отношения и, соответственно, изменение навыков и привычек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 аспект дифференцирования программ определяется возрастной динамикой, спецификой учебного заведения, характером социализации личности, изменениями ценностных ори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ая цель профилактических мероприятий</w:t>
      </w:r>
      <w:r>
        <w:rPr>
          <w:rFonts w:cs="Times New Roman" w:ascii="Times New Roman" w:hAnsi="Times New Roman"/>
          <w:sz w:val="28"/>
          <w:szCs w:val="28"/>
        </w:rPr>
        <w:t xml:space="preserve"> – изменение поведения с рискованного на безопасное, полезн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ют </w:t>
      </w:r>
      <w:r>
        <w:rPr>
          <w:rFonts w:cs="Times New Roman" w:ascii="Times New Roman" w:hAnsi="Times New Roman"/>
          <w:sz w:val="28"/>
          <w:szCs w:val="28"/>
          <w:u w:val="single"/>
        </w:rPr>
        <w:t>правила</w:t>
      </w:r>
      <w:r>
        <w:rPr>
          <w:rFonts w:cs="Times New Roman" w:ascii="Times New Roman" w:hAnsi="Times New Roman"/>
          <w:sz w:val="28"/>
          <w:szCs w:val="28"/>
        </w:rPr>
        <w:t>, которых необходимо придерживаться при организации профилактических мероприятий. Так, любая информация в профилактической деятельности должна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верн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й ре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ной в нужном контек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зирова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зированн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й ситуации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й на то, чтобы достичь максимальной заинтересованности адрес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ы, работающие в области профилактики, следующие возможные </w:t>
      </w:r>
      <w:r>
        <w:rPr>
          <w:rFonts w:cs="Times New Roman" w:ascii="Times New Roman" w:hAnsi="Times New Roman"/>
          <w:b/>
          <w:sz w:val="28"/>
          <w:szCs w:val="28"/>
        </w:rPr>
        <w:t>профилактические подход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рашающий (запугивающ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ализатор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ицательный/осуждающ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гический/ рациона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мористиче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ще всего для воплощения мероприятий по профилактике используются </w:t>
      </w:r>
      <w:r>
        <w:rPr>
          <w:rFonts w:cs="Times New Roman" w:ascii="Times New Roman" w:hAnsi="Times New Roman"/>
          <w:sz w:val="28"/>
          <w:szCs w:val="28"/>
          <w:u w:val="single"/>
        </w:rPr>
        <w:t xml:space="preserve">комбинации </w:t>
      </w:r>
      <w:r>
        <w:rPr>
          <w:rFonts w:cs="Times New Roman" w:ascii="Times New Roman" w:hAnsi="Times New Roman"/>
          <w:sz w:val="28"/>
          <w:szCs w:val="28"/>
        </w:rPr>
        <w:t xml:space="preserve">нескольких подходов. В рамках того или иного выбранного подхода необходимо подобрать соответствующий </w:t>
      </w:r>
      <w:r>
        <w:rPr>
          <w:rFonts w:cs="Times New Roman" w:ascii="Times New Roman" w:hAnsi="Times New Roman"/>
          <w:sz w:val="28"/>
          <w:szCs w:val="28"/>
          <w:u w:val="single"/>
        </w:rPr>
        <w:t>стиль</w:t>
      </w:r>
      <w:r>
        <w:rPr>
          <w:rFonts w:cs="Times New Roman" w:ascii="Times New Roman" w:hAnsi="Times New Roman"/>
          <w:sz w:val="28"/>
          <w:szCs w:val="28"/>
        </w:rPr>
        <w:t xml:space="preserve">. Под стилем в данном случае понимается единство художественных средств и приемов оформления и подачи профилактической информации и профилактических действий. Стиль играет важную роль в восприятии и общении, он привлекает (или отталкивает), внимание участников, мотивирует к поиску дополнительной информации, принятию продвигаемой нормы поведения. Рассмотрим возможные подходы более подроб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Позитивный подход</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подход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нается наличие проблемы, которая представляется не как непреодолимое препятствие, а как отправная точка для начала «новой жизн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черкивается персональная ответственность и свобода выбор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огически обосновывается и эмоционально подчеркивается необходимость продвигаемой нормы поведения;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ются нужды аудитори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ываются меры, которые можно предпринять;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еиваются мифы и заблужде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тся поддержка, формируется отношение к людям, употребляющим ПА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проведения мероприятий по профилактике показал, что воздействие, реализованных в рамках позитивного подхода и направленных на пропаганду позитивных действий, способных уменьшить риск употребления ПАВ, проявлялось медленно, но в долгосрочной перспективе вело к стабильному закреплению у целевой группы пропагандируемой нормы поведения. Целесообразно мероприятия по профилактике строить на позитивном подходе, комбинируя его еще с каким - либо подходом. Такой подход наиболее эффективен, так реализуется с помощью мероприятий, которые призваны вызывать положительные эмоции и показывать альтернативу рискованному п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Устрашающий подхо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подх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черкивается страшная, беспощадная, неизлечимая природа алкогол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бщения внушают страх и уж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профилактических мероприятий в нашей стране и за рубежом показывает, что практически все профилактические мероприятия начинались с попыток воздействовать на население с помощью страха. Отношение специалистов к страху как элементу профилактических мероприятий, остается неоднозначным. Попытки изменить поведение через запугивание имеют под собой интуитивную основу – люди знают, насколько сильно чувство страха, и надеются с его помощью быстро воздействовать на ситуацию. Страх действительно способен действовать очень быстро. Но всегда ли эффективно? Страх эффективен, но очень коротк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и устрашающего подх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по запугиванию вызывают протес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шаемый страх приводит к ощущению полной безнадежности и фатализму, и люди не желают менять свое пове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аудитории создается чувство беспомощности и бессил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Морализаторский подход</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подх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ся авторитарный, менторский 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ждаются любые формы поведения, отклоняющиеся от норм общественной мор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каются религиозные деятели, цитируются священные кн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ся, что все члены общества должны следовать моральным нормам и, ни при каких обстоятельствах не нарушать их, не предполагается права выбора той или иной модели поведения для целев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и морализаторского подх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ализаторство способно вызвать у целевой аудитории отторжение, так как люди, особенно молодежь, не любят, когда их поуч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ы непрактичные решения, например, отказ от приема спиртосодержащих лекарственных препар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елляция к моральным и религиозным нормам уместна при пропаганде воздержания от употребления ПАВ и внебрачных половых свя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rPr>
        <w:t xml:space="preserve">Осуждающий подхо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подх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исимость изображается как частная проблема социально неблагополучных и маргиналь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уется и закрепляется предвзятое отношение к этим лицам и групп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ется ложное представления о неуязвимости всех, кто не относится к этим группам рискованного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действия, построенные на обвинениях и осуждении, пропагандируют предвзятое отно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 xml:space="preserve">Логический/рациональный подхо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 подхода: Мы предоставляем вам достоверную и объективную информацию, показываем причины и последствия каких-либо действий, а вы можете на ее основе принимать решения и делать вы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подх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тся правдивая объективная информация о пробле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эмоционально не окрашена, беспристрастно описывает реальные последствия того или иного поступка или типа повед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по проблеме хорошо структурирована, приведены логически обоснованные вы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
          <w:sz w:val="28"/>
          <w:szCs w:val="28"/>
        </w:rPr>
        <w:t xml:space="preserve">Эмоциональный подхо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 подхода: Проблема зависимости от ПАВ может коснуться каждого из нас, включая тебя. Но ты можешь защитить себя и тех, кто тебе дор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подх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одятся примеры с героями, с которыми представители целевой группы могут себя ассоцииро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ются яркие образы, воздействующие на чув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зывается о конкретном человеке, а не о людях вообщ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действия, построенные на эмоциональном подходе, влияют на чувства представителей целевой группы и вызывают у них сильную эмоциональную реакцию. Возникшие у людей чувства позволяют им приблизиться к проблеме и осознать ее реальность и актуальность для себя лично. Эмоционально окрашенная информация – более живая, она легче проходит, фильтры восприятия и легче запомин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
          <w:sz w:val="28"/>
          <w:szCs w:val="28"/>
        </w:rPr>
        <w:t xml:space="preserve">Юмористический подхо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юмористическом подх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ются образы, сюжеты, слоганы, вызывающие улыбку за счет игры слов, необычных сопоставлений и противопоставл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ются элементы, воспринимаемые целевой группой как юморист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агодаря юмору ослабляется психологическая защита, и человек может задуматься о проблеме и изменить отношение к передаваем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ых доказательств эффективности юмора как фактора, побуждающего к изменению поведения, пока не существует, однако в сфере профилактики отмечается все более частое использование юм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сравнения эффективности использования юмора и страха было проведено несколько исследований. Одно из исследований было направлено на выявление результатов демонстрации целевой группе трех видов буклетов. Один буклет содержал нейтральную информацию, в другом использовался страх, в третьем – юмор. Респонденты отнеслись к буклету, использующему юмор, более позитивно и поддержали его в большей степени, чем остальные. Респонденты, которым демонстрировали буклеты, основанные на страхе, запомнили меньше информации; у них сформировалось более негативное отношение, как к самим буклетам, так и к информации, содержащейся в них. Уровень осознания риска, а также степень готовности изменить поведение у респондентов, которым показывали «нейтральные» и «запугивающие» буклеты, существенно не различал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ей деятельности в рамках первичной профилактики рекомендуется использовать несколько подходов ср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ая профилактика часто выглядит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оответствующих средств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альтернативного поведения в данной общественной и культурной сре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кампании (в т. ч. и в средствах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ческая деятельность строится на </w:t>
      </w:r>
      <w:r>
        <w:rPr>
          <w:rFonts w:cs="Times New Roman" w:ascii="Times New Roman" w:hAnsi="Times New Roman"/>
          <w:sz w:val="28"/>
          <w:szCs w:val="28"/>
          <w:u w:val="single"/>
        </w:rPr>
        <w:t>модели изменения повед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мы говорим об изменении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об изменении поведения может приобретать социально-значимые черты, если это касается отказа от употребления алкоголя и выбора здорового стиля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здорового образа жизни зависит от того, насколько сильно желание молодого человека изменить свое поведение. Сила желания зависит от позитивного или негативного отношения подростка к поведению и понимания его результата, а также от его уверенности, что родственники и друзья, чье мнение для него важно, верят в его способность изменить образ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данной информации строится модель изменения поведения - модель «ЗНАЮ – ХОЧУ – МОГУ - ДЕЛ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модель отражает взаимосвязи между информацией, отношением человека к информации, поведенческими навыками и поведением. Каким именно будет его поведение, зависит не только от того, какими поведенческими навыками человек обладает, но и оттого, что человек хочет добиться своими поступками, т. е. его отношение к происходящему. Отношение – это побуждение, вызывающее активность человека и определяющее ее направленность. Отношение к той или иной деятельности зависит от информации, которой владеет человек. Информация, в данном случае, это знания, личный опыт и дополнительные сведения о предметах или явлениях, получаемые человеком в течение жизни. Информация, которой владеет человек, может стимулировать его на приобретение новых навыков или отказ от используемых ранее. Наличие новой информации оказывает влияние и на поведение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схема хорошо иллюстрирует </w:t>
      </w:r>
      <w:r>
        <w:rPr>
          <w:rFonts w:cs="Times New Roman" w:ascii="Times New Roman" w:hAnsi="Times New Roman"/>
          <w:sz w:val="28"/>
          <w:szCs w:val="28"/>
          <w:u w:val="single"/>
        </w:rPr>
        <w:t>3 основных цели профилактических программ</w:t>
      </w:r>
      <w:r>
        <w:rPr>
          <w:rFonts w:cs="Times New Roman" w:ascii="Times New Roman" w:hAnsi="Times New Roman"/>
          <w:sz w:val="28"/>
          <w:szCs w:val="28"/>
        </w:rPr>
        <w:t>, направленных на формирование здорового стиля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верное информ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сохранению здоровья и здоровому образу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веденческих навы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человек или общество, в конечном счете, изменили то или иное поведение, нужно сначала повысить уровень их знаний о проблеме. Приобретение знаний, в свою очередь, должно повлечь за собой </w:t>
      </w:r>
      <w:r>
        <w:rPr>
          <w:rFonts w:cs="Times New Roman" w:ascii="Times New Roman" w:hAnsi="Times New Roman"/>
          <w:sz w:val="28"/>
          <w:szCs w:val="28"/>
          <w:u w:val="single"/>
        </w:rPr>
        <w:t>изменение отношения к проблеме</w:t>
      </w:r>
      <w:r>
        <w:rPr>
          <w:rFonts w:cs="Times New Roman" w:ascii="Times New Roman" w:hAnsi="Times New Roman"/>
          <w:sz w:val="28"/>
          <w:szCs w:val="28"/>
        </w:rPr>
        <w:t xml:space="preserve">, а изменение отношения должно послужить мотивацией к изменению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идно из приведенной схемы, существует ряд благоприятных факторов, помогающих людям изменить поведение на длительный период.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ая передача информации, то есть обеспечение целевой группы понятной, изложенной доступным языком, наглядной информации, передающей самую суть пробле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поддерживающей среды, которая благоприятствовала бы применению новых навыков на практике и изменению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изменения поведения и установок – это не всегда последовательное движение от первого этапа схемы к последнему. Большинство людей будут переходить от одной ступени к другой, и возвращаться назад, прежде чем смогут добиться успеха. Следует также помнить, что часто не ставят своей целью изменить поведение человека в целом. Наша цель изменить те элементы поведения человека, которые сопряжены с риском для его здоровья или здоровья окружающих его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ая деятельность должна строиться, прежде всего, с учетом особенностей конкретной личности и ситуации с учетом собственного опыта, знаний и умений каждого специалиста. В основном речь идёт о формировании главного стержня, определяющего последующую позицию человека в оценке себя, окружающих людей, происходящих событий, своих действий и поступков, а также активность и направленность усилий подростков в работе над изменением собствен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росткового возраста характерно господство детского сообщества над взрослыми. Общение со своими сверстниками – ведущий тип деятельности в этом возрасте. Именно здесь осваиваются отношения равенства и уважения друг к другу. Подростки стремятся знать и уметь что-то по-настоящему. Это благоприятное время для освоения взрослых умений. Необходимо включить подростка на правах помощника в соответствующие занятия взрослых. Это увеличивает положительный эффект профилактической работы, т.к. лучший способ воспитать человека – не воспитывать, а привлечь его к воспитанию других. Лучший способ информировать − привлечь к информированию других. Один из самых действенных способов усвоения информации − передача ее кому-либо.</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возможно обойти вниманием такие важные проблемы, связанные со здоровьем подростков, как курение, злоупотребление алкоголем, употребление наркотических средств. Эти явления, получившие название “вредные привычки”, широко распространены сегодня в молодежной среде и оказывают огромное влияние на жизнь подростков любой возрастной групп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филактика употребления ПАВ у детей и подростков выходит на общегосударственный уровень и предполагает консолидацию усилий различных ведомств при ведущей роли системы образования.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ая роль системы образования в первичной профилактике отражена в ряде нормативных документов, в частности Концепция профилактики злоупотребления психоактивными веществами в образовательной среде является основным программным документом, регулирующим профилактическую деятельность в образовательной среде. Согласно Концепции, целями первичной профилактической деятельности являютс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ценностного отношения детей и молодежи к наркотикам, формирование личной ответственности за свое поведение, обусловливающее снижение спроса на психоактивные вещества в молодежной сред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держивание вовлечения детей и молодежи в прием наркотических средств за счет пропаганды здорового образа жизни, формирования антинаркотических установок и профилактической работы, осуществляемой сотрудниками образовательных учрежден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концепция первичного, раннего предупреждения употребления ПАВ основана на том, что в центре ее должны находиться личность несовершеннолетнего и три основные сферы, в которых реализуется его жизнедеятельность: семья, образовательное учреждение и досуг.</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й работы учитываются организационные принципы профилактики:</w:t>
      </w:r>
    </w:p>
    <w:p>
      <w:pPr>
        <w:pStyle w:val="TextBody"/>
        <w:spacing w:before="0" w:after="0"/>
        <w:ind w:firstLine="709"/>
        <w:jc w:val="both"/>
        <w:rPr/>
      </w:pPr>
      <w:r>
        <w:rPr>
          <w:rStyle w:val="Emphasis"/>
          <w:rFonts w:cs="Times New Roman" w:ascii="Times New Roman" w:hAnsi="Times New Roman"/>
          <w:sz w:val="28"/>
          <w:szCs w:val="28"/>
        </w:rPr>
        <w:t>1 принцип</w:t>
      </w:r>
      <w:r>
        <w:rPr>
          <w:rFonts w:cs="Times New Roman" w:ascii="Times New Roman" w:hAnsi="Times New Roman"/>
          <w:sz w:val="28"/>
          <w:szCs w:val="28"/>
        </w:rPr>
        <w:t xml:space="preserve"> - комплексность - подразумевает комплексное взаимодействие органов и учрежден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школы совместно с ОВД составлен план организации работы по защите прав детства, профилактике безнадзорности, правонарушений и употребления ПАВ.</w:t>
      </w:r>
    </w:p>
    <w:p>
      <w:pPr>
        <w:pStyle w:val="TextBody"/>
        <w:spacing w:before="0" w:after="0"/>
        <w:ind w:firstLine="709"/>
        <w:jc w:val="both"/>
        <w:rPr/>
      </w:pPr>
      <w:r>
        <w:rPr>
          <w:rStyle w:val="Emphasis"/>
          <w:rFonts w:cs="Times New Roman" w:ascii="Times New Roman" w:hAnsi="Times New Roman"/>
          <w:sz w:val="28"/>
          <w:szCs w:val="28"/>
        </w:rPr>
        <w:t>2 принцип</w:t>
      </w:r>
      <w:r>
        <w:rPr>
          <w:rFonts w:cs="Times New Roman" w:ascii="Times New Roman" w:hAnsi="Times New Roman"/>
          <w:sz w:val="28"/>
          <w:szCs w:val="28"/>
        </w:rPr>
        <w:t xml:space="preserve"> - дифференцированность профилактических подходов: по возрасту, по степени вовлеченности в наркогенную ситуацию, по степени наличия факторов риска развития наркозависимо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и планировании и реализации работы с младшими школьниками, основной целью является формирование негативного отношения к наркотизации через воспитание мотивации здорового образа жизни. Задачи профилактической работы с подростками: научиться содержательному проведению досуга, практике самопознания и самовоспитания; уметь строить реальные жизненные планы и искать пути их реализации; осознать негативные последствия приема наркотиков, уметь применять способы отказа от наркотиков.</w:t>
      </w:r>
    </w:p>
    <w:p>
      <w:pPr>
        <w:pStyle w:val="TextBody"/>
        <w:spacing w:before="0" w:after="0"/>
        <w:ind w:firstLine="709"/>
        <w:jc w:val="both"/>
        <w:rPr/>
      </w:pPr>
      <w:r>
        <w:rPr>
          <w:rStyle w:val="Emphasis"/>
          <w:rFonts w:cs="Times New Roman" w:ascii="Times New Roman" w:hAnsi="Times New Roman"/>
          <w:sz w:val="28"/>
          <w:szCs w:val="28"/>
        </w:rPr>
        <w:t>3 принцип</w:t>
      </w:r>
      <w:r>
        <w:rPr>
          <w:rFonts w:cs="Times New Roman" w:ascii="Times New Roman" w:hAnsi="Times New Roman"/>
          <w:sz w:val="28"/>
          <w:szCs w:val="28"/>
        </w:rPr>
        <w:t xml:space="preserve"> - аксиологичность - предполагает формирование у детей и молодежи представлений о, здоровом образе жизни, законопослушности. Воспитание у ребенка готовности избежать приобщения к одурманиванию невозможно без осознания им личностной ценности здоровья, важности и необходимости соблюдения законов здорового образа жизни, овладения приемами и навыками сохранения и укрепления своего организма. С этой целью проводится целенаправленная работа с учащимися школы.</w:t>
      </w:r>
    </w:p>
    <w:p>
      <w:pPr>
        <w:pStyle w:val="TextBody"/>
        <w:spacing w:before="0" w:after="0"/>
        <w:ind w:firstLine="709"/>
        <w:jc w:val="both"/>
        <w:rPr/>
      </w:pPr>
      <w:r>
        <w:rPr>
          <w:rStyle w:val="Emphasis"/>
          <w:rFonts w:cs="Times New Roman" w:ascii="Times New Roman" w:hAnsi="Times New Roman"/>
          <w:sz w:val="28"/>
          <w:szCs w:val="28"/>
        </w:rPr>
        <w:t>4 принцип</w:t>
      </w:r>
      <w:r>
        <w:rPr>
          <w:rFonts w:cs="Times New Roman" w:ascii="Times New Roman" w:hAnsi="Times New Roman"/>
          <w:sz w:val="28"/>
          <w:szCs w:val="28"/>
        </w:rPr>
        <w:t xml:space="preserve"> - многоаспектность - включает сочетание различных направлений целевой профилактической деятельности в образовательном учреждении, в которую включены разнообразные формы, методы работы.</w:t>
      </w:r>
    </w:p>
    <w:p>
      <w:pPr>
        <w:pStyle w:val="TextBody"/>
        <w:spacing w:before="0" w:after="0"/>
        <w:ind w:firstLine="709"/>
        <w:jc w:val="both"/>
        <w:rPr/>
      </w:pPr>
      <w:r>
        <w:rPr>
          <w:rStyle w:val="Emphasis"/>
          <w:rFonts w:cs="Times New Roman" w:ascii="Times New Roman" w:hAnsi="Times New Roman"/>
          <w:sz w:val="28"/>
          <w:szCs w:val="28"/>
        </w:rPr>
        <w:t xml:space="preserve">5 принцип </w:t>
      </w:r>
      <w:r>
        <w:rPr>
          <w:rFonts w:cs="Times New Roman" w:ascii="Times New Roman" w:hAnsi="Times New Roman"/>
          <w:sz w:val="28"/>
          <w:szCs w:val="28"/>
        </w:rPr>
        <w:t>- непрерывность - профилактическая работа не должна ограничиваться только временем пребывания ребенка в школе, что обеспечивается благодаря привлечению к работе системы дополнительного образова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выделить три основных направления работы по профилактике употребления ПАВ: </w:t>
      </w:r>
    </w:p>
    <w:p>
      <w:pPr>
        <w:pStyle w:val="TextBody"/>
        <w:spacing w:before="0" w:after="0"/>
        <w:ind w:firstLine="709"/>
        <w:jc w:val="both"/>
        <w:rPr/>
      </w:pPr>
      <w:r>
        <w:rPr>
          <w:rStyle w:val="StrongEmphasis"/>
          <w:rFonts w:cs="Times New Roman" w:ascii="Times New Roman" w:hAnsi="Times New Roman"/>
          <w:sz w:val="28"/>
          <w:szCs w:val="28"/>
        </w:rPr>
        <w:t>1. работа с детьми:</w:t>
      </w:r>
    </w:p>
    <w:p>
      <w:pPr>
        <w:pStyle w:val="TextBody"/>
        <w:spacing w:before="0" w:after="0"/>
        <w:ind w:firstLine="709"/>
        <w:jc w:val="both"/>
        <w:rPr/>
      </w:pPr>
      <w:r>
        <w:rPr>
          <w:rStyle w:val="Emphasis"/>
          <w:rFonts w:cs="Times New Roman" w:ascii="Times New Roman" w:hAnsi="Times New Roman"/>
          <w:sz w:val="28"/>
          <w:szCs w:val="28"/>
        </w:rPr>
        <w:t xml:space="preserve">1) воспитательная работа </w:t>
      </w:r>
      <w:r>
        <w:rPr>
          <w:rFonts w:cs="Times New Roman" w:ascii="Times New Roman" w:hAnsi="Times New Roman"/>
          <w:sz w:val="28"/>
          <w:szCs w:val="28"/>
        </w:rPr>
        <w:t>— повышение культурного уровня, организация разумного использования досуга школьников, развитие сети кружков и факультатив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я учебная программа средней общеобразовательной школы дает возможность для сообщения научной информации о физиологических и социальных последствиях употребления алкоголя, наркотиков, курения при изучении различных дисциплин. На уроках литературы, биологии, обществознания, истории, химии, ОБЖ и др. учителя могут показать убедительные факты, показывающие учащимся пагубное влияние наркотических веществ на здоровье и быт человек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ую роль в профилактической работе имеет альтернативная употреблению ПАВ деятельность. С этой целью большое значение необходимо уделить развитию сети дополнительного образования. Одним из направлений работы является расширение сети спортивных секций. </w:t>
      </w:r>
    </w:p>
    <w:p>
      <w:pPr>
        <w:pStyle w:val="TextBody"/>
        <w:spacing w:before="0" w:after="0"/>
        <w:ind w:firstLine="709"/>
        <w:jc w:val="both"/>
        <w:rPr/>
      </w:pPr>
      <w:r>
        <w:rPr>
          <w:rStyle w:val="Emphasis"/>
          <w:rFonts w:cs="Times New Roman" w:ascii="Times New Roman" w:hAnsi="Times New Roman"/>
          <w:sz w:val="28"/>
          <w:szCs w:val="28"/>
        </w:rPr>
        <w:t>2) оздоровительное воспитание</w:t>
      </w:r>
      <w:r>
        <w:rPr>
          <w:rFonts w:cs="Times New Roman" w:ascii="Times New Roman" w:hAnsi="Times New Roman"/>
          <w:sz w:val="28"/>
          <w:szCs w:val="28"/>
        </w:rPr>
        <w:t xml:space="preserve"> - пропаганда здорового образа жизни, развитие физкультурного движения, искоренение вредных привычек</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уя работу в данном направлении используются разнообразные формы работ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зкультминутки на каждом урок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ая утренняя гимнастик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ие паузы, проводимые старшеклассниками и педагогам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здоровья (1 раз в четверт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профилактики (2 раза в год)</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углые стол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культативный курс “Поговорим о правильном питан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класс</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ы рисунков, плакатов, тематических стенгазе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левые игр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агитбригад “Мы за здоровый образ жизн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соревновании “Классов без курения”</w:t>
      </w:r>
    </w:p>
    <w:p>
      <w:pPr>
        <w:pStyle w:val="TextBody"/>
        <w:spacing w:before="0" w:after="0"/>
        <w:ind w:firstLine="709"/>
        <w:jc w:val="both"/>
        <w:rPr/>
      </w:pPr>
      <w:r>
        <w:rPr>
          <w:rStyle w:val="Emphasis"/>
          <w:rFonts w:cs="Times New Roman" w:ascii="Times New Roman" w:hAnsi="Times New Roman"/>
          <w:sz w:val="28"/>
          <w:szCs w:val="28"/>
        </w:rPr>
        <w:t>3) Общественные меры борьбы</w:t>
      </w:r>
      <w:r>
        <w:rPr>
          <w:rFonts w:cs="Times New Roman" w:ascii="Times New Roman" w:hAnsi="Times New Roman"/>
          <w:sz w:val="28"/>
          <w:szCs w:val="28"/>
        </w:rPr>
        <w:t xml:space="preserve"> - привлечение общественности к работ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ней профилактики в проведение мероприятий с учащимися участвую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й персонал</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ОВД</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органов по контролю за оборотом наркотических средств</w:t>
      </w:r>
    </w:p>
    <w:p>
      <w:pPr>
        <w:pStyle w:val="TextBody"/>
        <w:spacing w:before="0" w:after="0"/>
        <w:ind w:firstLine="709"/>
        <w:jc w:val="both"/>
        <w:rPr/>
      </w:pPr>
      <w:r>
        <w:rPr>
          <w:rStyle w:val="StrongEmphasis"/>
          <w:rFonts w:cs="Times New Roman" w:ascii="Times New Roman" w:hAnsi="Times New Roman"/>
          <w:sz w:val="28"/>
          <w:szCs w:val="28"/>
        </w:rPr>
        <w:t>2. работа с педагогическим составом</w:t>
      </w:r>
    </w:p>
    <w:p>
      <w:pPr>
        <w:pStyle w:val="TextBody"/>
        <w:spacing w:before="0" w:after="0"/>
        <w:ind w:firstLine="709"/>
        <w:jc w:val="both"/>
        <w:rPr/>
      </w:pPr>
      <w:r>
        <w:rPr>
          <w:rFonts w:cs="Times New Roman" w:ascii="Times New Roman" w:hAnsi="Times New Roman"/>
          <w:sz w:val="28"/>
          <w:szCs w:val="28"/>
        </w:rPr>
        <w:t>Понимая важность данной проблемы, в школе проводятс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советы, педчтения, педпрактикумы, круглые столы, обучающие семинары, ШМО классных руководителей.</w:t>
      </w:r>
    </w:p>
    <w:p>
      <w:pPr>
        <w:pStyle w:val="TextBody"/>
        <w:spacing w:before="0" w:after="0"/>
        <w:ind w:firstLine="709"/>
        <w:jc w:val="both"/>
        <w:rPr/>
      </w:pPr>
      <w:r>
        <w:rPr>
          <w:rStyle w:val="StrongEmphasis"/>
          <w:rFonts w:cs="Times New Roman" w:ascii="Times New Roman" w:hAnsi="Times New Roman"/>
          <w:sz w:val="28"/>
          <w:szCs w:val="28"/>
        </w:rPr>
        <w:t>3. работа с родителями</w:t>
      </w:r>
    </w:p>
    <w:p>
      <w:pPr>
        <w:pStyle w:val="TextBody"/>
        <w:spacing w:before="0" w:after="0"/>
        <w:ind w:firstLine="709"/>
        <w:jc w:val="both"/>
        <w:rPr/>
      </w:pPr>
      <w:r>
        <w:rPr>
          <w:rFonts w:cs="Times New Roman" w:ascii="Times New Roman" w:hAnsi="Times New Roman"/>
          <w:sz w:val="28"/>
          <w:szCs w:val="28"/>
        </w:rPr>
        <w:t>Здоровый образ жизни, которому учат школьника, должен находить каждодневную реализацию дома, то есть закрепляться, наполняться практическим содержанием. Поэтому образовательное учреждение должно организовать тесное сотрудничество с родителями обучающихся, жителями микрорайона. Сформирован банк данных о семьях и родителях обучающихся (социальный паспорт). Проводятся общешкольные родительские собрания по профилактике правонарушений, преступлений, пропаганде ЗОЖ с участием специалистов КДН и ЗП, прокуратуры, ОВД, психологов, медицинских работников, социального педагога. Организован родительский всеобуч по тематике "Здоровый ребёнок - здоровое общество". На заседаниях общешкольного родительского комитета, Общественного совета школы рассматриваются вопросы организации ЗОЖ учащихся. Проводятся индивидуальные беседы и консультации с родителям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употребления ПАВ эффективна, приведет к снижению риска употребления ПАВ, повышения качества ЗОЖ, есл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ются как традиционные, так и современные подходы в профилактической работ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ая работа проводится с учетом возрастных и индивидуальных особенностей дет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и взрослым предоставлена объективная информация о психоактивных веществах; их воздействии на человека, последствиях примен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профилактической работы происходит формирование устойчиво-негативного личностного отношения к наркотическим и другим психоактивным веществам, адекватной самооценки, навыков общения и саморегуля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числе первоочередных задач по формированию здорового образа жизни в молодежной среде следует назвать:</w:t>
      </w:r>
    </w:p>
    <w:p>
      <w:pPr>
        <w:pStyle w:val="Normal"/>
        <w:spacing w:lineRule="auto" w:line="240" w:before="0" w:after="0"/>
        <w:ind w:firstLine="709"/>
        <w:jc w:val="both"/>
        <w:rPr/>
      </w:pPr>
      <w:r>
        <w:rPr>
          <w:rFonts w:cs="Times New Roman" w:ascii="Times New Roman" w:hAnsi="Times New Roman"/>
          <w:sz w:val="28"/>
          <w:szCs w:val="28"/>
        </w:rPr>
        <w:t>1. Организацию информационно-исследовательских мероприятий, направленных на противодействие и борьбу с асоциальными явлениями, пропаганду здорового образа жизни в молодежной среде:</w:t>
        <w:br/>
        <w:t>проведение социологических исследований (анкетирование, опрос, интервью); проведение научно-методических мероприятий (семинары, «круглые столы», конференции и т.п.); разработка, адаптация и апробация методических материалов; формирование информационных баз данных (молодежь «группы риска», «проблемная» молодежь, программы, технологии работы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активного общественного мнения в отношении противодействия и борьбы с асоциальными явлениями и пропаганды здорового образа жизни в молодежной среде: организация работы со средствами массовой информации; организация социальной рекламы (массовые мероприятия, издание печатной продукции, использование творчества молодежи и т.п.); проведение разъяснительной работы среди населения о медицинских, социальных и правовых последствиях злоупотребления табаком, алкоголем и психически активными веществами (выступления, лекции, организация дискуссий, размещение информационных материалов); привлечение к участию в профилактических мероприятиях по противодействию злоупотреблению ПАВ, пропаганде здорового образа жизни в подростковой и молодежной среде «значимых людей» (родители, молодежные кумиры и «звезды», лидеры, педагоги, тренеры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ю профилактической помощи подросткам и молодёжи по противодействию и борьбы с асоциальными явлениями, пропаганды здорового образа жизни  в молодежной среде: представление услуг социальной помощи и поддержки в разрешении личных, семейных проблем и неблагополучий (индивидуальные и групповые формы консультирования и обучения, тренинги); оказание помощи родителям в связи с проблемами подростковой наркомании, обучение диагностике признаков наркозависимого поведения и методам воздействия на подростка (консультирование, лекции, занятия в группе); проведение с подростками (в том числе с «проблемными» и «группы риска») занятий по формированию антинаркотических взглядов и убеждений, навыков противостояния наркотическому давлению, отказа от первой пробы и «наркоэкспериментирования», осознания преимуществ здорового образа жизни (обучение, диагностика, игра, тренинг); выявление возможностей и содействие включению подростков «группы риска» в творческие, спортивные, оздоровительные и иные программы и мероприятия молодеж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тие волонтерской основы проведения профилактической работы:</w:t>
        <w:br/>
        <w:t>обучение волонтеров-подростков приемам ведения профилактической работы на улице, в неформальных подростковых группах (лекции, игры, тренинги, консультирование по результатам «уличной» работы и т.п.);</w:t>
        <w:br/>
        <w:t>содействие деятельности молодежных общественных организаций по противодействию злоупотреблению ПАВ, пропаганде здорового образа жизни в подростковой и молодежной среде (организационная, информационная, методическая и другая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и дальнейшее развитие спортивных клубов во всех видах и типах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Активизацию работы по месту жительства и оказанию государственной поддержки учреждениям, молодежным общественным организациям и объединениям, осуществляющим воспитательную работу по месту жительства с подростками и молодежью. Необходимо продолжить работу по  укреплению сети существующих учреждений по месту жительства, шире использовать базы учреждений культуры, образования, физической культуры, а также привлекать к организации работы по месту жительства общественные объединения и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оказала, что за счет организации досуговой деятельности наблюдается снижение роста подростковой преступности, повышается социальная стабильность, т.к. создаются условия более полного включения подростков группы социального риска в социально-экономическую, правовую и культурную жизнь общества. Хотя в некоторых районах и городах организация досуга молодежи недостаточно приспособлена к современным задачам духовного и физического развития подрастающего поколения. Кроме того, необходимо уделить особое внимание режиму работы ночных развлекательных учреждений в районах и городах, дабы не допустить присутствие в них детей и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конечно, нужно отметить, что для формирования культуры здорового образа жизни нужно переориентировать существующую систему дополнительного образования на воспитание у подрастающего поколения здоровых ценностей, желания быть здоровыми и физически си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basedOn w:val="1"/>
    <w:qFormat/>
    <w:rPr>
      <w:rFonts w:ascii="Arial" w:hAnsi="Arial" w:eastAsia="SimSun;宋体" w:cs="Mangal"/>
      <w:kern w:val="2"/>
      <w:sz w:val="20"/>
      <w:szCs w:val="24"/>
      <w:lang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0"/>
      <w:szCs w:val="24"/>
      <w:lang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Абзац списка"/>
    <w:basedOn w:val="Normal"/>
    <w:qFormat/>
    <w:pPr>
      <w:suppressAutoHyphens w:val="false"/>
      <w:spacing w:before="0" w:after="200"/>
      <w:ind w:left="720" w:hanging="0"/>
      <w:contextualSpacing/>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37:00Z</dcterms:created>
  <dc:creator>Инспектора1</dc:creator>
  <dc:description/>
  <dc:language>en-US</dc:language>
  <cp:lastModifiedBy>Инспектора1</cp:lastModifiedBy>
  <cp:lastPrinted>2013-03-27T16:39:00Z</cp:lastPrinted>
  <dcterms:modified xsi:type="dcterms:W3CDTF">2013-04-03T07:37:00Z</dcterms:modified>
  <cp:revision>2</cp:revision>
  <dc:subject/>
  <dc:title/>
</cp:coreProperties>
</file>