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сячника антинаркотических мероприятий 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Мы выбираем жизнь!»</w:t>
      </w:r>
    </w:p>
    <w:p>
      <w:pPr>
        <w:pStyle w:val="Normal"/>
        <w:tabs>
          <w:tab w:val="clear" w:pos="708"/>
          <w:tab w:val="left" w:pos="624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29"/>
        <w:gridCol w:w="2137"/>
        <w:gridCol w:w="27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вка к проведению Месячника «Нижегородцы против наркотиков» (далее – Месячник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кладку «Мы выбираем жизнь!» на официальном сайте Управления образования и образовательных учреждений для информирования учащихся, учителей и родителей о начале Месячника, едином телефоне «горячей линии», адресах расположения ящиков для анонимных обращений граждан, мероприятиях Месячника и их результат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Открытие Месячника « Нижегородцы против наркотиков»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ого мероприятия, посвященного открытию Месячника с раздачей флаеров, буклетов, листовок о его целях и планируемых мероприятиях с эмблемой и номером единого телефона «горячей линии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нтинаркотические мероприя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Мероприятия, направленные на обеспечение активного участия в проведении Месячника и повышение доверия населения к органам власти, осуществляющих противодействие наркоугроз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вкладок на официальном сайте управления образования и образовательных учреждений о проведении Месячн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 18 апр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Мероприятия, направленные на сокращение спроса на наркотики и предупреждение правонарушений в их незаконном обороте (профилактика наркомании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учащимися учебных заведений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 (фильмов, видеороликов, плакатов, буклетов, стикеров и т.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Гимназия г. Нава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2 г. Нава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Большеоку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Наталь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Тешинская СО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марта – 18 апреля (по графику, согласованному с ОУ района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вашинского района, МО МВД России «Навашинский», Прокуратура Навашинского района, Выксунское МРО УФСКН по Нижегородской области, ГБУЗ НО «Навашинская 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родителями в рамках общешкольных родительских собраний  по вопросам профилактики наркомании, выявления первых признаков наркопотребления, алгоритма поведения в ситуациях, когда ребенок попробовал наркотик. «Как предотвратить беду и что делать, когда беда пришла в семью?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3 г. Нава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4 г. Наваши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 18 апреля (по графику, согласованному с ОУ район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вашинского района, МО МВД России «Навашинский», Прокуратура Навашинского района, Выксунское МРО УФСКН по Нижегородской области, ГБУЗ НО «Навашинская ЦРБ», 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занятий, семинаров по антинаркотической тематике и пропаганде здорового образа жизни для учащихся, педагогов, психологов, социальных педагогов учебных заве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 18 апреля (по графику ОУ район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образовательных учреждений с привлечением кинолога с собакой, натренированной на обнаружение наркотических и психотропны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4 г. Наваши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 18 апреля (по графику, согласованному с ОУ район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ое МРО УФСКН по Нижегородской области, МО МВД России «Навашинский», 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казательных выступлений сотрудников спецназа УФСКН России по Нижегородской области в образователь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3 г. Наваши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 18 апреля (по графику, согласованному с ОУ район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ое МРО УФСКН по Нижегородской области, 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под девизом «Мы выбираем жизнь!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 18 апреля (по графику ОУ район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ок, конкурсов рисунков, поделок, плакатов на антинаркотическую тему, направленных на пропаганду здорового образа жиз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– 18 апреля (по графику ОУ район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местителей директоров по воспитательной работе, социальных педагогов, педагогов – психологов  «Об организации ранней профилактики правонарушений несовершеннолетних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 и ЗП при Администрации Навашинского района, ГБУЗ НО «Навашинская ЦРБ», управление образования, образовательные учрежд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ведение итогов Месячн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редварительных итогов Месяч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ого Месяч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зультатов Месячника на официальном сайте управления образования и образовательных учрежд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jc w:val="center"/>
    </w:pPr>
    <w:rPr>
      <w:b/>
      <w:sz w:val="28"/>
    </w:rPr>
  </w:style>
  <w:style w:type="paragraph" w:styleId="7">
    <w:name w:val="Стиль7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3:00Z</dcterms:created>
  <dc:creator>User</dc:creator>
  <dc:description/>
  <cp:keywords/>
  <dc:language>en-US</dc:language>
  <cp:lastModifiedBy>Admin</cp:lastModifiedBy>
  <cp:lastPrinted>2012-11-26T15:36:00Z</cp:lastPrinted>
  <dcterms:modified xsi:type="dcterms:W3CDTF">2013-03-15T11:13:00Z</dcterms:modified>
  <cp:revision>2</cp:revision>
  <dc:subject/>
  <dc:title>Положение</dc:title>
</cp:coreProperties>
</file>