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АДМИНИСТРАЦИЯ НАВАШИНСКОГО РАЙОНА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 26 сентября 2012 г. N 263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 УТВЕРЖДЕНИИ РАЙОННОЙ ЦЕЛЕВОЙ ПРОГРАММЫ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ПРОТИВОДЕЙСТВИЕ КОРРУПЦИИ В НАВАШИНСКОМ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УНИЦИПАЛЬНОМ РАЙОНЕ НА 2012 - 2014 ГОДЫ"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администрации Навашинского района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11.12.2012 N 378)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Нижегородской области от 7 марта 2008 года N 20-З "О противодействии коррупции в Нижегородской области" Администрация Навашинского района постановляет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1. Утвердить прилагаемую районную целевую </w:t>
      </w:r>
      <w:hyperlink w:anchor="Par30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lang w:eastAsia="ru-RU"/>
          </w:rPr>
          <w:t>программу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"Противодействие коррупции в Навашинском муниципальном районе на 2012 - 2014 годы"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. Организационному сектору Администрации Навашинского района (О.Г. Маркина) обеспечить опубликование настоящего постановления в газете "Приокская правда"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.В.ПАВЛОВСКИЙ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вашинского района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26.09.2012 N 263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АЙОННАЯ ЦЕЛЕВАЯ ПРОГРАММА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ПРОТИВОДЕЙСТВИЕ КОРРУПЦИИ В НАВАШИНСКОМ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УНИЦИПАЛЬНОМ РАЙОНЕ НА 2012 - 2014 ГОДЫ"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администрации Навашинского района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 11.12.2012 N 378)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. ПАСПОРТ ПРОГРАММЫ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Программы  │районная  целевая   программа   "Противодействие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рупции в Навашинском муниципальном районе  на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12 - 2014 годы" (далее - Программа)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Основание для разработки│- Федеральный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закон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от  25  декабря  2008  года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граммы (наименование,│N 273-ФЗ "О противодействии коррупции";         │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номер и  дата  правового│-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Закон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Нижегородской области от  7  марта  2008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кта)                   │года  N  20-З  "О  противодействии  коррупции  в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ижегородской области"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казчик Программы      │Администрация Навашинского района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сновные    разработчики│организационный сектор, сектор  кадровой  работы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граммы               │Администрации Навашинского района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уратор  и   исполнители│- заместитель главы  администрации  Навашинск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граммы               │района по социально-экономическим вопросам;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 межведомственный  координационный  совет   п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тиводействию коррупции;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  отраслевые   (функциональные)    органы    и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труктурные     подразделения      Администрации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района;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  прокуратура    Навашинского    района    (п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гласованию)    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Цель Программы          │сохранение  эффективности  и  развитие   системы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тиводействия   (профилактики)   коррупции   в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м муниципальном районе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Задачи Программы        │-      </w:t>
      </w:r>
      <w:hyperlink w:anchor="Par2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создание       организационной       базы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нтикоррупционной  деятельности  в   Навашинском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м районе;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- </w:t>
      </w:r>
      <w:hyperlink w:anchor="Par2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совершенствование деятельности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по  проведению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нтикоррупционной     экспертизы     нормативных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авовых   актов   Навашинского   муниципальн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йона и их проектов;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-     </w:t>
      </w:r>
      <w:hyperlink w:anchor="Par3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организация     мониторинга     коррупции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,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рупционных факторов и  мер  антикоррупционной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итики в Навашинском муниципальном районе;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совершенствование  организации  на  территории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     района       антикоррупционной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паганды;      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-  </w:t>
      </w:r>
      <w:hyperlink w:anchor="Par3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обеспечение   прозрачности   работы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 органов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естного  самоуправления  Навашинского   района,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крепление их  связи  с  гражданским  обществом,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тимулирование   антикоррупционной    активности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щественности;  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-   </w:t>
      </w:r>
      <w:hyperlink w:anchor="Par4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совершенствование    деятельности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  органов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естного    самоуправления     по     размещению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заказа  в  целях  противодействия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рупционным проявлениям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роки         реализации│2012 - 2014 годы 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граммы               │                 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сполнители     основных│- Администрация Навашинского района;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ероприятий Программы   │-  контрольно-счетная   инспекция   Навашинск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района (по согласованию);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аппарат Земского собрания Навашинского  района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по согласованию);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  прокуратура    Навашинского    района    (п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гласованию);   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МО МВД России "Навашинский" (по согласованию) │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(в  ред.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администрации  Навашинского района от 11.12.2012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N 378)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ъемы    и    источники│финансирование Программы предполагается за  счет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финансирования Программы│средств,   предусмотренных   на   финансирование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сновной деятельности  исполнителей  мероприятий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граммы        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жидаемые     результаты│-  сохранение   доли   рассмотренных   сообщений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ализации  Программы  и│граждан в общем количестве сообщений  граждан  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казатели эффективности│коррупционных  правонарушениях,  поступивших  п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елефону доверия, на уровне 100%;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сохранение  доли  нормативных  правовых  актов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  муниципального   района   и    их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ектов,      прошедших       антикоррупционную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экспертизу, на уровне 100%;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повышение активности со  стороны  населения  и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едпринимательского    сообщества    в    сфере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тиводействия коррупции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(в  ред.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администрации  Навашинского района от 11.12.2012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N 378)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истема      организации│контроль за реализацией программных  мероприятий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нтроля за  исполнением│осуществляет  межведомственный   координационный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граммы               │совет по противодействию коррупции.  Планируется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гулярное  заслушивание  на  заседаниях  совета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сполнителей о ходе реализации Программы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ЕЕ РЕШЕНИЯ ПРОГРАММНО-ЦЕЛЕВЫМ МЕТОДОМ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радиционно коррупция рассматривается как социально вредный феномен, находящийся вне пределов морального, правового, экономического, политического, институционального порядка общества. Такая позиция привлекательна своим безоговорочным неприятием коррупции. Однако нельзя не оценивать и фактическое состояние, при котором, с противоположной точки зрения, в коррупции усматривается органический элемент экономического, институционального и прочего порядка. Коррупция, как уже отмечалось, есть порождение общества и общественных отношений. Общество определяет, что именно, при каких условиях и с какими последствиями рассматривается как коррупция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аким образом, коррупция представляет собой реальную социальную действительность, отражает происходящие в обществе процессы, охватывает все общество в целом, является законченной институциональной системой и находится вне правовой модели социальной практики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настоящее время в Российской Федерации сформирована правовая и организационная основа противодействия (профилактики) коррупции: ратифицированы базовые международные соглашения, приняты концептуальные стратегические и национальные плановые антикоррупционные документы, а также нормативные правовые акты, направленные на их реализацию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Еще не достигнуты необходимая четкость и прозрачность управленческих процессов в исполнительной власти, которые включали бы понятные всем критерии и правила принятия решений, не подготовлены и не реализованы эффективные механизмы осуществления контроля и надзора. Требуется принятие мер по обеспечению единства принципов противодействия коррупции в публичной и частной сферах, усилению антикоррупционной профилактики, осуществлению мероприятий, нацеленных на минимизацию последствий коррупции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орьба с коррупцией не может сводиться к привлечению к ответственности лиц, виновных в коррупционных правонаруш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 Необходимо отметить, что использование какого-либо одного направления деятельности отдельно от других практически невозможно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овые задачи связаны с необходимостью перехода к следующему этапу антикоррупционной политики - системному и надлежащему осуществлению правовых мер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действующих коррупции, последовательность антикоррупционных мер, адекватную оценку их эффективности и контроль за результатами. Так, муниципальными правовыми актами предусматривается организация проведения антикоррупционной экспертизы правовых актов и проведение антикоррупционного мониторинга. К числу задач совещательных и экспертных органов, как правило, относится в том числе и проведение антикоррупционной пропаганды и т.д. Такой подход, несомненно, свидетельствует о реализации принципа комплексного использования политических, организационных, информационно-пропагандистских, социально-экономических, правовых, специальных и иных мер, закрепленного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lang w:eastAsia="ru-RU"/>
          </w:rPr>
          <w:t>ст. 3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Федерального закона о противодействии коррупции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деле превентивного противодействия, особенно ранней профилактики коррупции, значение имеет наведение порядка в деятельности муниципальных и иных учреждений, всех категорий служащих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ешению этой задачи служат предусмотренные Программой меры по обеспечению доступа к информации о деятельности органов местного самоуправления Навашинского муниципального района, укреплению и развитию их связей с гражданским обществом, стимулированию антикоррупционной активности широких слоев общественности. Особое внимание уделяется снижению, а по возможности и устранению избыточного административного давления на граждан и организации, совершенствованию организации деятельности органов местного самоуправления Навашинского муниципального района по предупреждению и профилактике коррупции с опорой на правоохранительные органы, на широкие слои общественности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Задачи обеспечения результативной антикоррупционной политики обусловливают необходимость всестороннего подхода к этому явлению, который позволит обосновать приоритеты, достичь концентрации весьма ограниченных ресурсов на наиболее перспективных направлениях и избежать мер, приводящих к обратному результату в силу подверженности коррупции самих субъектов борьбы с ней. Такая постановка вопроса явилась бы шагом к избавлению от иллюзий и инфляционных ожиданий от карательных подходов в отношении коррупции, что послужило бы стимулом к поиску альтернативных (экономических, социальных, административных и т.п.) мер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3. ЦЕЛЬ И ЗАДАЧИ ПРОГРАММЫ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Целью Программы является создание в Навашинском муниципальном районе эффективной системы противодействия (профилактики) коррупции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остижение указанной цели планируется обеспечить решением следующих задач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- </w:t>
      </w:r>
      <w:hyperlink w:anchor="Par211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lang w:eastAsia="ru-RU"/>
          </w:rPr>
          <w:t>создание организационной базы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антикоррупционной деятельности в Навашинском муниципальном районе;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- </w:t>
      </w:r>
      <w:hyperlink w:anchor="Par290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lang w:eastAsia="ru-RU"/>
          </w:rPr>
          <w:t>организация проведения антикоррупционной экспертизы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нормативных правовых актов Навашинского муниципального района и их проектов;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- </w:t>
      </w:r>
      <w:hyperlink w:anchor="Par321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lang w:eastAsia="ru-RU"/>
          </w:rPr>
          <w:t>организация мониторинга коррупции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>, коррупционных факторов и мер антикоррупционной политики в Навашинском муниципальном районе;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совершенствование организации на территории Навашинского района антикоррупционной пропаганды;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- </w:t>
      </w:r>
      <w:hyperlink w:anchor="Par356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lang w:eastAsia="ru-RU"/>
          </w:rPr>
          <w:t>обеспечение доступа к информации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о деятельности органов местного самоуправления Навашинского района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- </w:t>
      </w:r>
      <w:hyperlink w:anchor="Par457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lang w:eastAsia="ru-RU"/>
          </w:rPr>
          <w:t>совершенствование деятельности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органов местного самоуправления по размещению муниципального заказа в целях противодействия коррупционным проявлениям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4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еализация Программы рассчитана на трехлетний период с 2012 года по 2014 год и предполагает реализацию мероприятий в один этап. По окончании реализации Программы будут подводиться итоги и формироваться предложения на дальнейший период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5. ОБЪЕМЫ И ИСТОЧНИКИ ФИНАНСИРОВАНИ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граммные мероприятия финансируются за счет средств, предусмотренных на финансирование основной деятельности исполнителей мероприятий Программы. Выделение дополнительных средств не предусматривается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6. МЕТОДЫ РЕАЛИЗАЦИИ ПРОГРАММЫ И ОЖИДАЕМЫЕ РЕЗУЛЬТАТЫ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Методы реализации Программы и ожидаемые результаты изложены в </w:t>
      </w:r>
      <w:hyperlink w:anchor="Par197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к настоящей Программе. В целях реализации Программы ответственным исполнителем мероприятия признается орган (организация), стоящий первым в списке исполнителей соответствующего мероприятия. Прочие исполнители признаются соисполнителями и оказывают информационную, методическую, техническую и консультативную помощь ответственному исполнителю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течение 2012 - 2014 годов на основе реализованных мероприятий планируется увеличить долю нормативно-правовых актов органов местного самоуправления, прошедших антикоррупционную экспертизу, и довести ее до 100%, снизить количество выявленных должностных преступлений, связанных с коррупционной деятельностью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спешная реализация мероприятий Программы позволит обеспечить доступ населению к информации о деятельности органов местного самоуправления Наваш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7. СИСТЕМА ОРГАНИЗАЦИИ КОНТРОЛЯ ЗА ИСПОЛНЕНИЕМ ПРОГРАММЫ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онтроль за реализацией программных мероприятий осуществляет межведомственный координационный совет по противодействию коррупции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едставление информации о ходе выполнения Программы в организационный сектор Администрации Навашинского района, а также мониторинг реализации программных мероприятий осуществляются в порядке, установленном правовыми актами Администрации Навашинского района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Ежегодно по итогам реализации Программы организационным сектором Администрации Навашинского района формируются годовые отчеты о реализации программных мероприятий и направляются в адрес межведомственного координационного совета по противодействию коррупции при главе администрации Навашинского района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сполнители программных мероприятий представляют в организационный сектор Администрации Навашинского района годовые отчеты, а также аналитические справки об эффективности реализуемых мероприятий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ланируется регулярное заслушивание на заседаниях совета исполнителей о ходе реализации Программы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рганизационный сектор Администрации Навашинского района при необходимости внесения изменений в Программу организует работу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цесс реализации и результаты Программы подлежат освеще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8. ОЦЕНКА ЭФФЕКТИВНОСТИ РЕАЛИЗАЦИИ ДЦП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Ежегодно организационным сектором Администрации Навашинского района производится оценка эффективности реализации Программы по каждому индикатору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Эффективность реализации Программы оценивается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случае если доля каждого показателя превысит 90%, то реализация Программы может быть признана эффективной. Недостижение указанных показателей будет свидетельствовать о невозможности достижения необходимой эффективности всей системы противодействия коррупции в Навашинском районе, в том числе неполноте контроля наличия коррупциогенных факторов в действующих нормативных правовых актах Навашинского муниципального района и их проектах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тверждением эффективности реализации мероприятий Программы являются также годовые отчеты организационного сектора Администрации Навашинского района о реализации антикоррупционной политики на территории Наваш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районной целевой программе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Противодействие коррупции в Навашинском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униципальном районе на 2012 - 2014 годы"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bookmarkStart w:id="1" w:name="Par197"/>
      <w:bookmarkEnd w:id="1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администрации Навашинского района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 11.12.2012 N 378)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┬─────────────────────────┬──────────────┬─────────┬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N │ Наименование программных│   Источники  │Объем    │  В том числе по │     Исполнители    │ Ожидаемый результат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/п│       мероприятий       │финансирования│финанси- │      срокам     │     программных    │  в количественном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ования  ├─────┬─────┬─────┤     мероприятий    │      измерении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сего,   │ 2012│ 2013│ 2014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ыс. руб.│ год │ год │ год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1 │            2            │       3      │    4    │  5  │  6  │  7  │          9         │         10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┴─────────────────────────┴──────────────┴─────────┴─────┴─────┴─────┴────────────────────┴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bookmarkStart w:id="2" w:name="Par211"/>
      <w:bookmarkEnd w:id="2"/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дача 1. Создание организационной базы антикоррупционной деятельности в Навашинском муниципальном районе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┬─────────────────────────┬──────────────┬─────────┬─────┬─────┬─────┬────────────────────┬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1.│Регулярное  проведение  в│Текущее       │    0    │  0  │  0  │  0  │Прокуратура         │Прозрачность  работы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ганах          местного│финансирование│         │     │     │     │Навашинского  района│органов     местн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амоуправления           │              │         │     │     │     │(по согласованию)   │самоуправления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            │              │         │     │     │     │                    │Навашинского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    района│              │         │     │     │     │                    │муниципального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верок       соблюдения│              │         │     │     │     │                    │района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ыми  служащими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рядка       прохождения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й  службы,  в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ом  числе   запретов   и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граничений,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едусмотренных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конодательством,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дание      результатов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верок широкой огласке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2.│Обеспечение              │Текущее       │    0    │  0  │  0  │  0  │Организационный     │Формирование       у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функционирования         │финансирование│         │     │     │     │сектор Администрации│населения   активной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драздела               │              │         │     │     │     │Навашинского района │гражданской  позиции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"Противодействие         │              │         │     │     │     │                    │по   противодействию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рупции" на официальном│              │         │     │     │     │                    │коррупции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айте  органов   местного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амоуправления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района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3.│Организация     повышения│Текущее       │    0    │  0  │  0  │  0  │Сектор      кадровой│Обучение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фессиональной         │финансирование│         │     │     │     │работы Администрации│муниципальных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дготовки,              │              │         │     │     │     │Навашинского района │служащих     органов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ереподготовки           │              │         │     │     │     │                    │местного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ых    служащих│              │         │     │     │     │                    │самоуправления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ганов          местного│              │         │     │     │     │                    │Навашинского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амоуправления           │              │         │     │     │     │                    │муниципального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            │              │         │     │     │     │                    │района            п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района  по│              │         │     │     │     │                    │антикоррупционной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нтикоррупционной        │              │         │     │     │     │                    │тематике - 30%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ематике    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4.│Принятие     нормативного│Текущее       │    0    │  0  │  0  │  0  │Аппарат     Земского│Совершенствование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кта    главы    местного│финансирование│         │     │     │     │собрания            │муниципальных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амоуправления,          │              │         │     │     │     │Навашинского  района│нормативных правовых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правленного          на│              │         │     │     │     │(по согласованию)   │актов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гулирование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еятельности комиссии  по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блюдению  требований  к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лужебному      поведению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ых    служащих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ского         собрания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  района   и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регулированию  конфликта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тересов   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5.│Активизация  деятельности│Текущее       │    0    │  0  │  0  │  0  │Прокуратура         │Совершенствование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куратуры  Навашинского│финансирование│         │     │     │     │Навашинского  района│деятельности      п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йона     по      защите│              │         │     │     │     │(по согласованию)   │предупреждению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мущественных   интересов│              │         │     │     │     │                    │коррупции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ых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разований,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сположенных          на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днадзорной  территории,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    соответствии      с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ребованиями    уголовно-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цессуального         и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ражданского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цессуального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конодательства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6.│Информирование    органов│Текущее       │    0    │  0  │  0  │  0  │Прокуратура         │Совершенствование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естного самоуправления о│финансирование│         │     │     │     │Навашинского  района│информационного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стоянии  законности   и│              │         │     │     │     │(по согласованию)   │обеспечения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авопорядка           на│              │         │     │     │     │                    │антикоррупционной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днадзорной  территории,│              │         │     │     │     │                    │деятельности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 по  вопросам,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асающимся предупреждения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рупции и борьбы с ней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┴─────────────────────────┴──────────────┴─────────┴─────┴─────┴─────┴────────────────────┴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bookmarkStart w:id="3" w:name="Par290"/>
      <w:bookmarkEnd w:id="3"/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дача 2. Совершенствование деятельности по проведению  антикоррупционной  экспертизы  нормативных  правовых  актов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муниципального района и их проектов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┬─────────────────────────┬──────────────┬─────────┬─────┬─────┬─────┬────────────────────┬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.1.│Совершенствование        │Текущее       │    0    │  0  │  0  │  0  │Прокуратура         │Совершенствование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ганизационных     основ│финансирование│         │     │     │     │Навашинского  района│нормативно-правовой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нтикоррупционной        │              │         │     │     │     │(по согласованию)   │базы противодействия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экспертизы    нормативных│              │         │     │     │     │                    │коррупции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авовых актов и проектов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ормативных      правовых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ктов  и   повышение   ее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зультативности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.2.│Организация   мониторинга│Текущее       │    0    │  0  │  0  │  0  │Прокуратура         │Совершенствование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авоприменения  в  целях│финансирование│         │     │     │     │Навашинского  района│нормативно-правовой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еспечения              │              │         │     │     │     │(по согласованию)   │базы противодействия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воевременного принятия в│              │         │     │     │     │                    │коррупции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лучаях,  предусмотренных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федеральными    законами,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ых    правовых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ктов       в       сфере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тиводействия коррупции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.3.│Увеличение     количества│Текущее       │    0    │  0  │  0  │  0  │Контрольно-правовой │Доведение  до   100%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ействующих   нормативных│финансирование│         │     │     │     │отдел  Администрации│доли     нормативно-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авовых            актов│              │         │     │     │     │Навашинского района │правовых       актов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            │              │         │     │     │     │                    │органов     местн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 района  и│              │         │     │     │     │                    │самоуправления,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х  проектов,   прошедших│              │         │     │     │     │                    │прошедших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нтикоррупционную        │              │         │     │     │     │                    │антикоррупционную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экспертизу               │              │         │     │     │     │                    │экспертизу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┴─────────────────────────┴──────────────┴─────────┴─────┴─────┴─────┴────────────────────┴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bookmarkStart w:id="4" w:name="Par321"/>
      <w:bookmarkEnd w:id="4"/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дача 3. Организация мониторинга коррупции, коррупционных факторов и мер антикоррупционной политики в  Навашинском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м районе                            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┬─────────────────────────┬──────────────┬─────────┬─────┬─────┬─────┬────────────────────┬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.1.│Проведение    мониторинга│Текущее       │    0    │  0  │  0  │  0  │Сектор      кадровой│Снижение  количества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боты    комиссий     по│финансирование│         │     │     │     │работы Администрации│должностных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блюдению  требований  к│              │         │     │     │     │Навашинского района,│преступлений,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лужебному      поведению│              │         │     │     │     │прокуратура         │связанных          с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ых служащих  в│              │         │     │     │     │Навашинского  района│коррупционной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ганах          местного│              │         │     │     │     │(по согласованию)   │деятельностью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амоуправления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района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.2.│Проведение    мониторинга│Текущее       │    0    │  0  │  0  │  0  │Организационный     │Обеспечение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ечатных  и   электронных│финансирование│         │     │     │     │сектор Администрации│информационной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МИ          Навашинского│              │         │     │     │     │Навашинского района,│открытости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района  по│              │         │     │     │     │редакция      газеты│государственной    и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убликациям              │              │         │     │     │     │"Приокская   правда"│муниципальной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нтикоррупционной        │              │         │     │     │     │(по согласованию)   │службы,    улучшение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ематики, по  результатам│              │         │     │     │     │                    │правовой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ниторинга    подготовка│              │         │     │     │     │                    │осведомленности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налитического обзора    │              │         │     │     │     │                    │граждан            и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ганизаций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.3.│Формирование      годовых│Текущее       │    0    │  0  │  0  │  0  │Организационный     │Прозрачность  работы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четов   о    реализации│финансирование│         │     │     │     │сектор Администрации│органов     местн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граммных мероприятий и│              │         │     │     │     │Навашинского района │самоуправления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правление    в    адрес│              │         │     │     │     │                    │Навашинского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ежведомственного        │              │         │     │     │     │                    │муниципального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ординационного   совета│              │         │     │     │     │                    │района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        противодействию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рупции    при    главе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дминистрации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района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┴─────────────────────────┴──────────────┴─────────┴─────┴─────┴─────┴────────────────────┴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bookmarkStart w:id="5" w:name="Par356"/>
      <w:bookmarkEnd w:id="5"/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дача 4. Обеспечение прозрачности работы  органов  местного  самоуправления  Навашинского  муниципального  района,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крепление их связи с гражданским обществом, стимулирование антикоррупционной активности общественности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┬─────────────────────────┬──────────────┬─────────┬─────┬─────┬─────┬────────────────────┬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.1.│Проведение   проверок   и│Текущее       │    0    │  0  │  0  │  0  │Сектор      кадровой│Прозрачность  работы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еспечение    соблюдения│финансирование│         │     │     │     │работы Администрации│органов     местн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рядка    предоставления│              │         │     │     │     │Навашинского района,│самоуправления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ведений  о  доходах,  об│              │         │     │     │     │прокуратура         │Навашинского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муществе               и│              │         │     │     │     │Навашинского  района│муниципального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язательствах           │              │         │     │     │     │(по согласованию)   │района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мущественного  характера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 служащего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 членов его семьи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.2.│Обеспечение  эффективного│Текущее       │    0    │  0  │  0  │  0  │Организационный     │Укрепление     связи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функционирования         │финансирование│         │     │     │     │сектор Администрации│органов     местн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тоянно     действующих│              │         │     │     │     │Навашинского района │самоуправления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аналов             связи│              │         │     │     │     │                    │Навашинского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ей     органов│              │         │     │     │     │                    │муниципального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естного   самоуправления│              │         │     │     │     │                    │района с гражданским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            │              │         │     │     │     │                    │обществом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 района  с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селением      (выездные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емы,  прямые,  горячие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елефонные         линии,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тернет-приемные       и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ругие каналы связи)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.3.│Отражение в СМИ, на сайте│Текущее       │    0    │  0  │  0  │  0  │Сектор      кадровой│Прозрачность  работы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ганов          местного│финансирование│         │     │     │     │работы Администрации│органов     местн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амоуправления           │              │         │     │     │     │Навашинского района │самоуправления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            │              │         │     │     │     │                    │Навашинского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    района│              │         │     │     │     │                    │муниципального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ведений     о     фактах│              │         │     │     │     │                    │района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влечения             к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ветственности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х  лиц  органов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естного   самоуправления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района  за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авонарушения, связанные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          использованием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лужебного положения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.4.│Размещение  в   СМИ,   на│Текущее       │    0    │  0  │  0  │  0  │Прокуратура         │Прозрачность  работы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айте         прокуратуры│финансирование│         │     │     │     │Навашинского  района│органов     местн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ижегородской     области│              │         │     │     │     │(по согласованию)   │самоуправления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формации о  результатах│              │         │     │     │     │                    │Навашинского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веденных      проверок│              │         │     │     │     │                    │муниципального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блюдения муниципальными│              │         │     │     │     │                    │района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лужащими         порядка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хождения муниципальной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лужбы,   в   том   числе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блюдения   запретов   и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граничений,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едусмотренных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конодательством,     по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зрешенным    делам    и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атериалам              о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рупционных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авонарушениях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.5.│Разработка,  утверждение,│Текущее       │    0    │  0  │  0  │  0  │Структурные         │Укрепление     связи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недрение                │финансирование│         │     │     │     │подразделения       │органов     местн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дминистративных         │              │         │     │     │     │Администрации       │самоуправления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гламентов      оказания│              │         │     │     │     │Навашинского района │Навашинского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ых      услуг,│              │         │     │     │     │                    │муниципального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еспечение              │              │         │     │     │     │                    │района с гражданским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щедоступности    данных│              │         │     │     │     │                    │обществом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гламентов 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.6.│Информационное           │Текущее       │    0    │  0  │  0  │  0  │Организационный     │Привлечение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еспечение   на    сайте│финансирование│         │     │     │     │сектор Администрации│общественности     к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ганов          местного│              │         │     │     │     │Навашинского района │антикоррупционной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амоуправления           │              │         │     │     │     │                    │активности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района  об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нтикоррупционной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итике  на   территории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района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.7.│Размещение в СМИ, в  сети│Текущее       │    0    │  0  │  0  │  0  │МО    МВД     России│Прозрачность  работы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тернет  на  официальном│финансирование│         │     │     │     │"Навашинский"    (по│органов МВД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айте    информации     о│              │         │     │     │     │согласованию)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зультатах расследования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головных      дел      и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ссмотрения   материалов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рупционной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правленности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(п. 4.7 введен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администрации Навашинского района от 11.12.2012 N 378)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.8.│Размещение в СМИ, в  сети│Текущее       │    0    │  0  │  0  │  0  │МО    МВД     России│Прозрачность  работы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тернет  на  официальном│финансирование│         │     │     │     │"Навашинский"    (по│органов         МВД,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айте  телефона  доверия,│              │         │     │     │     │согласованию)       │стимулирование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орячих телефонных  линий│              │         │     │     │     │                    │антикоррупционной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ля обращений населения с│              │         │     │     │     │                    │активности общества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целью     сообщения     о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тивоправных  действиях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сфере коррупции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(п. 4.8 введен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администрации Навашинского района от 11.12.2012 N 378)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┴─────────────────────────┴──────────────┴─────────┴─────┴─────┴─────┴────────────────────┴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bookmarkStart w:id="6" w:name="Par457"/>
      <w:bookmarkEnd w:id="6"/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дача 5. Совершенствование деятельности органов местного самоуправления  по  размещению  муниципального  заказа  в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целях противодействия коррупционным проявлениям 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┬─────────────────────────┬──────────────┬─────────┬─────┬─────┬─────┬────────────────────┬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.1.│Совершенствование  работы│Текущее       │    0    │  0  │  0  │  0  │Отдел  экономики   и│Прозрачность  работы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            обеспечению│финансирование│         │     │     │     │прогнозирования     │органов     местн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бросовестности,        │              │         │     │     │     │Администрации       │самоуправления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крытости,              │              │         │     │     │     │Навашинского района │Навашинского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бросовестной           │              │         │     │     │     │                    │муниципального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нкуренции             и│              │         │     │     │     │                    │района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ъективности         при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змещении   заказов   на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тавки         товаров,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ыполнение         работ,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казание    услуг     для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ых   нужд    в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ответствии            с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ребованиями Федерального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закона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от  21.07.2005  N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94-ФЗ    "О    размещении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казов    на    поставки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оваров,       выполнение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бот, оказание услуг для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осударственных         и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ых  нужд",   а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также Федерального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закона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 25.12.2008 N 273-ФЗ "О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тиводействии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рупции"  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.2.│Анализ        проведенных│Текущее       │    0    │  0  │  0  │  0  │Отдел  экономики   и│Прозрачность  работы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ыми           │финансирование│         │     │     │     │прогнозирования     │органов     местн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казчиками      процедур│              │         │     │     │     │Администрации       │самоуправления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змещения   заказа    на│              │         │     │     │     │Навашинского района │Навашинского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едмет         выявления│              │         │     │     │     │                    │муниципального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клонений     цен     по│              │         │     │     │     │                    │района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ключенным муниципальным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нтрактам             от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реднерыночного   уровня,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чин     закупок      у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единственного  поставщика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обоснование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целесообразности),     на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едмет         признания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нкурсных   (аукционных)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цедур несостоявшимися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.3.│Повышение   эффективности│Текущее       │    0    │  0  │  0  │  0  │Прокуратура         │Прозрачность  работы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дзора  за   исполнением│финансирование│         │     │     │     │Навашинского  района│органов     местн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конодательства       об│              │         │     │     │     │(по согласованию)   │самоуправления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спользовании            │              │         │     │     │     │                    │Навашинского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имущества,│              │         │     │     │     │                    │муниципального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 размещении  заказов  на│              │         │     │     │     │                    │района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тавки         товаров,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ыполнение         работ,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казание    услуг     для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ых нужд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.4.│Продолжение   работы   по│Текущее       │    0    │  0  │  0  │  0  │Отдел  экономики   и│Прозрачность  работы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ереводу процедур запроса│финансирование│         │     │     │     │прогнозирования     │органов     местного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тировок на  электронные│              │         │     │     │     │Администрации       │самоуправления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укционы                 │              │         │     │     │     │Навашинского района │Навашинского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йона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┴─────────────────────────┴──────────────┴─────────┴─────┴─────┴─────┴────────────────────┴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дача 6. Создание условий минимизации коррупционных проявлений  в  деятельности  органов  местного  самоуправления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муниципального района              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┬─────────────────────────┬──────────────┬─────────┬─────┬─────┬─────┬────────────────────┬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.1.│Проверка      результатов│Текущее       │    0    │  0  │  0  │  0  │КУМИ    Навашинского│Выявление          и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ведения  конкурсов   и│финансирование│         │     │     │     │района              │пресечение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укционов, проведенных  в│              │         │     │     │     │                    │коррупционных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ношении        объектов│              │         │     │     │     │                    │правонарушений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едвижимости, находящихся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          муниципальной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бственности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.2.│Проверка         целевого│Текущее       │    0    │  0  │  0  │  0  │Контрольно-счетная  │Выявление          и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спользования   бюджетных│финансирование│         │     │     │     │инспекция           │пресечение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редств    администрацией│              │         │     │     │     │Навашинского        │коррупционных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района      │              │         │     │     │     │муниципального      │правонарушений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йона           (по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гласованию)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.3.│Организация и  проведение│Текущее       │    0    │  0  │  0  │  0  │Отдел  экономики   и│Обеспечение  свободы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руглых            столов│финансирование│         │     │     │     │прогнозирования     │экономической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едставителями   органов│              │         │     │     │     │Администрации       │деятельности       в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естного самоуправления и│              │         │     │     │     │Навашинского района,│рамках       закона,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едпринимателей         │              │         │     │     │     │АНО     "Навашинский│снижение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вашинского   района   в│              │         │     │     │     │центр  поддержки   и│административного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целях обмена мнениями  по│              │         │     │     │     │развития            │давления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опросам  взаимоотношения│              │         │     │     │     │предпринимательства"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ганов          местного│              │         │     │     │     │(по согласованию)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амоуправления и  бизнеса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              обобщения,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спространения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зитивного         опыта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нтикоррупционного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ведения среди субъектов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едпринимательской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еятельности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.4.│Проверка     деятельности│Текущее       │    0    │  0  │  0  │  0  │МО    МВД     России│Выявление          и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юридических          лиц,│финансирование│         │     │     │     │"Навашинский"    (по│пресечение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зданных   с    участием│              │         │     │     │     │согласованию)       │коррупционных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бюджетных предприятий,  с│              │         │     │     │     │                    │правонарушений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целью         недопущения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еревода    в     частные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труктуры       бюджетных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редств                 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(п. 6.4 введен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администрации Навашинского района от 11.12.2012 N 378)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.5.│Анализ    материалов    и│Текущее       │    0    │  0  │  0  │  0  │МО    МВД     России│Выявление          и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головных      дел      о│финансирование│         │     │     │     │"Навашинский"    (по│пресечение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еступлениях            │              │         │     │     │     │согласованию)       │коррупционных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рупционной            │              │         │     │     │     │                    │правонарушений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правленности  в   целях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нятия    исчерпывающих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ер по устранению  причин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  условий  возникновения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рупционных проявлений │              │         │     │     │   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(п. 6.5 введен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администрации Навашинского района от 11.12.2012 N 378)           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того по каждому разделу │              │    0    │  0  │  0  │  0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┼─────────┼─────┼─────┼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сего по Программе       │              │    0    │  0  │  0  │  0  │                    │                    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┴─────────────────────────┴──────────────┴─────────┴─────┴─────┴─────┴────────────────────┴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b/>
          <w:b/>
          <w:bCs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AFA6C36B86BA1BAA5221D20F706D93124757E8EA13D92699BCC6AE78256B616416E91D0925D47282DE471OEJ" TargetMode="External"/><Relationship Id="rId3" Type="http://schemas.openxmlformats.org/officeDocument/2006/relationships/hyperlink" Target="consultantplus://offline/ref=49EAFA6C36B86BA1BAA5221D20F70ED93124757E8FA13C9A649BCC6AE78256B616416E91D0925D47282CE471OEJ" TargetMode="External"/><Relationship Id="rId4" Type="http://schemas.openxmlformats.org/officeDocument/2006/relationships/hyperlink" Target="consultantplus://offline/ref=49EAFA6C36B86BA1BAA5221D20F706D93124757E8EA13D92699BCC6AE78256B616416E91D0925D47282DE471OEJ" TargetMode="External"/><Relationship Id="rId5" Type="http://schemas.openxmlformats.org/officeDocument/2006/relationships/hyperlink" Target="consultantplus://offline/ref=49EAFA6C36B86BA1BAA5221E329B51DC372B2D7189AE36C431C49737B08B5CE1510E37D3949F5C4672O1J" TargetMode="External"/><Relationship Id="rId6" Type="http://schemas.openxmlformats.org/officeDocument/2006/relationships/hyperlink" Target="consultantplus://offline/ref=49EAFA6C36B86BA1BAA5221D20F70ED93124757E8FA13C9A649BCC6AE78256B616416E91D0925D47282CE471OEJ" TargetMode="External"/><Relationship Id="rId7" Type="http://schemas.openxmlformats.org/officeDocument/2006/relationships/hyperlink" Target="consultantplus://offline/ref=49EAFA6C36B86BA1BAA5221D20F706D93124757E8EA13D92699BCC6AE78256B616416E91D0925D47282DE471ODJ" TargetMode="External"/><Relationship Id="rId8" Type="http://schemas.openxmlformats.org/officeDocument/2006/relationships/hyperlink" Target="consultantplus://offline/ref=49EAFA6C36B86BA1BAA5221D20F706D93124757E8EA13D92699BCC6AE78256B616416E91D0925D47282DE471O3J" TargetMode="External"/><Relationship Id="rId9" Type="http://schemas.openxmlformats.org/officeDocument/2006/relationships/hyperlink" Target="consultantplus://offline/ref=49EAFA6C36B86BA1BAA5221E329B51DC372B2D7189AE36C431C49737B08B5CE1510E37D3949F5C4572O8J" TargetMode="External"/><Relationship Id="rId10" Type="http://schemas.openxmlformats.org/officeDocument/2006/relationships/hyperlink" Target="consultantplus://offline/ref=49EAFA6C36B86BA1BAA5221D20F706D93124757E8EA13D92699BCC6AE78256B616416E91D0925D47282DE571OBJ" TargetMode="External"/><Relationship Id="rId11" Type="http://schemas.openxmlformats.org/officeDocument/2006/relationships/hyperlink" Target="consultantplus://offline/ref=49EAFA6C36B86BA1BAA5221D20F706D93124757E8EA13D92699BCC6AE78256B616416E91D0925D47282DE571OBJ" TargetMode="External"/><Relationship Id="rId12" Type="http://schemas.openxmlformats.org/officeDocument/2006/relationships/hyperlink" Target="consultantplus://offline/ref=49EAFA6C36B86BA1BAA5221D20F706D93124757E8EA13D92699BCC6AE78256B616416E91D0925D47282DE571O9J" TargetMode="External"/><Relationship Id="rId13" Type="http://schemas.openxmlformats.org/officeDocument/2006/relationships/hyperlink" Target="consultantplus://offline/ref=49EAFA6C36B86BA1BAA5221E329B51DC372B237B80A836C431C49737B078OBJ" TargetMode="External"/><Relationship Id="rId14" Type="http://schemas.openxmlformats.org/officeDocument/2006/relationships/hyperlink" Target="consultantplus://offline/ref=49EAFA6C36B86BA1BAA5221E329B51DC372B2D7189AE36C431C49737B078OBJ" TargetMode="External"/><Relationship Id="rId15" Type="http://schemas.openxmlformats.org/officeDocument/2006/relationships/hyperlink" Target="consultantplus://offline/ref=49EAFA6C36B86BA1BAA5221D20F706D93124757E8EA13D92699BCC6AE78256B616416E91D0925D47282DE571O8J" TargetMode="External"/><Relationship Id="rId16" Type="http://schemas.openxmlformats.org/officeDocument/2006/relationships/hyperlink" Target="consultantplus://offline/ref=49EAFA6C36B86BA1BAA5221D20F706D93124757E8EA13D92699BCC6AE78256B616416E91D0925D47282DE571OE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32:00Z</dcterms:created>
  <dc:creator>User</dc:creator>
  <dc:description/>
  <cp:keywords/>
  <dc:language>en-US</dc:language>
  <cp:lastModifiedBy>User</cp:lastModifiedBy>
  <dcterms:modified xsi:type="dcterms:W3CDTF">2013-09-11T09:23:00Z</dcterms:modified>
  <cp:revision>2</cp:revision>
  <dc:subject/>
  <dc:title/>
</cp:coreProperties>
</file>