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5240</wp:posOffset>
            </wp:positionV>
            <wp:extent cx="81026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Администрации городского округа Наваш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WW2"/>
        <w:spacing w:lineRule="auto" w:line="240"/>
        <w:ind w:left="0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6"/>
        </w:rPr>
        <w:t xml:space="preserve"> </w:t>
      </w:r>
      <w:r>
        <w:rPr>
          <w:b/>
          <w:sz w:val="27"/>
          <w:szCs w:val="27"/>
        </w:rPr>
        <w:t xml:space="preserve">О внесении изменений в  План мероприятий по </w:t>
      </w:r>
      <w:r>
        <w:rPr>
          <w:b/>
          <w:sz w:val="27"/>
          <w:szCs w:val="27"/>
          <w:lang w:val="en-US" w:eastAsia="en-US"/>
        </w:rPr>
        <w:t>противодействию</w:t>
      </w:r>
    </w:p>
    <w:p>
      <w:pPr>
        <w:pStyle w:val="WW2"/>
        <w:spacing w:lineRule="auto" w:line="240"/>
        <w:ind w:left="0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</w:t>
      </w:r>
      <w:r>
        <w:rPr>
          <w:b/>
          <w:sz w:val="27"/>
          <w:szCs w:val="27"/>
          <w:lang w:val="en-US" w:eastAsia="en-US"/>
        </w:rPr>
        <w:t xml:space="preserve">коррупции в сфере образования городского округа Навашинский                             на 2018-2020 годы, утвержденный приказом </w:t>
      </w:r>
      <w:r>
        <w:rPr>
          <w:b/>
          <w:sz w:val="27"/>
          <w:szCs w:val="27"/>
        </w:rPr>
        <w:t>Управления образования Администрации городского округа Навашинский</w:t>
      </w:r>
    </w:p>
    <w:p>
      <w:pPr>
        <w:pStyle w:val="WW2"/>
        <w:spacing w:lineRule="auto" w:line="24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 xml:space="preserve"> </w:t>
      </w:r>
      <w:r>
        <w:rPr>
          <w:b/>
          <w:sz w:val="27"/>
          <w:szCs w:val="27"/>
          <w:lang w:val="en-US" w:eastAsia="en-US"/>
        </w:rPr>
        <w:t>от 01.02.2018 №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 целях совершенствования реализации Федерального закона от 25.12.2008 года №273-ФЗ «О противодействии коррупции» и пункта 20 Национального плана противодействия коррупции  на 2018-2020 годы, утвержденного Указом Президента Российской Федерации от 29.06.2018 №378 «О Национальном плане противодействия коррупции  на 2018-2020 годы»,  а также в целях реализации Программы по антикоррупционному просвещению обучающихся на 2019 год, утвержденную распоряжением Правительства Российской Федерации от 29.01.2019 №98-р  в системе образования городского округа Навашинский Нижегородской области,  </w:t>
      </w:r>
      <w:r>
        <w:rPr>
          <w:rFonts w:cs="Times New Roman" w:ascii="Times New Roman" w:hAnsi="Times New Roman"/>
          <w:b/>
          <w:sz w:val="27"/>
          <w:szCs w:val="27"/>
        </w:rPr>
        <w:t>п р и к а з ы в а ю:</w:t>
      </w:r>
    </w:p>
    <w:p>
      <w:pPr>
        <w:pStyle w:val="WW2"/>
        <w:spacing w:lineRule="auto" w:line="240"/>
        <w:ind w:left="0" w:firstLine="708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1. Внести </w:t>
      </w:r>
      <w:r>
        <w:rPr>
          <w:sz w:val="27"/>
          <w:szCs w:val="27"/>
          <w:lang w:val="en-US" w:eastAsia="en-US"/>
        </w:rPr>
        <w:t>изменения</w:t>
      </w:r>
      <w:r>
        <w:rPr>
          <w:sz w:val="27"/>
          <w:szCs w:val="27"/>
        </w:rPr>
        <w:t xml:space="preserve"> в «План мероприятий по противодействию коррупции в сфере образования городского округа Навашинский  на    2018-2020 годы» </w:t>
      </w:r>
      <w:r>
        <w:rPr>
          <w:sz w:val="27"/>
          <w:szCs w:val="27"/>
          <w:lang w:val="en-US" w:eastAsia="en-US"/>
        </w:rPr>
        <w:t xml:space="preserve">утвержденный приказом </w:t>
      </w:r>
      <w:r>
        <w:rPr>
          <w:sz w:val="27"/>
          <w:szCs w:val="27"/>
        </w:rPr>
        <w:t>Управления образования Администрации городского округа Навашинский</w:t>
      </w:r>
      <w:r>
        <w:rPr>
          <w:sz w:val="27"/>
          <w:szCs w:val="27"/>
          <w:lang w:val="en-US" w:eastAsia="en-US"/>
        </w:rPr>
        <w:t xml:space="preserve"> от 01.02.2018 №20, утвердив его в новой редакции согласно приложению к настоящему приказу </w:t>
      </w:r>
      <w:r>
        <w:rPr>
          <w:sz w:val="27"/>
          <w:szCs w:val="27"/>
        </w:rPr>
        <w:t xml:space="preserve">(далее - План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аботникам Управления образования Администрации городского округа Навашинский  и руководителям подведомственных образовательных учреждений обеспечить реализацию мероприятий, предусмотренных Пла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приказа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                                                                                                    Н.Н. Герасимов</w:t>
      </w:r>
    </w:p>
    <w:p>
      <w:pPr>
        <w:pStyle w:val="ConsPlusNonformat"/>
        <w:widowControl/>
        <w:ind w:left="963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63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963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ашинский</w:t>
      </w:r>
    </w:p>
    <w:p>
      <w:pPr>
        <w:pStyle w:val="ConsPlusNonformat"/>
        <w:widowControl/>
        <w:ind w:left="10206"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 № ___</w:t>
      </w:r>
    </w:p>
    <w:p>
      <w:pPr>
        <w:pStyle w:val="ConsPlusNonformat"/>
        <w:widowControl/>
        <w:ind w:left="9639" w:right="-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963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639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nformat"/>
        <w:widowControl/>
        <w:ind w:left="963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nformat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ашинский</w:t>
      </w:r>
    </w:p>
    <w:p>
      <w:pPr>
        <w:pStyle w:val="ConsPlusNonformat"/>
        <w:widowControl/>
        <w:ind w:left="10206"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  01.02.2018    №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н мероприятий по противодействию коррупции </w:t>
      </w:r>
      <w:r>
        <w:rPr>
          <w:rFonts w:cs="Times New Roman" w:ascii="Times New Roman" w:hAnsi="Times New Roman"/>
          <w:b/>
          <w:sz w:val="26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вашинский  на 2018-2020 годы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5724"/>
        <w:gridCol w:w="372"/>
        <w:gridCol w:w="1417"/>
        <w:gridCol w:w="816"/>
        <w:gridCol w:w="1594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ланов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ормативно-правовое регулирование антикоррупционной деятельности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управления образования при проведении плановых комплексных проверок подведомственных образовательных учреждений вопросов антикоррупционной направлен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ок согласно плану работы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Аттестационной комиссии по аттестации руководителей и кандидатов на должности руководителей муниципальных учреждений, подведомственных Управлению образования Администрации городского округа Навашинский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, специалисты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о необходимости)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нансово-хозяйственной деятельностью подведомственных образовательных учреждений, в том числе бюджетных средств, выделяемых в рамках Приоритетного национального проекта «Образование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ОС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ГИА и ЕГЭ в общеобразовательных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участников ГИА и ЕГЭ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ветственности должностных лиц, привлекаемых к подготовке и проведению ГИА и ЕГЭ за неисполнение, ненадлежащее  вы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знакомления участников ГИА и ЕГЭ с полученными ими результата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правл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 Назначение ответственных должностных ли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недопущением фактов неправомерного взимания денеж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ей (законных представителей) в подведомственных образовательных учреждения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Антикоррупционная экспертиза нормативных правовых актов</w:t>
            </w:r>
          </w:p>
        </w:tc>
      </w:tr>
      <w:tr>
        <w:trPr>
          <w:trHeight w:val="3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антикоррупционную экспертизу проектов нормативных правовых актов и организационно-распорядительной документации управления образования:</w:t>
            </w:r>
          </w:p>
          <w:p>
            <w:pPr>
              <w:pStyle w:val="ConsPlusNonformat"/>
              <w:widowControl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ирующие контрольные, разрешительные и регистрационные полномочия органов местного самоуправления городского округа Навашинский Нижегородской области и их должностных лиц (муниципальных служащих) во взаимоотношениях с гражданами и негосударственными юридическими лицами, а также порядок и сроки реализации этих полномочий;</w:t>
            </w:r>
          </w:p>
          <w:p>
            <w:pPr>
              <w:pStyle w:val="ConsPlusNonformat"/>
              <w:widowControl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ающие административные регламенты оказания муниципальных услуг и выполнения отдельных государственных функций;</w:t>
            </w:r>
          </w:p>
          <w:p>
            <w:pPr>
              <w:pStyle w:val="ConsPlusNonformat"/>
              <w:widowControl/>
              <w:ind w:left="311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е с распределением бюджетных средств;</w:t>
            </w:r>
          </w:p>
          <w:p>
            <w:pPr>
              <w:pStyle w:val="ConsPlusNonformat"/>
              <w:widowControl/>
              <w:ind w:left="311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е с управлением муниципальной собственностью;</w:t>
            </w:r>
          </w:p>
          <w:p>
            <w:pPr>
              <w:pStyle w:val="ConsPlusNonformat"/>
              <w:widowControl/>
              <w:ind w:left="311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анные с размещением муниципальных заказов;</w:t>
            </w:r>
          </w:p>
          <w:p>
            <w:pPr>
              <w:pStyle w:val="ConsPlusNonformat"/>
              <w:tabs>
                <w:tab w:val="clear" w:pos="708"/>
                <w:tab w:val="left" w:pos="453" w:leader="none"/>
                <w:tab w:val="left" w:pos="1140" w:leader="none"/>
              </w:tabs>
              <w:ind w:left="311" w:firstLine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ирующие осуществление полномочий подведомственных учрежд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правления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тикоррупционное  просвещение, обучение, воспитание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ников управления образования и подведомственных образовательных учреждений на курсы повышения квалификации по антикоррупционной тематике, а также подготовка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анных курсов и при наличии финансов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2 года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общего образования МБОУ ДО «ДДТ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обучающихся с методическими и информационными материалами по антикоррупционному просвещению, привлечение родителей к участию в вебинарах по антикоррупционной тематик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технической возможности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циклах открытых уроков по профессиональной навигации обучающихся на портале «ПроеКТОриЯ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 провед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антикоррупционном просвещении обучающихся на официальных сайтах О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 и родительских собраний в подведомственных образовательных учреждениях округа по антикоррупционной тематике, в том числе 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общего образования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вии с планами работы ОУ)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 просветительского характера (лекций, квест-игр, семинаров и др.) в образовательных учреждениях округа, в том числе с использованием интернет-пространств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общего образования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и работников подведомственных образовательных учреждений округа в конкурсах социальной рекламы на антикоррупционную тематику («Творчество против коррупции!» и др.), а также Всероссийском конкурсе сочинений и конкурсах профессионального мастерства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общего образования МБОУ ДО «ДД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мероприятий антикоррупционного просвещ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59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еспечение прозрачности в сфере образования, укрепление связей с населением, стимулирование антикоррупционной активности общественности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, внедрение административных регламентов и стандартов качества оказания муниципальных услуг, обеспечение общедоступности данных нормативно-правовых актов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вязи с корректировкой текстов с учетом изменений в действующем законодательстве)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и жалобами граждан по вопросам коррупции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обращений граждан)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по вопросам деятельности управления образования, в том числе о фактах коррупции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МБОУ ДО «ДД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ыявления фактов коррупции)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тной связи с гражданами и организациями, в том числе по вопросам противодействия коррупции</w:t>
            </w:r>
          </w:p>
          <w:p>
            <w:pPr>
              <w:pStyle w:val="ConsPlusNonformat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дведомственных О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управления образования и подведомственных образовательных учреждений в соответствии с требованиями Федерального закона от 09.02.2009 №8-ФЗ «Об обеспечении доступа к информации об их деятельности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учреждений о фактах коррупции, выявленных в ходе проведения проверок прокуратурой или органами контроля и надзора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 соответствующей информации)</w:t>
            </w:r>
          </w:p>
        </w:tc>
      </w:tr>
      <w:tr>
        <w:trPr>
          <w:trHeight w:val="2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екватностью материальных стимулов в зависимости от объемов и результатов работы при решении вопросов об установлении персональных надбавок и премировании работников управления образования и руководителей подведомственных учрежд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установлению  размера оплаты труда и стимулированию руководителей 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Навашин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уведомления работодателя работниками обо всех случаях коррупционных правонарушений, ставших им известными при исполнении своих должностных обязанностей, а также о случаях склонения к данному виду нарушения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; руководители подведомственных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управления образования обязанностей по соблюдению Кодекса этики служебного поведения и противодействию коррупции в соответствии с должностными инструкциями</w:t>
            </w:r>
          </w:p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норм налогового и гражданского законодательства при вручении подарков работникам в сфере образов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дведомственных О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личественные критерии обеспечения контроля  за выполнением плановых мероприятий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ег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аботников органов, осуществляющих управление в сфере образования муниципальных районов Нижегородской области, муниципальных образовательных учреждений к ответственности (уголовной, административной, дисциплинарной) за совершение коррупционных правонарушений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дисциплин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го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ообщений о совершении коррупционных правонарушений работниками управления образования, муниципальных образовательных учреждений зарегистрированных в отчетном период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сообщений о коррупционных правонарушения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овершенных коррупционных преступлений работниками управления образования и муниципальных образовательных учреждени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нных правонаруше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поступивших обращений граждан о фактах коррупции за отчетный период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ольким из них приняты меры реагирова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коррупционно опасных функций управления образования по отношению к общему количеству функций, отнесенных к его компетен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о опасных функций управления образования по отношению к общему количеству функций, выполняемых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анных функц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онно-опасных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 % соотношении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0,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мещения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щеобразовательных учреждениях, подведомственных Управлению образования Администрации городского округа Навашинский, созданы условия для обеспечения открытости и широкого информирования участников образовательного процесса, в том числе через официальные сайты образовательных учрежд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щеобразовательные учреждения осуществляют размещение на Интернет-сайтах отчетов о работе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реализующие программы дошкольного образования осуществляют размещение на Интернет-сайтах отчетов о работе по противодействию коррупции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, подведомственные управлению образования осуществляют размещение на Интернет-сайтах отчетов о работе по противодействию корруп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МБОУ ДО «ДД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контроль данного направления работы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ерии, указанные в п.6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а 6. «Количественные критерии обеспечения контроля  за выполнением плановых мероприятий», отслеживаются ежеквартально управлением образования и руководителями подведомственных ему муниципальных образовательных учреждений, и подлежат отображению в анализе реализации «Плана-мероприятий по противодействию коррупции в сфере образования городского округа Навашинский  на 2018-2020 годы» при подведении итогов его реализации в январе 2019 и 2020 года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.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2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 w:before="0" w:after="0"/>
      <w:ind w:left="567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6:00Z</dcterms:created>
  <dc:creator>User</dc:creator>
  <dc:description/>
  <cp:keywords/>
  <dc:language>en-US</dc:language>
  <cp:lastModifiedBy>Полежаева</cp:lastModifiedBy>
  <cp:lastPrinted>2019-03-01T12:12:00Z</cp:lastPrinted>
  <dcterms:modified xsi:type="dcterms:W3CDTF">2019-03-05T05:29:00Z</dcterms:modified>
  <cp:revision>62</cp:revision>
  <dc:subject/>
  <dc:title/>
</cp:coreProperties>
</file>