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63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963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Администрации городского                   округа Навашинский</w:t>
      </w:r>
    </w:p>
    <w:p>
      <w:pPr>
        <w:pStyle w:val="ConsPlusNonformat"/>
        <w:widowControl/>
        <w:ind w:left="978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28.12.2024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>45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 мероприятий по противодействию коррупции  и антикоррупционному просвещению </w:t>
      </w:r>
      <w:r>
        <w:rPr>
          <w:rFonts w:cs="Times New Roman" w:ascii="Times New Roman" w:hAnsi="Times New Roman"/>
          <w:b/>
          <w:sz w:val="26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вашинский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5724"/>
        <w:gridCol w:w="372"/>
        <w:gridCol w:w="1417"/>
        <w:gridCol w:w="816"/>
        <w:gridCol w:w="1594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ов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ормативно-правовое регулирование антикоррупционной деятельности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управления образования при проведении плановых комплексных проверок подведомственных образовательных учреждений вопросов антикоррупционной направл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проведении проверок согласно плану работы управления образования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ттестационной комиссии по аттестации руководителей и кандидатов на должности руководителей муниципальных учреждений, подведомственных Управлению образования Администрации городского округа Навашинский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специалисты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 необходимости)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нансово-хозяйственной деятельностью подведомственных образовательных учреждений, в том числе бюджетных средств, выделяемых в рамках Приоритетного национального проекта «Образование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ОС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ГИА и ЕГЭ в общеобразовательных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участников ГИА и ЕГЭ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должностных лиц, привлекаемых к подготовке и проведению ГИА и ЕГЭ за неисполнение, ненадлежащее 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ГИА и ЕГЭ с полученными ими результата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 Назначение ответственных должностных ли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недопущением фактов неправомерного взимания денеж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ей (законных представителей) в подведомственных образовательных учреждения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нтикоррупционная экспертиза нормативных правовых актов</w:t>
            </w:r>
          </w:p>
        </w:tc>
      </w:tr>
      <w:tr>
        <w:trPr>
          <w:trHeight w:val="3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 антикоррупционной экспертизы проектов нормативных правовых актов и организационно-распорядительной документации управления образования, а также направление на экспертизу в уполномоченные органы :</w:t>
            </w:r>
          </w:p>
          <w:p>
            <w:pPr>
              <w:pStyle w:val="ConsPlusNonformat"/>
              <w:widowControl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ирующие контрольные, разрешительные и регистрационные полномочия органов местного самоуправления городского округа Навашинский Нижегородской области и их должностных лиц (муниципальных служащих) во взаимоотношениях с гражданами и негосударственными юридическими лицами, а также порядок и сроки реализации этих полномочий;</w:t>
            </w:r>
          </w:p>
          <w:p>
            <w:pPr>
              <w:pStyle w:val="ConsPlusNonformat"/>
              <w:widowControl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ющие административные регламенты оказания муниципальных услуг и выполнения отдельных государственных функций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распределением бюджетных средств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управлением муниципальной собственностью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размещением муниципальных заказов;</w:t>
            </w:r>
          </w:p>
          <w:p>
            <w:pPr>
              <w:pStyle w:val="ConsPlusNonformat"/>
              <w:tabs>
                <w:tab w:val="clear" w:pos="708"/>
                <w:tab w:val="left" w:pos="453" w:leader="none"/>
                <w:tab w:val="left" w:pos="1140" w:leader="none"/>
              </w:tabs>
              <w:ind w:left="311" w:firstLine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ирующие осуществление полномочий подведомственных учрежд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я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тикоррупционное  просвещение, обучение, воспитание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ников управления образования и подведомственных образовательных учреждений на курсы повышения квалификации по антикоррупционной тематике, а также подготовка педагогических кадров в части использования ими методики антикоррупционного воспит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совершенствование знаний муниципальных служащих, работников управления образования, руководителей и работников подведомственных муниципальных учреждений по вопросам антикоррупционной направленности, а также формирование антикоррупционного поведения внутри коллектив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человек прошедших обучение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анных курсов и при наличии финансовых средст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3 года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своевременное внесение изменений и корректировка образовательных програм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грамм, обновленных в течение года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ый центр общего образования» МБОУДО «ДДТ» (далее – РЦОО МБОУДО «ДДТ»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участие в проведение Единого классного часа для обучающихся 1-11 классов по формированию негатив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формирование нетерпимого отношения к проявлениям  коррупции среди педагогов 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участник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ноябре текущего года в рамках проведения недели правовых знаний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«Международному Дню борьбы с коррупцией»                       (9 декабр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привлечение внимания к проблеме борьбы с коррупцией в современном обществе, формирование нетерпимого отношения к её проявлениям среди педагогов, обучающихся и их родителей (законных представителей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веденных мероприятий и количество участников в данных мероприятия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декабре текущего год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(законных представителей) обучающихся с методическими и информационными материалами по антикоррупционному просвещению, привлечение родителей к участию в вебинарах по антикоррупционной те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формирование антикоррупционного поведения среди родителей (законных представителей)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веденных мероприятий и количество участник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технической возможности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циклах открытых уроков по профессиональной навигации обучающихся на портале «ПроеК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повышение уровня правосознания у обучающихся и внедрение образцов антикоррупционного по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веденных уроков и количество участник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 провед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антикоррупционном просвещении обучающихся на официальных сайтах ОУ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информирование общественности о проводимой работе, обеспечение открытости образовательной деятельности ОУ в части антикоррупционного просвещения обучающихся (разработка методических рекомендаций, памяток и иных информационных материалов по вопросам противодействия корруп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количество разработанных методических материалов, памяток и иных информационных материалов по вопросам противодействия коррупции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и родительских собраний в подведомственных образовательных учреждениях округа по антикоррупционной тематике, в том числе проведение открытых уроков и классных часов с участием сотрудников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пропаганда законопослушного поведения, разъяснительная работа по вопросу ответственности за нарушение нор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веденных мероприятий и количество участников д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вии с планами работы ОУ)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(лекций, квест-игр, семинаров и др.) в образовательных учреждениях округа, в том числе с использованием интернет-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проведенных мероприятий и количество участников д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бластного конкурса  детского изобразительного творчества «Творчество против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паганда законопослушного поведения, разъяснение ответственности за нарушение нор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участников, победителей и приз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ноябрь текущего года)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и работников подведомственных образовательных учреждений округа в конкурсах на антикоррупционную тематику «Творчество против коррупции!» и «Вместе против коррупции!», а также Всероссийском конкурсе сочинений и конкурсах профессионального мастер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ожидаемый результат)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паганда антикоррупционной деятельности. Привлечение внимания к вопросам противодействия коррупции, формирование устойчивого нетерпимого отношения к ее проя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участников, победителей и приз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мероприятий антикоррупционного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ожидаемый результат): подведение итогов работы, формирование сводной информ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5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еспечение прозрачности в сфере образования, укрепление связей с населением, стимулирование антикоррупционной активности общественности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, внедрение административных регламентов и стандартов качества оказания муниципальных услуг, обеспечение общедоступности данных нормативно-правовых актов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вязи с корректировкой текстов с учетом изменений в действующем законодательстве)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и жалобами граждан по вопросам коррупции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обращений граждан)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по вопросам деятельности управления образования, в том числе о фактах коррупции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ыявления фактов коррупции)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тной связи с гражданами и организациями, в том числе по вопросам противодействия коррупции</w:t>
            </w:r>
          </w:p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ведомственных О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управления образования и подведомственных образовательных учреждений в соответствии с требованиями Федерального закона от 09.02.2009 №8-ФЗ «Об обеспечении доступа к информации об их деятельности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учреждений о фактах коррупции, выявленных в ходе проведения проверок прокуратурой или органами контроля и надзора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соответствующей информации)</w:t>
            </w:r>
          </w:p>
        </w:tc>
      </w:tr>
      <w:tr>
        <w:trPr>
          <w:trHeight w:val="2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ов и результатов работы при решении вопросов об установлении персональных надбавок и премировании работников управления образования и руководителей подведомственных учрежд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установлению  размера оплаты труда и стимулированию руководителей 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Наваши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уведомления работодателя работниками обо всех случаях коррупционных правонарушений, ставших им известными при исполнении своих должностных обязанностей, а также о случаях склонения к данному виду нарушения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 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управления образования обязанностей по соблюдению Кодекса этики служебного поведения и противодействию коррупции в соответствии с должностными инструкциями</w:t>
            </w:r>
          </w:p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норм налогового и гражданского законодательства при вручении подарков работникам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ведомственных О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личественные критерии обеспечения контроля  за выполнением плановых мероприятий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ег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аботников органов, осуществляющих управление в сфере образования муниципальных районов Нижегородской области,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исциплин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го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ообщений о совершении коррупционных правонарушений работниками управления образования, муниципальных образовательных учреждений зарегистрированных в отчетном период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сообщений о коррупционных правонарушения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овершенных коррупционных преступлений работниками управления образования и муниципальных образовательных учреждени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нных правонаруш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поступивших обращений граждан о фактах коррупции за отчетный период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ким из них приняты меры реагирова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коррупционно опасных функций управления образования по отношению к общему количеству функций, отнесенных к его компетен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о опасных функций управления образования по отношению к общему количеству функций, выполняемых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анных функц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онно-опасных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% соотношении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0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мещения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щеобразовательных учреждениях, подведомственных Управлению образования Администрации городского округа Навашинский, созданы условия для обеспечения открытости и широкого информирования участников образовательного процесса, в том числе через официальные сайты образовательных учрежд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учреждения осуществляют размещение на Интернет-сайтах отчетов о работе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реализующие программы дошкольного образования осуществляют размещение на Интернет-сайтах отчетов о работе по противодействию коррупци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, подведомственные управлению образования осуществляют размещение на Интернет-сайтах отчетов о работе по противодействию корруп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О МБОУ ДО «ДД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контроль данного направления работы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и, указанные в п.6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а 6. «Количественные критерии обеспечения контроля  за выполнением плановых мероприятий» и раздела 4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Антикоррупционное  просвещение, обучение, воспитание», отслеживаются ежеквартально управлением образования и руководителями подведомственных ему муниципальных образовательных учреждений, и подлежат отображению в анализе реализации «Плана - мероприятий по противодействию коррупции в сфере образования городского округа Навашинский  на 2025-2027 годы» при подведении итогов его реализации в январе 2026 и 2027 и 2028 года.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».</w:t>
      </w:r>
    </w:p>
    <w:sectPr>
      <w:type w:val="nextPage"/>
      <w:pgSz w:orient="landscape" w:w="16838" w:h="11906"/>
      <w:pgMar w:left="1134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 w:before="0" w:after="0"/>
      <w:ind w:left="567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6:00Z</dcterms:created>
  <dc:creator>User</dc:creator>
  <dc:description/>
  <cp:keywords/>
  <dc:language>en-US</dc:language>
  <cp:lastModifiedBy>Полежаева</cp:lastModifiedBy>
  <cp:lastPrinted>2022-09-13T13:04:00Z</cp:lastPrinted>
  <dcterms:modified xsi:type="dcterms:W3CDTF">2025-02-28T10:12:00Z</dcterms:modified>
  <cp:revision>86</cp:revision>
  <dc:subject/>
  <dc:title/>
</cp:coreProperties>
</file>