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6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родской округ Навашинский Нижегородской области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4536"/>
        <w:gridCol w:w="1701"/>
        <w:gridCol w:w="141"/>
        <w:gridCol w:w="157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ложением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лицо, поступающее на работу на должность руководителя муниципального учреждения, а также руководитель муниципального учреждения обязаны </w:t>
            </w:r>
            <w:r>
              <w:rPr>
                <w:sz w:val="22"/>
                <w:szCs w:val="22"/>
                <w:u w:val="single"/>
              </w:rPr>
              <w:t>пред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ботодателю</w:t>
            </w:r>
            <w:r>
              <w:rPr>
                <w:sz w:val="22"/>
                <w:szCs w:val="22"/>
              </w:rPr>
              <w:t xml:space="preserve"> в письменной и электро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ем является Администрация городского округа Навашинский, в лице главы администрации  и проверка таких сведений находится не в компетенции управления образования, и, следовательно, информация о подобных сведениях 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тсутству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Нижегородской области, муниципаль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 целях недопущения незаконных сборов денежных средств с родителей (законных представителей) обучающихся и воспитанников в муниципальных образовательных учреждениях Навашинского муниципального района утверждено  постановление Администрации Навашинского района от 12.09.2013 №250, в рамках которого построена дальнейш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роводится телефонная «горячая линия» </w:t>
            </w:r>
            <w:r>
              <w:rPr/>
              <w:t>по вопросам незаконных сборов денежных средств с родителей (законных представителей) обучающихся общеобразовательных организаций</w:t>
            </w:r>
            <w:r>
              <w:rPr>
                <w:sz w:val="22"/>
                <w:szCs w:val="22"/>
              </w:rPr>
              <w:t>. Организовано рассмотрение обращений граждан по данному вопрос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Комиссии по установлению размера оплаты труда и стимулированию руководителей ОУ в целях контроля за адекватностью материальных стимулов в зависимости от объемов и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, утверждены целевые показатели и критерии оценки эффективности деятельности руководителей образовательных учреждений (постановление Администрации Навашинского района от 04.12.2013 №363 «О внесении изменений в постановление Администрации Навашинского района от 20.10.2008 №339»). Также с руководителями муниципальных учреждений заключены дополнительные соглашения к трудовым договора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уществляется контроль за финансово-хозяйственной деятельностью ОУ, в том числе расходованием  бюджетных средств. С июня 2015 года обеспечивается согласование крупных сделок бюджетных учреждений, превышающих 10% балансовой стоимости активов учреждений с учредител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С декабря 2014 года во всех муниципальных учреждениях Навашинского района приняты локальные акты: «Планы мероприятий о противодействии коррупции»; «Кодексы этики и служебного поведения работников»; «Положения о порядке предотвращения и (или) урегулирования конфликта интересов»; «Порядки уведомления работодателя о фактах обращения в целях склонения работника учреждения к совершению коррупционных правонарушений. Аналогичные акты разработаны управлением образования Администрации Навашинского района и введены в действие соответствующими приказами в январе 2015 года. Все работники муниципальных образовательных учреждений и управления образования ознакомлены с данными локальными актами под роспись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нято Постановление Администрации городского округа Навашинский от 29.06.2016 №525 «Об утверждении Правил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Принято Постановление Администрации городского округа Навашинский от 01.06.2016 №436 «О проверке достоверности и полноты сведений о доходах, об имуществе и обязательствах имущественного характера предоставляемых гражданами, претендующими на замещение должностей руководителей муниципальных учреждений, и лицами, замещающими данные долж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Принято Постановление Администрации городского округа Навашинский от 08.07.2016 №537 «Об утверждении Порядка уведомления работодателя о фактах обращения в целях склонения руководителя муниципального учреждения к совершению коррупционных правонарушен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инято Постановление Администрации городского округа Навашинский от 08.07.2016 №538 «Об утверждении Положения о порядке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городского округа Навашинский Ниже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В соответствии с распоряжением Администрации городского округа Навашинский от 07.06.2016 №321-р организовано и проведено анкетирование муниципальных служащих Администрации городского округа Навашинский и Управления образования Администрации городского округа Навашинский по вопросу соблюдения ограничений и запретов, а также требований о предотвращении или об урегулировании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Все муниципальные служащие Администрации городского округа Навашинский и Управления образования Администрации городского округа Навашинский ознакомлены под роспись  с памяткой по приоритетам, на которые необходимо ориентироваться в части принятия мер по урегулированию ситуации возможного возникновения конфликта интересов (по предложению Управления президента РФ по вопросам противодействия коррупции). Данная  памятка направлена  руководителям муниципальных образовательных учреждений, подведомственных Управлению образования в целях ознакомления с ней руководителей и работников данных учреждений. Организована работа по ознакомлению руководителей образовательных учреждений с НПА по противодействию коррупции, указанным в п.6,7,8,9 настоящего раздела. Проведена работа по актуализации сведений, предоставляемых муниципальными служащими ОУО  о своих доходах и расходах, в том числе, при предоставлении сведений для формирования личных дел, по результатам проведена беседа с МС о соблюдении ограничений и запретов, связанных с прохождением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?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авашинского района от 04.12.2013 №363  «О внесении изменений в постановление Администрации Навашинского района от 20.10.2008 №339» (целевые показатели и критерии оценки эффективности деятельности руководителей образовательных учреждени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Постановление Администрации Навашинского района от 22.01.2015 №20 «Об утверждении Правил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Постановление Администрации городского округа Навашинский Нижегородской области от 18.01.2016 №12 «Об утверждении перечня должностей муниципальной службы в Администрации городского округа Навашинский, при замещении которых муниципальные служащие обязаны предоставлять сведения  о своих доходах, расходах, об имуществе и обязательства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становление Администрации городского округа Навашинский Нижегородской области от 19.01.2016 №22 «О квалификационных требованиях для замещения должностей муниципальной службы в Администрации городского округа Навашинск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Распоряжение Администрации городского округа Навашинский Нижегородской области от 21.01.2016 №20-р «Об утверждении Порядка установления показателей профессиональной служебной  деятельности, оценки результативности профессиональной служебной деятельности руководителей структурных подразделений Администрации городского округа Навашинск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ского округа Навашинский Нижегородской области от 22.01.2016 №29 «Об утверждении Порядка уведомления муниципальными служащими Администрации городского округа Навашинский представителя нанимателя (работодателя) об иной оплачиваемой работ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Постановление Администрации городского округа Навашинский Нижегородской области от 22.01.2016 №28 «Об утверждении Положения о порядке сообщения муниципальными служащими Администрации городского округа Навашин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Постановление Администрации городского округа Навашинский Нижегородской области от 12.02.2016 №78 «Об утверждении состава и положения об аттестационной (квалификационной) комиссии Администрации городского округа Навашинский и порядка проведения квалификационного экзамен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Постановление Администрации городского округа Навашинский Нижегородской области от 12.02.2016 №79 «О комиссии по соблюдению требований к служебному поведению муниципальных служащих Администрации городского округа Навашинский и урегулированию конфликта интерес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Постановление Администрации городского округа Навашинский Нижегородской области от 18.02.2016 №106 «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 привести к конфликту интересов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Постановление Администрации городского округа Навашинский Нижегородской области от 20.02.2016 №131 «О предоставлении информации, содержащей основания для проведения заседания комиссии по соблюдению требований к служебному поведению муниципальных служащих Администрации городского округа Навашинский и урегулированию конфликта интересов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остановление Администрации городского округа Навашинский Нижегородской области от 03.03.2016 №170 «О порядке осуществления органами местного самоуправления городского округа Навашинский функций и полномочий учредителя муниципального учреждения городского округа Навашинск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Распоряжение</w:t>
            </w:r>
            <w:r>
              <w:rPr>
                <w:color w:val="000000"/>
                <w:sz w:val="22"/>
                <w:szCs w:val="22"/>
              </w:rPr>
              <w:t xml:space="preserve"> Администрации городского округа Навашинский Нижегородской области от 11.03.2016 №126-р «О формировании в городском округе Навашинский Нижегородской области независимой системы оценки качества работы организаций, оказывающих социальные услуг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остановление Администрации городского округа Навашинский Нижегородской области от 05.04.2016 №297 «Об утверждении порядка применения к муниципальным служащим Администрации городского округа Навашинский взысканий, предусмотренных статьями 14.1, 15 и 27 Федерального закона от 02.03.2007 №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 Постановление Администрации городского округа Навашинский Нижегородской области от 08.04.2016 №306 «Об обработке персональных данных в Администрации городского округа Навашинский Нижегородской облас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Постановление Администрации городского округа Навашинский Нижегородской области от 12.05.2016 №381 «Об определении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Приказом Управления образования Администрации городского округа Навашинский от 12.05.2016 №109  внесены изменения в «План мероприятий по противодействию коррупции в сфере образования городского округа Навашинский на 2016-2017 годы, утвержденный приказом Управления образования Администрации городского округа Навашинский  от 02.03.2016 №4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Постановлением Администрации городского округа Навашинский  от 16.05.2016 №397 утвержден «План мероприятий по профилактике коррупционных правонарушений в Администрации городского округа Навашинский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D1D"/>
                <w:sz w:val="22"/>
                <w:szCs w:val="22"/>
              </w:rPr>
            </w:pPr>
            <w:r>
              <w:rPr>
                <w:b/>
                <w:bCs/>
                <w:color w:val="1D1D1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 с гражданами и организациями осуществляется через раздел «Обратная связь», «Противодействие коррупции» находящиеся на сайте управления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номера телефонов, по которым можно сообщить, </w:t>
            </w:r>
            <w:r>
              <w:rPr>
                <w:sz w:val="22"/>
                <w:szCs w:val="22"/>
                <w:shd w:fill="FFFFFF" w:val="clear"/>
              </w:rPr>
              <w:t>если стало известно о совершении коррупционных правонарушений: 8(83175)5-60-79, 8(831)430-08-95 или перейдя по ссылке на сайт Правительства Нижегород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управления образования «Об утверждении Порядка обработки поступающих в  управление образования Администрации Навашинского района сообщений о коррупционных проявлениях» от 18.07.2011 №187, ответственный специалист регистрирует поступившее сообщение и в течение одного часа передает информацию о поступившем сообщении начальнику управления образования. В случае поступления сообщения о коррупционном проявлении со стороны муниципального служащего, в течение одних суток принимается решение о необходимости проведения служебного расслед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 прием граждан начальником управления образования по вопросам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в МОУ функции по профилактике коррупционных и иных правонарушений, возложены на ответственных работников учре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В  МБОУ имеются ответственные работ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онных и иных правонарушений (заместители директоров по учебно-воспитательной работе, старшие воспитатели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организована в соответствии с «Планом мероприятий по противодействию коррупции в сфере образования городского округа Навашинский на 2016-2017 годы», утвержденным приказом Управления образования Администрации городского округа Навашинский  от 02.03.2016 №45</w:t>
            </w:r>
            <w:r>
              <w:rPr>
                <w:sz w:val="22"/>
                <w:szCs w:val="22"/>
              </w:rPr>
              <w:t xml:space="preserve"> (в ред. приказа от 12.05.2016 №109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которым ознакомлены все сотрудники управления образования и МОУ. В соответствии с приказом назначен ответственный за противодействие коррупции в сфере образования; работу с обращениями осуществляют работники управления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управления образования «Об утверждении Порядка обработки поступающих в  управление образования Администрации Навашинского района сообщений о коррупционных проявлениях» от 18.07.2011 №187 непосредственно организована работа по  рассмотрению уведом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к общему количеству функций, выполняемых этими орган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к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упционно-опасных:</w:t>
            </w:r>
            <w:r>
              <w:rPr>
                <w:b/>
                <w:bCs/>
                <w:sz w:val="22"/>
                <w:szCs w:val="22"/>
              </w:rPr>
              <w:t xml:space="preserve"> 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Управления образования Администрации городского округа Навашинский прошли регистрацию в качестве получателей услуг МФЦ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>
          <w:trHeight w:val="9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дется работа по созданию многофункциональных центров для предоставления гражданам и организациям муниципальных услуг (далее – МФЦ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ФЦ – функционирует с 01.10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.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управления образования от 01.02.2013 управление образования постоянно проводит мониторинг публикаций в СМИ по вопросам деятельности управления образования, в том числе о фактах коррупции в сфере образования. Вся информация о деятельности Управления образования Администрации городского округа Навашинский публикуется на сайте органов местного самоуправления городского округа Навашинский, управления образования и в районной газете «Приокская прав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управлением образования производится сбор и обобщение информации по вопросам проведения антикоррупционной работы в МОУ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роводимой в ОУ работы проводится в ходе проведения плановых проверок в ОУ округа. За истекший период проведена комплексная проверка МБОУ «Тёшинская СШ» одним из вопросов проверки был вопрос организации деятельности по профилактике коррупционных проявлений. По результатам проведения мониторинга даны рекомендации руководителю школы и  педагогическим работникам, отвечающим за данное направление работы 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ы образовательных учреждений приведены в соответствие с действующим ФЗ от 29.12.2012 №273-ФЗ «Об образовании в РФ». Проводится работа по внесению изменений в лицензии МОУ в связи со сменой наименований (91,7% ОУ сменили лицензии). 5 общеобразовательных учреждений переоформили свидетельства об аккредитации в связи со сменой наиме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БОУ антикоррупционное образование детей осуществляется в рамках </w:t>
            </w:r>
            <w:r>
              <w:rPr>
                <w:rFonts w:cs="Times New Roman" w:ascii="Times New Roman" w:hAnsi="Times New Roman"/>
                <w:b/>
              </w:rPr>
              <w:t>образовательных предметов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«История России»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«Всеобщая история»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«Обществознание» (6-11 классы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«Граждановедение» (5-7 классы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«Экономика» (6-11 классы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«Право» (10 класс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курсов: 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Защити себя сам» (9 класс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«Политическая идеология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: история общественно-политической мысли Запада и Востока» (10 класс);</w:t>
            </w:r>
          </w:p>
          <w:p>
            <w:pPr>
              <w:pStyle w:val="Style15"/>
              <w:spacing w:lineRule="auto" w:line="240"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«Экономическая сфера общества» (элективный курс в 10-11 классах)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е образование, просвещение, пропаганда осуществляется с использованием учебных пособий: 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ачкина Т.Б., Качкин А.В. «Коррупция и основные элементы стратегии противодействия ей»;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Журавлева О.Н. под ред.  Жолована С.В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ормирование антикоррупционного мировоззрения школьников»;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ачкина Т.Б., Качкин А.В. «Противодействие коррупции через образование». Методические рекомендации.</w:t>
              </w:r>
            </w:hyperlink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дельных МОУ в рамках курса Истории Древнего мира в 5 классе рассматривались вопросы «Коррупция в Древнем Египте и Шумере», «Появление бюрократии» «Коррупция в Римской империи» и «Римское право о коррупции», разбирался отрывок Древнеиндийского трактата  о коррупции. В курсе Всеобщая История  10 класс и История Отечества 11 класс изучался вопрос «Коррупция  и противодействие ей в истории Российского госуда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У организуются и проводятся классные часы, беседы, дискуссии и родительские собрания по антикоррупционной тематике. (Например, на тему: «Родителям о коррупции», «Права человека и гражданина», «Исторические корни коррупции. Противодействие различным формам коррупции в повседневной жизни», «Коррупция как фактор нарушения прав человека», «Роль СМИ в борьбе с коррупцией», «Коррупция в России – преступление или образ жизни?», «Взятка – средство «легкого решения вопроса или преступление?», «Правовые основы антикоррупционного поведения»  и др.)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работников ОУ и МОУО внутри коллективов в рамках производственных совещаний проводится обсуждение вопросов, направленных на противодействие коррупции. Проводятся индивидуальные беседы с работниками по данной тематике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отдельных ОУ с обучающимися организовано провед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часов общения, круглых столов, диспутов, информационных бесед. Организовано проведение классных часов по вопросу противодействия коррупции. В период с января по июнь 2016 года в МБОУ «Тёшинская СШ» проведены тематические часы на темы «Наши права – наши обязанности», «Что ты знаешь о коррупции», «Российское законодательство о коррупции. В МБОУ «Гимназия» в рамках правовой недели проводились классные часы, выставки рисунков и плакатов, профилактические беседы обучающихся и представителя ГБУ КЦСОН по вопросам противодействия коррупции. На базе МБОУ «СШ №2» 02.03.2016 года проведено общешкольное родительское собрание  Тема «Безопасность ребенка и анкетирование обучающихся 10-11 классов по вопросу «Отношение обучающихся к проблеме коррупции», 06.06.2016 проведено родительское собрание будущих первоклассников в целях ознакомления родителей с правилами зачисления в школу и обучения в ней.  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кже проводится мониторинг среди обучающихся и их родителей (законных представителей), педагогов и по выявлению коррумпированности учреждений власти, проводится анкетирование по вопросу «Коррупция в образовании», разработаны циклы классных часов по данному вопросу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чески проводится опрос родителей (законных представителей) обучающихся в целях определения степени их удовлетворенности качеством предоставляемых образовательных услуг  и работой ОУ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классные родительские собрания по теме «Родителям о коррупции»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содействие правоохранительным органам в проведении проверок информации по коррупционным правонарушениям в МОУ. Организовано проведение профилактических бесед с родителями и обучающимися с привлечением представителей МО МВД «Навашинский», представителей прокуратуры (Например, беседа с участниками образовательного процесса МБОУ Гимназия с представителем прокуратуры по вопросу «Уголовная ответственность за совершение  преступлений коррупционной направленности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18 мая 2016 года</w:t>
            </w:r>
            <w:r>
              <w:rPr>
                <w:rFonts w:cs="Times New Roman" w:ascii="Times New Roman" w:hAnsi="Times New Roman"/>
              </w:rPr>
              <w:t xml:space="preserve"> с обучающимися 6,10 классов «О соблюдении норм законодательства несовершеннолетними и ответственности за совершение правонарушений»). Проведены беседы, конкурсы плакатов и рисунков на тему «Коррупция – это не модно». Проведено социологическое исследование по вопросу удовлетворенности населения качеством услуг в области образования. В образовательных организациях оформлены стенды для Родителей и обучающихся с информацией об учреждении, планом антикоррупционной работы время работы и номер «телефона доверия», а также телефоны различных служб и организаций, которые могут оказать содействие при возникновении ситуаций коррупционной направленности. Рассматриваются обращения родителей по различным вопросам организации образовательного процесса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по противодействию коррупции в системе образования Навашинского района в соответствии с районным планом работы по противодействию коррупции обсуждается с привлечением к участию  представителей общественных организаций, осуществляющих деятельность на территории района (Совет ветеранов и др.).</w:t>
            </w:r>
          </w:p>
          <w:p>
            <w:pPr>
              <w:pStyle w:val="Style15"/>
              <w:spacing w:before="0" w:after="0"/>
              <w:ind w:left="0" w:right="-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период в образовательных учреждениях района проводилась работа в рамках, утвержденных в них планов мероприятий по противодействию коррупции: заседания антикоррупционных групп, проведены родительские собрания для учащихся 9-х и 11-х классов «Создание единой муниципальной оценки качества образования, организация информирования участников ЕГЭ и их родителей (законных представителей)», «Итоговая Аттестация обучающихся»., Проведены беседы о недопущении фактов неправомерного взимания денежных средств с родителей. Проведены социологические опросы родителей об удовлетворенности качеством услуг общего и дошкольного образования. Проведены классные часы в 1-х, 5-х и 11-х классах по различным вопросам противодействия коррупции соответственно возрасту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ОУ организовано проведение совещаний с педагогическим коллективом по ознакомлению с Приоритетами, которые были предложены Указом Президента РФ по вопросам противодействия коррупции от 01.04.2016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реча учащихся и работников Лагеря с дневным пребыванием МБОУ «Средняя школа №4 г. Навашино» с представителями МО МВД РФ «Навашинский» (Матерухин А.Н.. Коваленко Т.И.)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У утверждены план работы по противодействию коррупции на 2016-2017 учебный год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антикоррупционная комиссия по реализации плана мероприятий по противодействию коррупции в сфере деятельности  МБОУ «Средняя школа №2 г. Навашино» на 2016-2017 учебный год. Размещены на общедоступных местах в школе и на школьном сайте: план мероприятий по антикоррупционной политике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; локально-нормативные акты по предупреждению и профилактике коррупции в МБОУ «Средняя школа №2 г. Навашино». 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 (совещание при зам. директора по ВР: протокол №1 от 29.08.2016 г.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же в ОУ организован контроль за получением, учетом, хранением, заполнением и порядком выдачи документов выпускникам об основном общем образовании и среднем общем образовании, за осуществлением набора в первый, десятый классы, перевода и отчисления обучающихся проводится постоянно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ся контроль за оформлением списков и получением путевок в загородные лагеря и санатории, а так же прием обучающихся в школьные оздоровительные лагеря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базе ДОУ округ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ы совещания на тему «О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людении антикоррупционного законодательства Российской Федераци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 всех общеобразовательных учреждениях, подведомственных Управлению образования Администрации городского округа Навашинский, созданы условия для обеспечения открытости и широкого информирования участников образовательного процесса, в том числе через официальные сайты образовательных учреждений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учреждения ежегодно осуществляют размещение на Интернет-сайтах отчетов о работе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 2015 года производится размещение информации о противодействии коррупции на сайтах дошкольных образовательных учреждений и учреждений дополнительного образования. Периодичность размещения информации во всех ОУ не реже 1 раза в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                            (в т.ч. 3 филиал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(в т.ч. 5) фил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pk.ru/konsult/docs/doc-anticor/kachkin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>Юрист</dc:creator>
  <dc:description/>
  <cp:keywords/>
  <dc:language>en-US</dc:language>
  <cp:lastModifiedBy>Юрист</cp:lastModifiedBy>
  <cp:lastPrinted>2016-09-19T10:17:00Z</cp:lastPrinted>
  <dcterms:modified xsi:type="dcterms:W3CDTF">2016-09-19T07:19:00Z</dcterms:modified>
  <cp:revision>62</cp:revision>
  <dc:subject/>
  <dc:title/>
</cp:coreProperties>
</file>