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руководителей образовательных организаций  при Управлении образования Администрации городского округа  Навашин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б итогах работы Совета руководителей за 2023 год (Малина О. В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Совета руководителей образовательных организаций на 2024 год (Малина О.В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 Управления образования Администрации городского округа Навашинский на 2024 год (Савельева Н.А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образовательных организаций и педагогических работников в конкурсных отборах в сфере образования и  конкурсах профессионального мастерства в 2023-2024 уч.г. (Беспорточнова Т. В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б организации деятельности ОО и Управления образования по организации летнего отдыха детей (Савельева Н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кандидатах руководителей на награждение отраслевыми и ведомственными наградами (Полежаева С.В., Малина О. В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результатах комплектования 1-х и 10-х классов СШ г. о. Навашинский на 2024-2025 уч.г. (Герасимов Н. 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системе работы с одаренными обучающимися г. о. Навашинский  (Беспорточнова Т. В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>О реализации муниципальной программы «Развитие образования городского округа Навашинский на 2023 – 2028 годы» за 2023 год  (Савельева Н. А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б итогах подготовки ОО к новому 2024-2025 учебному году и отопительному сезону (Герасимов Н.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 xml:space="preserve">Об итогах проведения государственной итоговой аттестации выпускников общеобразовательных организаций округа (Герасимов Н.Н.). </w:t>
      </w:r>
    </w:p>
    <w:p>
      <w:pPr>
        <w:pStyle w:val="Normal"/>
        <w:ind w:left="1276" w:hanging="11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выполнении муниципальных заданий на оказание муниципальных услуг за 2023 г. (Богатова С. А.).</w:t>
      </w:r>
    </w:p>
    <w:p>
      <w:pPr>
        <w:pStyle w:val="Normal"/>
        <w:jc w:val="both"/>
        <w:rPr/>
      </w:pPr>
      <w:r>
        <w:rPr/>
        <w:t>2.   Участие образовательных организаций округа в грантовых конкурсах. (Малина О. В.).</w:t>
      </w:r>
    </w:p>
    <w:p>
      <w:pPr>
        <w:pStyle w:val="Normal"/>
        <w:jc w:val="both"/>
        <w:rPr/>
      </w:pPr>
      <w:r>
        <w:rPr/>
        <w:t>3.   О проведении независимой оценки  качества образования в ОО в 2023 году. (Савельева Н. А.).</w:t>
      </w:r>
    </w:p>
    <w:p>
      <w:pPr>
        <w:pStyle w:val="Normal"/>
        <w:jc w:val="both"/>
        <w:rPr/>
      </w:pPr>
      <w:r>
        <w:rPr/>
        <w:t>4.  О взаимодействии с Советом депутатов г. о. Навашинский по привлечению средств на укрепление материально-технической базы ОО (Герасимов Н. Н., Малина О. В.).</w:t>
      </w:r>
    </w:p>
    <w:p>
      <w:pPr>
        <w:pStyle w:val="Normal"/>
        <w:jc w:val="both"/>
        <w:rPr/>
      </w:pPr>
      <w:r>
        <w:rPr/>
        <w:t>5.    О результатах работы ОО по профилактике  правонарушений среди подростков (Вихарева Н. Ю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1:00Z</dcterms:created>
  <dc:creator>user</dc:creator>
  <dc:description/>
  <cp:keywords/>
  <dc:language>en-US</dc:language>
  <cp:lastModifiedBy>ЦОС-01</cp:lastModifiedBy>
  <cp:lastPrinted>2024-03-01T09:00:00Z</cp:lastPrinted>
  <dcterms:modified xsi:type="dcterms:W3CDTF">2024-03-01T06:00:00Z</dcterms:modified>
  <cp:revision>34</cp:revision>
  <dc:subject/>
  <dc:title>План работы совета руководителей образовательных учреждений Навашинского района на 2014 год</dc:title>
</cp:coreProperties>
</file>