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18415</wp:posOffset>
            </wp:positionV>
            <wp:extent cx="822960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jc w:val="both"/>
        <w:rPr/>
      </w:pPr>
      <w:r>
        <w:rPr/>
      </w:r>
    </w:p>
    <w:p>
      <w:pPr>
        <w:pStyle w:val="4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Администрация городского округа</w:t>
      </w:r>
    </w:p>
    <w:p>
      <w:pPr>
        <w:pStyle w:val="Normal"/>
        <w:jc w:val="center"/>
        <w:rPr/>
      </w:pPr>
      <w:r>
        <w:rPr>
          <w:b/>
          <w:sz w:val="40"/>
        </w:rPr>
        <w:t>Навашинский Нижегородской области</w:t>
      </w:r>
    </w:p>
    <w:p>
      <w:pPr>
        <w:pStyle w:val="Heading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06.02.2019</w:t>
      </w:r>
      <w:r>
        <w:rPr>
          <w:sz w:val="28"/>
        </w:rPr>
        <w:tab/>
        <w:tab/>
        <w:t xml:space="preserve">                                                                                              № </w:t>
      </w:r>
      <w:r>
        <w:rPr>
          <w:sz w:val="28"/>
          <w:u w:val="single"/>
        </w:rPr>
        <w:t>10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51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б утверждении стандарта качества предоставления</w:t>
      </w:r>
    </w:p>
    <w:p>
      <w:pPr>
        <w:pStyle w:val="ConsPlus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й услуги в области дополнительного образования </w:t>
      </w:r>
    </w:p>
    <w:p>
      <w:pPr>
        <w:pStyle w:val="ConsPlus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а территории городского округа Навашинский Нижегородской области «Организация отдыха детей и молодежи» </w:t>
      </w:r>
    </w:p>
    <w:p>
      <w:pPr>
        <w:pStyle w:val="ConsPlus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в каникулярное время с круглосуточным пребыванием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ab/>
        <w:t xml:space="preserve">В  соответствии с постановлением Администрации городского округа Навашинский от 27.07.2018 №554 «О Порядке разработки и утверждения стандартов качества муниципальных услуг (работ), оказываемых (выполняемых) муниципальными учреждениями городского округа Навашинский Нижегородской области» и  </w:t>
      </w:r>
      <w:r>
        <w:rPr>
          <w:bCs/>
          <w:sz w:val="26"/>
          <w:szCs w:val="26"/>
        </w:rPr>
        <w:t xml:space="preserve">Перечнем муниципальных услуг (работ), оказываемых и выполняемых муниципальными учреждениями городского округа, подведомственными  Управлению образования Администрации городского округа Навашинский, утвержденным </w:t>
      </w:r>
      <w:r>
        <w:rPr>
          <w:sz w:val="26"/>
          <w:szCs w:val="26"/>
        </w:rPr>
        <w:t>постановлением Администрации городского округа Навашинский от 21.09.2018 №683</w:t>
      </w:r>
      <w:r>
        <w:rPr>
          <w:rFonts w:cs="Calibri"/>
          <w:sz w:val="26"/>
          <w:szCs w:val="26"/>
        </w:rPr>
        <w:t xml:space="preserve">, </w:t>
      </w:r>
      <w:r>
        <w:rPr>
          <w:sz w:val="26"/>
          <w:szCs w:val="26"/>
        </w:rPr>
        <w:t xml:space="preserve">в целях повышения уровня качества предоставления муниципальных услуг в области образования,  </w:t>
      </w:r>
      <w:r>
        <w:rPr>
          <w:rFonts w:cs="Calibri"/>
          <w:sz w:val="26"/>
          <w:szCs w:val="26"/>
        </w:rPr>
        <w:t xml:space="preserve">Администрация городского округа Навашинский  </w:t>
      </w:r>
      <w:r>
        <w:rPr>
          <w:rFonts w:cs="Calibri"/>
          <w:b/>
          <w:sz w:val="26"/>
          <w:szCs w:val="26"/>
        </w:rPr>
        <w:t>п о с т а н о в л я е т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прилагаемый </w:t>
      </w:r>
      <w:hyperlink w:anchor="Par3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ндар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ачества предоставления муниципальной услуги </w:t>
      </w:r>
      <w:r>
        <w:rPr>
          <w:rFonts w:cs="Times New Roman" w:ascii="Times New Roman" w:hAnsi="Times New Roman"/>
          <w:bCs/>
          <w:sz w:val="26"/>
          <w:szCs w:val="26"/>
        </w:rPr>
        <w:t>в области дополнительного образования</w:t>
      </w:r>
      <w:r>
        <w:rPr>
          <w:rFonts w:cs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территории городского округа Навашинский Нижегородской области «</w:t>
      </w:r>
      <w:r>
        <w:rPr>
          <w:rFonts w:cs="Times New Roman" w:ascii="Times New Roman" w:hAnsi="Times New Roman"/>
          <w:bCs/>
          <w:sz w:val="26"/>
          <w:szCs w:val="26"/>
        </w:rPr>
        <w:t>Организация отдыха детей и молодежи» (в каникулярное время с круглосуточным пребыванием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2. Организационному отделу Администрации городского округа Навашинский Нижегородской области обеспечить опубликование настоящего постановления в официальном вестнике – приложении к газете «Приокская правда» и размещение на официальном сайте органов местного самоуправления городского округа                                    в информационно-телекоммуникационной сети 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  начальника Управления образования Администрации городского округа Навашинский                            Н.Н. Герасимова.</w:t>
      </w:r>
    </w:p>
    <w:p>
      <w:pPr>
        <w:pStyle w:val="Normal"/>
        <w:tabs>
          <w:tab w:val="clear" w:pos="708"/>
          <w:tab w:val="left" w:pos="8460" w:leader="none"/>
        </w:tabs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ind w:right="-55" w:hanging="0"/>
        <w:jc w:val="both"/>
        <w:rPr>
          <w:sz w:val="28"/>
          <w:szCs w:val="28"/>
        </w:rPr>
      </w:pPr>
      <w:r>
        <w:rPr>
          <w:sz w:val="26"/>
          <w:szCs w:val="26"/>
        </w:rPr>
        <w:t>Глава  администрации                                                                                              Т.А. Берсенев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городского округа Навашинский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>Нижегор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  <w:u w:val="single"/>
        </w:rPr>
        <w:t>06.02.2019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02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ндарт качества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/>
      </w:pPr>
      <w:bookmarkStart w:id="0" w:name="Par26"/>
      <w:bookmarkEnd w:id="0"/>
      <w:r>
        <w:rPr>
          <w:b/>
          <w:bCs/>
          <w:sz w:val="26"/>
          <w:szCs w:val="26"/>
        </w:rPr>
        <w:t xml:space="preserve">в области дополнительного образования на территор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одского округа Навашинский Нижегородской области</w:t>
      </w:r>
    </w:p>
    <w:p>
      <w:pPr>
        <w:pStyle w:val="ConsPlus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Arial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Организация отдыха детей и молодежи» </w:t>
      </w:r>
    </w:p>
    <w:p>
      <w:pPr>
        <w:pStyle w:val="ConsPlus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в каникулярное время с круглосуточным пребыванием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bookmarkStart w:id="1" w:name="Par31"/>
      <w:bookmarkEnd w:id="1"/>
      <w:r>
        <w:rPr>
          <w:b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 Разработчиком стандарта качества предоставления муниципальной услуги</w:t>
      </w:r>
      <w:r>
        <w:rPr>
          <w:color w:val="000000"/>
          <w:sz w:val="26"/>
          <w:szCs w:val="26"/>
        </w:rPr>
        <w:t>, в компетенцию которого входит организация представления муниципальной услуги,</w:t>
      </w:r>
      <w:r>
        <w:rPr>
          <w:sz w:val="26"/>
          <w:szCs w:val="26"/>
        </w:rPr>
        <w:t xml:space="preserve"> является Управление образования Администрации городского округа Навашинский (далее – управление образования)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r>
        <w:rPr>
          <w:rFonts w:cs="Times New Roman" w:ascii="Times New Roman" w:hAnsi="Times New Roman"/>
          <w:color w:val="000000"/>
          <w:sz w:val="26"/>
          <w:szCs w:val="26"/>
        </w:rPr>
        <w:t>Наименование муниципальной услуги: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 xml:space="preserve">Организация отдыха детей и молодежи» (в каникулярное время с круглосуточным пребыванием) </w:t>
      </w:r>
      <w:r>
        <w:rPr>
          <w:rFonts w:cs="Times New Roman" w:ascii="Times New Roman" w:hAnsi="Times New Roman"/>
          <w:sz w:val="26"/>
          <w:szCs w:val="26"/>
        </w:rPr>
        <w:t xml:space="preserve">(далее – услуга). </w:t>
      </w:r>
    </w:p>
    <w:p>
      <w:pPr>
        <w:pStyle w:val="Style13"/>
        <w:shd w:fill="FFFFFF" w:val="clear"/>
        <w:spacing w:before="0" w:after="0"/>
        <w:ind w:firstLine="567"/>
        <w:jc w:val="both"/>
        <w:textAlignment w:val="top"/>
        <w:rPr/>
      </w:pPr>
      <w:r>
        <w:rPr>
          <w:sz w:val="26"/>
          <w:szCs w:val="26"/>
        </w:rPr>
        <w:t xml:space="preserve">1.3. </w:t>
      </w:r>
      <w:r>
        <w:rPr>
          <w:color w:val="000000"/>
          <w:sz w:val="26"/>
          <w:szCs w:val="26"/>
        </w:rPr>
        <w:t>Область применения.</w:t>
      </w:r>
    </w:p>
    <w:p>
      <w:pPr>
        <w:pStyle w:val="Style13"/>
        <w:shd w:fill="FFFFFF" w:val="clear"/>
        <w:spacing w:before="0" w:after="0"/>
        <w:ind w:firstLine="567"/>
        <w:jc w:val="both"/>
        <w:textAlignment w:val="top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рганизациями, в отношении которых применяется стандарт качества услуги, являются муниципальные </w:t>
      </w:r>
      <w:r>
        <w:rPr>
          <w:sz w:val="26"/>
          <w:szCs w:val="26"/>
        </w:rPr>
        <w:t xml:space="preserve">образовательные учреждения дополнительного образования (далее – ОУДО), подведомственные управлению образования, реализующие дополнительные общеразвивающие программы и организующие отдых и оздоровление детей и молодежи в каникулярное время на территории городского округа Навашинский Нижегородской области в лагерях с круглосуточным пребыванием. </w:t>
      </w:r>
    </w:p>
    <w:p>
      <w:pPr>
        <w:pStyle w:val="Style13"/>
        <w:shd w:fill="FFFFFF" w:val="clear"/>
        <w:spacing w:before="0" w:after="0"/>
        <w:ind w:firstLine="567"/>
        <w:jc w:val="both"/>
        <w:textAlignment w:val="top"/>
        <w:rPr/>
      </w:pPr>
      <w:r>
        <w:rPr>
          <w:sz w:val="26"/>
          <w:szCs w:val="26"/>
        </w:rPr>
        <w:t>1.4. Термины и определения: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Муниципальная услуга</w:t>
      </w:r>
      <w:r>
        <w:rPr>
          <w:rFonts w:cs="Times New Roman" w:ascii="Times New Roman" w:hAnsi="Times New Roman"/>
          <w:sz w:val="26"/>
          <w:szCs w:val="26"/>
        </w:rPr>
        <w:t xml:space="preserve"> – услуга, оказываемая муниципальной образовательной организацией  в пределах полномочий органов местного самоуправления городского округа Навашински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ижегородской област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 счет средств городского округа Навашински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ижегородской области, выделяемых из бюджета на оказание данной услуги учреждению в соответствии с муниципальным задание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Получатели муниципальной услуги</w:t>
      </w:r>
      <w:r>
        <w:rPr>
          <w:rFonts w:cs="Times New Roman" w:ascii="Times New Roman" w:hAnsi="Times New Roman"/>
          <w:sz w:val="26"/>
          <w:szCs w:val="26"/>
        </w:rPr>
        <w:t xml:space="preserve"> – граждане (физические лица), обратившиеся в муниципальные учреждения за предоставлением муниципальной услуги.</w:t>
      </w:r>
    </w:p>
    <w:p>
      <w:pPr>
        <w:pStyle w:val="ConsPlus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ab/>
        <w:t xml:space="preserve">    Поставщик муниципальной услуг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муниципальная образовательная организация, уполномоченная оказывать муниципальные услуги в соответствии с муниципальным заданием. </w:t>
      </w:r>
    </w:p>
    <w:p>
      <w:pPr>
        <w:pStyle w:val="ConsPlus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  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Стандарт качества предоставления муниципальной услуг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обязательные для исполнения правила, устанавливающие в интересах получателя муниципальной услуги в области образования, требования к оказанию муниципальной услуги; обязательства органов местного самоуправления </w:t>
      </w:r>
      <w:r>
        <w:rPr>
          <w:rFonts w:cs="Times New Roman" w:ascii="Times New Roman" w:hAnsi="Times New Roman"/>
          <w:sz w:val="26"/>
          <w:szCs w:val="26"/>
        </w:rPr>
        <w:t>городского округа Навашински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ижегородской обла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 обеспечению возможности получения потребителями муниципальных образовательных услуг в определенных размерах и определенного качества.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ab/>
        <w:t xml:space="preserve">   Дополнительное образование 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ид образования, который направлен на всестороннее удовлетворение образовательных потребностей человека в интеллектуальном, духовно-нравственном, физическом и (или) профессиональном совершенствовании и не сопровождается повышением уровня образования.</w:t>
      </w:r>
    </w:p>
    <w:p>
      <w:pPr>
        <w:pStyle w:val="ConsPlusNormal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Лицензирование в области образова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установление соответствия условий осуществления образовательного процесса, предлагаемых образовательной организацией, государственным и местным требованиям в части строительных норм и правил, санитарных и гигиенических норм, охраны здоровья воспитанников, учащихся и работников образовательных организаций, оборудования учебных помещений, оснащенности учебного процесса, образовательного ценза педагогических работников и укомплектованности штат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5. Нормативные правовые акты, регламентирующие качество предоставления муниципальной услуг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(принята на всенародном голосовании 12.12.1993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венц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равах ребенка (одобрена Генеральной Ассамблеей ООН 20.11.1989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Федеральный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Федеральный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т 29.12.2012 № 273-ФЗ «Об образовании в Российской Федерации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5)Федеральный </w:t>
      </w:r>
      <w:hyperlink r:id="rId7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Российской Федерации от 27 июля 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Федеральный </w:t>
      </w:r>
      <w:hyperlink r:id="rId8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Российской Федерации от 25 июля 2002 № 115-ФЗ «О правовом положении иностранных граждан в Российской Федерации»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)Федеральный </w:t>
      </w:r>
      <w:hyperlink r:id="rId9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Российской Федерации от 27.07.2006 № 152-ФЗ «О персональных данных»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)Федеральный </w:t>
      </w:r>
      <w:hyperlink r:id="rId10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Российской Федерации от 02.05.2006 № 59-ФЗ «О порядке рассмотрения обращений граждан в Российской Федерации»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)Федеральный </w:t>
      </w:r>
      <w:hyperlink r:id="rId11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Российской Федерации от 30.03.1999 № 52-ФЗ «О санитарно-эпидемиологическом благополучии населения»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)Федеральный </w:t>
      </w:r>
      <w:hyperlink r:id="rId12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Российской Федерации от 24.07.1998 № 124-ФЗ «Об основных гарантиях прав ребенка в Российской Федерации»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)</w:t>
      </w:r>
      <w:hyperlink r:id="rId13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Правительства Российской Федерации от 16.03.2011 № 174 «Об утверждении Положения о лицензировании образовательной деятельности»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2)Национальная стратегия действий в интересах детей на 2012 - 2017 годы, утвержденная Указом Президента Российской Федерации от 01.06 2012 № 761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3) Государственная программа Российской Федерации «Развитие образования на 2013-2020 годы», утвержденная Постановлением Правительства Российской Федерации 27.12.2012 № 2567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) </w:t>
      </w:r>
      <w:hyperlink r:id="rId14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Российской Федерации от 07.02.1992 № 2300-1 «О защите прав потребителей»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)Федеральный </w:t>
      </w:r>
      <w:hyperlink r:id="rId15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6) Приказ Министерства образования и науки  РФ от 29.08.2013 №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7)Приказ Министерства образования и науки  РФ от 25.10.2013 № 1185 «Об утверждении примерной формы договора об образовании на обучение по дополнительным образовательным программам»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8)Приказ Министерства образования и науки  РФ от 15.01.2014 № 14 «Об утверждении показателей мониторинга системы образования»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9)</w:t>
      </w:r>
      <w:hyperlink r:id="rId16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Главного санитарного врача РФ от 04.07.2014 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(вместе с СанПиН 2.4.4.3172-14.);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0) </w:t>
      </w:r>
      <w:hyperlink r:id="rId17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Главного санитарного врача РФ от 27.12.2013  № 73 «Об утверждении СанПиН 2.4.4.3155-13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(вместе с СанПиН 2.4.4.3155-13.);</w:t>
        <w:br/>
        <w:t xml:space="preserve">         21)  Приказ Министерства здравоохранения Российской Федерации № 327н от 13.06.2018 «Об утверждении порядка оказания медицинской помощи несовершеннолетним в период оздоровления и организованного отдыха».</w:t>
      </w:r>
    </w:p>
    <w:p>
      <w:pPr>
        <w:pStyle w:val="Normal"/>
        <w:widowControl w:val="false"/>
        <w:autoSpaceDE w:val="false"/>
        <w:ind w:firstLine="42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bookmarkStart w:id="2" w:name="Par50"/>
      <w:bookmarkEnd w:id="2"/>
      <w:r>
        <w:rPr>
          <w:b/>
          <w:sz w:val="26"/>
          <w:szCs w:val="26"/>
        </w:rPr>
        <w:t>2. Требования к качеству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sz w:val="26"/>
          <w:szCs w:val="26"/>
        </w:rPr>
      </w:pPr>
      <w:bookmarkStart w:id="3" w:name="Par52"/>
      <w:bookmarkEnd w:id="3"/>
      <w:r>
        <w:rPr>
          <w:sz w:val="26"/>
          <w:szCs w:val="26"/>
        </w:rPr>
        <w:t>2.1. Сведения о муниципальной услуг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Услуга оказывается в целях обеспечения права </w:t>
      </w:r>
      <w:r>
        <w:rPr>
          <w:bCs/>
          <w:sz w:val="26"/>
          <w:szCs w:val="26"/>
        </w:rPr>
        <w:t>детей и молодежи городского округа Навашинский  Нижегородской области и а также детей иных субъектов Российской Федерации на качественный отдых и оздоровление в летнем загородном лагере с круглосуточным пребыванием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6"/>
          <w:szCs w:val="26"/>
        </w:rPr>
        <w:t>2.2.Услуга предоставляется в форме организации отдыха и оздоровления в загородном детском оздоровительном лагере.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луга предоставляется с целью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- организации содержательного досуга детей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- обеспечения безопасности и сохранности здоровья и жизни детей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- развития творческого потенциала личности детей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- охраны и укрепления здоровья детей, формирование здорового образа жизни детей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- организации занятия физической культурой, спортом и туризмом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- организации общественно полезного труда, формирование и развитие позитивной мотивации здорового образа жизн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- соблюдения деть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- воспитание и адаптацию детей к жизни в обществе, привитие навыков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Сведения о получателях муниципальной услуги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ателями услуги являются физические и юридические лица, обратившиеся в муниципальные учреждения за предоставлением муниципальной услуги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2.4.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роки предоставления муниципальной услуги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слуга предоставляется в период летних каникул в течение лагерной смены. Срок предоставления услуги составляет от 1 до 21 календарных дней. </w:t>
      </w:r>
      <w:r>
        <w:rPr>
          <w:sz w:val="26"/>
          <w:szCs w:val="26"/>
        </w:rPr>
        <w:t>(СанПиН 2.4.4.3155-13)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та загородного детского оздоровительного лагеря ведется круглосуточно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2.5. Условия и порядок оплаты муниципальной услуг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Услуга предоставляется на платной осно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/>
      </w:pPr>
      <w:bookmarkStart w:id="4" w:name="Par85"/>
      <w:bookmarkEnd w:id="4"/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2.6. Информирование получателей муниципальной услуги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рганизация, предоставляющая услугу, обязана довести до сведения получателей услуг свое наименование и местонахождение. 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ирование граждан осуществляется посредством: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мещения информации на официальном сайте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мещение информации в социальных сетях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- информационных стендов, размещаемых в каждом учреждени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- тематических публикаци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учатели услуг вправе потребовать предоставления необходимой и достоверной информации о предоставляемых услугах, обеспечивающей их выбор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фициальном сайте и информационном стенде организации в обязательном порядке размещае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наименование организации и контактная информация (адрес юридический,  фактический, почтовый, телефон, адрес электронной почты, адрес сайта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сведения о графике работы организ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ФИО руководителя организации и контактные данные по которым с ним можно связатьс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Устав организаци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ожение о филиале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 сведения об имеющихся лицензиях и аккредитационных свидетельствах, сертификатах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черпывающий перечень документов, необходимых для получения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сведения об органах и организациях, в которые можно обратиться для защиты прав получателе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программа деятельности Филиала МБОУ ДО «НЦДОД»-«ДООЦ «Озеро Свято»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режим и график посещения детей родителями в лагере (СанПин 2.4.4.3155-13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 14 –дневное меню для детей с 7 до 10 лет, с11 лет и старше разработанное в соответствии с Приложением №9 СанПин  2.4.4.3155-13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режиме дня, установленном для детей с 7 до 17лет (СанПин 2.4.4.3155-13)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7. </w:t>
      </w:r>
      <w:r>
        <w:rPr>
          <w:color w:val="000000"/>
          <w:sz w:val="26"/>
          <w:szCs w:val="26"/>
        </w:rPr>
        <w:t>Перечень документов, необходимых для получения услуги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явление родителя (законного представителя) на получение услуг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кумент, удостоверяющий личность заявител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кумент о внесении платы за предоставление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Также родителями (законными представителями) должны быть предоставлены сведения о хронических заболеваниях и необходимости соблюдения особого режима питания, физических нагрузок и  т.д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2.8. </w:t>
      </w:r>
      <w:r>
        <w:rPr>
          <w:color w:val="000000"/>
          <w:sz w:val="26"/>
          <w:szCs w:val="26"/>
        </w:rPr>
        <w:t>Требования к порядку и условиям оказания услуги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8.1. Прием детей в организацию предоставляющую услугу, осуществляется на основании настоящего Стандарта, а также правил приема, установленных в организ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8.2. В Филиал «ДООЦ «Озеро Свято» принимаются дети в возрасте </w:t>
      </w:r>
      <w:r>
        <w:rPr>
          <w:b/>
          <w:sz w:val="26"/>
          <w:szCs w:val="26"/>
        </w:rPr>
        <w:t>7 - 17 лет,</w:t>
      </w:r>
      <w:r>
        <w:rPr>
          <w:sz w:val="26"/>
          <w:szCs w:val="26"/>
        </w:rPr>
        <w:t xml:space="preserve"> должны быть представлены </w:t>
      </w:r>
      <w:r>
        <w:rPr>
          <w:b/>
          <w:sz w:val="26"/>
          <w:szCs w:val="26"/>
        </w:rPr>
        <w:t>следующие документы</w:t>
      </w:r>
      <w:r>
        <w:rPr>
          <w:sz w:val="26"/>
          <w:szCs w:val="26"/>
        </w:rPr>
        <w:t xml:space="preserve">: 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>- Путевка установленного образца.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>- Копии свидетельства о рождении и медицинского полиса.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>- Справка о санитарно-эпидемиологическом окружении ребенка, выданная не позднее чем за 3 дня до заезда.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>- Карта прививок.</w:t>
      </w:r>
    </w:p>
    <w:p>
      <w:pPr>
        <w:pStyle w:val="Normal"/>
        <w:autoSpaceDE w:val="false"/>
        <w:ind w:left="709" w:hanging="0"/>
        <w:rPr/>
      </w:pPr>
      <w:r>
        <w:rPr>
          <w:sz w:val="26"/>
          <w:szCs w:val="26"/>
        </w:rPr>
        <w:t xml:space="preserve">- Результаты лабораторных исследований. </w:t>
      </w:r>
    </w:p>
    <w:p>
      <w:pPr>
        <w:pStyle w:val="Normal"/>
        <w:autoSpaceDE w:val="false"/>
        <w:spacing w:before="0" w:after="0"/>
        <w:ind w:left="709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правка медицинского осмотра по форме №079-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8.3. Прием в детский оздоровительный лагерь детей с ограниченными возможностями здоровья осуществляется при наличии заключения врача об отсутствии медицинских противопоказаний к направлению таких детей в данную организацию, а также при наличии медицинской карты установленного образца и сведений об имеющихся прививка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2.8.4. Организация, оказывающая услугу, принимает программу деятельности по организации и проведению отдыха и оздоровления в лагер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ятельность организации, предоставляющей услугу по организации отдыха и оздоровления детей в каникулярное время с круглосуточным пребыванием, должна осуществляться на основании программы, разработанной педагогическим коллективом с учетом возрастных и психофизических особенностей ребенка. Режим работы организации должен способствовать укреплению здоровья детей: распорядок дня учреждения должен предусматривать время для отдыха детей, активных и тихих игр, должен быть установлен режим питания, соответствующий возрасту детей и подростков (СанПиН 2.4.4.3155-13)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роцессе организации отдыха и оздоровления детей реализуются оздоровительные, профилактические, спортивные, образовательные, культурно-досуговые и иные программы и мероприятия, обеспечивающие воспитание и развитие детей, восстановление сил, профессиональную ориентацию, творческую самореализаци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При проведении мероприятий за пределами лагеря  воспитатель (сопровождающий) обязан обеспечить соблюдение норм и правил безопасности по охране жизни и здоровья де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2.8.5. При приеме детей организация обязана ознакомить родителей (законных представителей) с правилами предоставления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едельная наполняемость отрядов в загородном лагере составляет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ходя из площади спальных помещений, предусматривается из расчета не менее 4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на ребенка согласно СанПиН 2.4.4.3155-13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ряд  обучающихся  в возрасте  от  10  до  17 лет (не более 30 человек), в возрасте от 6 до 9 лет - 25 человек на основании </w:t>
      </w:r>
      <w:r>
        <w:rPr>
          <w:bCs/>
          <w:kern w:val="2"/>
          <w:sz w:val="26"/>
          <w:szCs w:val="26"/>
        </w:rPr>
        <w:t>Постановления Секретариата ВЦСПС от 11.05.1990 N 7-22 "О Типовых штатах административно-хозяйственного, педагогического, медицинского, обслуживающего персонала детских оздоровительных лагерей".</w:t>
      </w:r>
    </w:p>
    <w:p>
      <w:pPr>
        <w:pStyle w:val="Normal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На территории и в зданиях организации не допускается нахождение и проживание посторонних лиц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8.6. Для детей могут допускаться следующие виды работ: несложные работы по уходу за помещениями и территорией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Не разрешается привлекать детей к </w:t>
      </w:r>
      <w:r>
        <w:rPr>
          <w:sz w:val="26"/>
          <w:szCs w:val="26"/>
        </w:rPr>
        <w:t>работам (СанПиН 2.4.4.3155-13 п.11.10)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журство с столовой 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- связанным с большой физической нагрузкой (переноска и передвижение тяжестей, пилка дров, стирка постельного белья и других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- связанным с опасностью для жизни (мытье окон, протирка светильников и т.д.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- опасным в эпидемиологическом отношении (уборка санузлов, умывальных комнат, уборка отбросов и мусора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- связанным с уборкой мест общего пользования: лестничных площадок, пролетов и коридоров, мытье полов с применением моющих и дезинфицирующих сред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.8.7. Требования к организации питания и режиму дня определяются действующими санитарно-эпидемиологическими правилами и нормами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нПиН 2.4.4.3155-13 «Санитарно-эпидемиологические требования к устройству, содержанию и организации  работы стационарных организаций отдыха и оздоровления детей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жим дня должен предусматривать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должительность ночного сна не менее 9 часов (для детей от 7 до 10 лет не менее 10 часов), дневного сна (отдыха) – не менее 1,5 часа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итание детей не менее 5 раз (завтрак, обед, полдник, ужин, второй ужин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утренней зарядки, спортивных и культурно-массовых мероприятий, гигиенических, оздоровительных и закаливающих (водных, воздушных) процедур, а также отдых в свободное время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тренний подъем детей проводится не ранее 8 часов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детей 15 лет и старше допускается замена сна на чтение книг и настольные игр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организации питания получателей услуги учитываются следующие требов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- обеспечение санитарно-эпидемиологической безопасности питания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- соблюдение гигиенических требований к ассортименту продуктов и технологии приготовления блюд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- включение в рацион питания пищевых продуктов лечебно-профилактического назнач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беспечение профилактики витаминной недостаточности;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итание должно удовлетворять физиологические потребности дете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- соблюдение требований к пищевой ценности (калорийности и содержанию основных пищевых веществ) рационов и режиму пит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итание детей должно исключать употребление продуктов, потенциально опасных для здоровья ребенка (СанПиН 2.4.4.3155-13 Приложение№6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.8.8. При выявлении у детей явных признаков недомогания или простудных заболеваний сотрудник лагеря, воспитатель  направляет заболевшего в медицинский пункт лагеря к врачу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комплектовании медицинского пункта следует руководствоваться установленными нормами обеспечения согласно Приказу Министерства здравоохранения Российской Федерации №327н от 13.06.2018 «Об утверждении порядка оказания медицинской помощи несовершеннолетним в период оздоровления и организованного отдыха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2.8.9. Организация должна быть оснащена оборудованием, аппаратурой и приборами, отвечающими требованиям санитарно-эпидемиологических правил и норм, стандартов, технических условий, других нормативных документов и обеспечивающими надлежащее качество услуг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располагает помещениями, сооружениями, необходимыми для организации быта, отдыха, проведения массовых, в т.ч. спортивных, мероприятий, оказания медицинской помощи, организации питания, хозяйственно-бытового и санитарно-гигиенического обслуживания получателей услуги, отвечающими требованиям санитарно-эпидемиологических правил и нор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В здании организации, предоставляющей услугу в сфере организованного отдыха и оздоровления детей в каникулярное время, должны быть предусмотрены следующие помещения: игровые помещения, санузлы, столовая и др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территории должны быть созданы условия для занятий спортом, оборудованы малые спортивные формы (качели, брусья, кольца и др.)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ощадь озеленения территории учреждения должна составлять не менее 30% участка основной застройк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территории лагеря предусматриваются зоны с площадками для отдыха, физкультуры и хозяйственного назначения, а также площадка перед входом с приближенной автостоянко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рритория лагеря должна быть освещена в темное время суто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Спальные комнаты для получателей услуги обеспечивают твердым и мягким инвентарем в соответствии с требованиями, предъявляемыми к мебели. Следует руководствоваться установленными нормами мягкого инвентаря в организации на одного ребенка в смену (СанПиН 2.4.43155-13)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9. Требование к кадровому обеспечени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должна быть укомплектована квалифицированными специалистами в соответствии со штатным расписанием и количеством укомплектованных групп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Порядок комплектования персонала организации регламентируется его Уставо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трудовой деятельности не допускаются лица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- имеющие неснятую или непогашенную судимость за умышленные тяжкие и особо тяжкие преступ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- признанные недееспособными в установленном федеральным законом порядк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муниципальной политики и нормативно-правовому регулированию в области здравоохран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0. Качество предоставления услуги оценивается как ее соответствие положениям и нормам данного Станда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оказатели </w:t>
      </w:r>
      <w:r>
        <w:rPr>
          <w:color w:val="000000"/>
          <w:sz w:val="26"/>
          <w:szCs w:val="26"/>
        </w:rPr>
        <w:t>объема услуги (работы) и единицы измерения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исло человеко-часов пребывания (человеко-час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Количество человек/человек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исло человеко-дней пребывания (человеко-день).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6"/>
          <w:szCs w:val="26"/>
        </w:rPr>
        <w:t>2.11. Результатом предоставления услуги явля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-  обеспечение права </w:t>
      </w:r>
      <w:r>
        <w:rPr>
          <w:bCs/>
          <w:sz w:val="26"/>
          <w:szCs w:val="26"/>
        </w:rPr>
        <w:t>детей и молодежи городского округа Навашинский  Нижегородской области и а также детей иных субъектов Российской Федерации на качественный отдых и оздоровление в летних загородных лагерях с круглосуточным пребыванием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дивидуальные показатели развития физических, интеллектуальных и творческих качеств личности обучающихс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Формы контроля исполнения Стандарт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3.1.Организация обеспечения качества и доступности муниципальной услуги осуществляется посредством процедур внутреннего и внешнего контрол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3.2. Внутренний контроль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3.2.1.</w:t>
      </w:r>
      <w:r>
        <w:rPr>
          <w:sz w:val="26"/>
          <w:szCs w:val="26"/>
        </w:rPr>
        <w:t xml:space="preserve">Организация, предоставляющая услугу, </w:t>
      </w:r>
      <w:r>
        <w:rPr>
          <w:color w:val="000000"/>
          <w:sz w:val="26"/>
          <w:szCs w:val="26"/>
        </w:rPr>
        <w:t xml:space="preserve"> имеет документально оформленную внутреннюю (собственную) систему (службу) контроля деятельности сотрудников с целью определения соответствия настоящему Стандарту, другим нормативным документам в области организации отдыха и оздоровления детей в летний каникулярный период. Эта система контроля должна охватывать этапы: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ланирова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- работы с потребителям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формления результатов контрол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работки и реализации мероприятий по устранению выявленных недостатк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3.2.2.Внутренний контроль осуществляется руководителем организации</w:t>
      </w:r>
      <w:r>
        <w:rPr>
          <w:sz w:val="26"/>
          <w:szCs w:val="26"/>
        </w:rPr>
        <w:t>, предоставляющей услугу, его заместителями</w:t>
      </w:r>
      <w:r>
        <w:rPr>
          <w:color w:val="000000"/>
          <w:sz w:val="26"/>
          <w:szCs w:val="26"/>
        </w:rPr>
        <w:t xml:space="preserve">  и подразделяется на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1) оперативный контроль (по выявленным проблемным фактам и жалобам, касающимся качества оказания муниципальной услуги)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лановый контроль: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тематический (контроль по определенной теме или направлению деятельности)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комплексный (проверка по отдельным направлениям деятельности, деятельности отдельных сотрудников, структурных подразделений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3.3.Внешний контроль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3.3.1.Внешний контроль за соблюдением организацией,</w:t>
      </w:r>
      <w:r>
        <w:rPr>
          <w:sz w:val="26"/>
          <w:szCs w:val="26"/>
        </w:rPr>
        <w:t xml:space="preserve"> предоставляющей услугу, </w:t>
      </w:r>
      <w:r>
        <w:rPr>
          <w:color w:val="000000"/>
          <w:sz w:val="26"/>
          <w:szCs w:val="26"/>
        </w:rPr>
        <w:t xml:space="preserve">  положений, норм и правил, установленных законодательством Российской Федерации, за полнотой и качеством оказания муниципальной услуги осуществляет Управление образ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3.3.2.Контроль включает в себя проведение плановых, внеплановых проверок, наблюдений, опрос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При выявлении фактов нарушения положений настоящего Стандарта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jc w:val="center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0" w:after="2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04F566FEA9042158CB6FAD1DD40F93174BF7871372B9E52614427n0u5J" TargetMode="External"/><Relationship Id="rId4" Type="http://schemas.openxmlformats.org/officeDocument/2006/relationships/hyperlink" Target="consultantplus://offline/ref=F04F566FEA9042158CB6FAD1DD40F9317FBE7A7D372B9E52614427n0u5J" TargetMode="External"/><Relationship Id="rId5" Type="http://schemas.openxmlformats.org/officeDocument/2006/relationships/hyperlink" Target="consultantplus://offline/ref=F04F566FEA9042158CB6FAD1DD40F93177B2797D3C7BC950301129009B725AAD77A7AAF6n4uDJ" TargetMode="External"/><Relationship Id="rId6" Type="http://schemas.openxmlformats.org/officeDocument/2006/relationships/hyperlink" Target="consultantplus://offline/ref=F04F566FEA9042158CB6FAD1DD40F93177B478733C7AC950301129009B725AAD77A7AAFC49n2uBJ" TargetMode="External"/><Relationship Id="rId7" Type="http://schemas.openxmlformats.org/officeDocument/2006/relationships/hyperlink" Target="consultantplus://offline/ref=A56B8D66F060DE4D9FE374158FCA50D5DC4CF2C5F1EF6C8710C28C66C8GDb8P" TargetMode="External"/><Relationship Id="rId8" Type="http://schemas.openxmlformats.org/officeDocument/2006/relationships/hyperlink" Target="consultantplus://offline/ref=A56B8D66F060DE4D9FE374158FCA50D5DC4DF5C7F3EB6C8710C28C66C8GDb8P" TargetMode="External"/><Relationship Id="rId9" Type="http://schemas.openxmlformats.org/officeDocument/2006/relationships/hyperlink" Target="consultantplus://offline/ref=A56B8D66F060DE4D9FE374158FCA50D5DC4CF7CCF2EE6C8710C28C66C8GDb8P" TargetMode="External"/><Relationship Id="rId10" Type="http://schemas.openxmlformats.org/officeDocument/2006/relationships/hyperlink" Target="consultantplus://offline/ref=A56B8D66F060DE4D9FE374158FCA50D5DC4EFCC0F7EE6C8710C28C66C8GDb8P" TargetMode="External"/><Relationship Id="rId11" Type="http://schemas.openxmlformats.org/officeDocument/2006/relationships/hyperlink" Target="consultantplus://offline/ref=A56B8D66F060DE4D9FE374158FCA50D5DC4CF0C3F4E26C8710C28C66C8GDb8P" TargetMode="External"/><Relationship Id="rId12" Type="http://schemas.openxmlformats.org/officeDocument/2006/relationships/hyperlink" Target="consultantplus://offline/ref=A56B8D66F060DE4D9FE374158FCA50D5DC4FF1C4FCE86C8710C28C66C8GDb8P" TargetMode="External"/><Relationship Id="rId13" Type="http://schemas.openxmlformats.org/officeDocument/2006/relationships/hyperlink" Target="consultantplus://offline/ref=A56B8D66F060DE4D9FE374158FCA50D5DC4EF4C5F1EB6C8710C28C66C8D879633289F66C12DC4932G6b5P" TargetMode="External"/><Relationship Id="rId14" Type="http://schemas.openxmlformats.org/officeDocument/2006/relationships/hyperlink" Target="consultantplus://offline/ref=A56B8D66F060DE4D9FE374158FCA50D5DC4FF2C4F6E96C8710C28C66C8GDb8P" TargetMode="External"/><Relationship Id="rId15" Type="http://schemas.openxmlformats.org/officeDocument/2006/relationships/hyperlink" Target="consultantplus://offline/ref=A56B8D66F060DE4D9FE374158FCA50D5DC4CFDC2FDEC6C8710C28C66C8GDb8P" TargetMode="External"/><Relationship Id="rId16" Type="http://schemas.openxmlformats.org/officeDocument/2006/relationships/hyperlink" Target="consultantplus://offline/ref=A56B8D66F060DE4D9FE374158FCA50D5D948F1C0F2E1318D189B8064GCbFP" TargetMode="External"/><Relationship Id="rId17" Type="http://schemas.openxmlformats.org/officeDocument/2006/relationships/hyperlink" Target="consultantplus://offline/ref=A56B8D66F060DE4D9FE374158FCA50D5D948F1C0F2E1318D189B8064GCbFP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2:37:00Z</dcterms:created>
  <dc:creator>Администратор</dc:creator>
  <dc:description/>
  <cp:keywords/>
  <dc:language>en-US</dc:language>
  <cp:lastModifiedBy>Полежаева</cp:lastModifiedBy>
  <cp:lastPrinted>2019-01-28T14:23:00Z</cp:lastPrinted>
  <dcterms:modified xsi:type="dcterms:W3CDTF">2019-02-12T10:40:00Z</dcterms:modified>
  <cp:revision>19</cp:revision>
  <dc:subject/>
  <dc:title/>
</cp:coreProperties>
</file>