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18415</wp:posOffset>
            </wp:positionV>
            <wp:extent cx="82296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both"/>
        <w:rPr/>
      </w:pPr>
      <w:r>
        <w:rPr/>
      </w:r>
    </w:p>
    <w:p>
      <w:pPr>
        <w:pStyle w:val="4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Администрация городского округа</w:t>
      </w:r>
    </w:p>
    <w:p>
      <w:pPr>
        <w:pStyle w:val="Normal"/>
        <w:jc w:val="center"/>
        <w:rPr/>
      </w:pPr>
      <w:r>
        <w:rPr>
          <w:b/>
          <w:sz w:val="40"/>
        </w:rPr>
        <w:t>Навашинский Нижегородской области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07.11.2017</w:t>
      </w:r>
      <w:r>
        <w:rPr>
          <w:sz w:val="28"/>
        </w:rPr>
        <w:tab/>
        <w:tab/>
        <w:tab/>
        <w:t xml:space="preserve">                                                                                         № </w:t>
      </w:r>
      <w:r>
        <w:rPr>
          <w:sz w:val="28"/>
          <w:u w:val="single"/>
        </w:rPr>
        <w:t>114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тандарта качества предоставления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услуги в области дополнительного образования 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городского округа Навашинский Нижегородской области «Реализация дополнительных общеразвивающих программ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Федеральным законом от 27.07.2010 № 210-ФЗ «Об организации предоставления государственных и муниципальных услуг»,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</w:t>
        </w:r>
      </w:hyperlink>
      <w:r>
        <w:rPr>
          <w:rFonts w:cs="Calibri"/>
          <w:sz w:val="28"/>
          <w:szCs w:val="28"/>
        </w:rPr>
        <w:t xml:space="preserve">, руководствуясь постановлением Администрации Навашинского района от 22.06.2012 № 165  «О порядке разработки и  утверждения стандартов качества предоставления муниципальных услуг, оказываемых муниципальными учреждениями Навашинского муниципального района», </w:t>
      </w:r>
      <w:r>
        <w:rPr>
          <w:sz w:val="28"/>
          <w:szCs w:val="28"/>
        </w:rPr>
        <w:t xml:space="preserve">в целях повышения уровня качества предоставления муниципальных услуг в области образования, внедрения методов формирования бюджета, ориентированного на результат,  </w:t>
      </w:r>
      <w:r>
        <w:rPr>
          <w:rFonts w:cs="Calibri"/>
          <w:sz w:val="28"/>
          <w:szCs w:val="28"/>
        </w:rPr>
        <w:t xml:space="preserve">Администрация городского округа Навашинский  </w:t>
      </w:r>
      <w:r>
        <w:rPr>
          <w:rFonts w:cs="Calibri"/>
          <w:b/>
          <w:sz w:val="28"/>
          <w:szCs w:val="28"/>
        </w:rPr>
        <w:t>п о с т а н о в л я е 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честв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в области дополнительного образования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ского округа Навашинский Нижегородской области «Реализация </w:t>
      </w:r>
      <w:r>
        <w:rPr>
          <w:rFonts w:cs="Times New Roman" w:ascii="Times New Roman" w:hAnsi="Times New Roman"/>
          <w:bCs/>
          <w:sz w:val="28"/>
          <w:szCs w:val="28"/>
        </w:rPr>
        <w:t>дополнительных общеразвивающих програм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 силу постановление Администрации Навашинского района от 29.12.2014 №421 «Об утверждении стандарта качеств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в области дополнительного образования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Навашинского муниципального района «Реализация общеобразовательных программ дополнительного образования»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Организационному отделу Администрации городского округа Навашинский Нижегородской области обеспечить опубликование настоящего постановления в официальном вестнике – приложени к газете «Приокская правда» и размещение на официальном сайте органов местного самоуправления городского округа  в информационно-телекоммуникационной сети 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 начальника Управления образования Администрации городского округа Навашинский   Н.Н. Герасимова.</w:t>
      </w:r>
    </w:p>
    <w:p>
      <w:pPr>
        <w:pStyle w:val="Normal"/>
        <w:tabs>
          <w:tab w:val="clear" w:pos="708"/>
          <w:tab w:val="left" w:pos="846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                                                                              Т.А. Берсен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УТВЕРЖДЕН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постановлением Админист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городского округа Навашинск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Нижегородской области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  <w:u w:val="single"/>
        </w:rPr>
        <w:t>07.11.2017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143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тандарт качества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bookmarkStart w:id="0" w:name="Par26"/>
      <w:bookmarkEnd w:id="0"/>
      <w:r>
        <w:rPr>
          <w:b/>
          <w:bCs/>
          <w:sz w:val="27"/>
          <w:szCs w:val="27"/>
        </w:rPr>
        <w:t xml:space="preserve">в области дополнительного образования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ородского округа Навашинский 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Реализация </w:t>
      </w:r>
      <w:r>
        <w:rPr>
          <w:b/>
          <w:bCs/>
          <w:sz w:val="27"/>
          <w:szCs w:val="27"/>
        </w:rPr>
        <w:t>дополнительных общеразвивающих программ</w:t>
      </w:r>
      <w:r>
        <w:rPr>
          <w:b/>
          <w:sz w:val="27"/>
          <w:szCs w:val="27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bookmarkStart w:id="1" w:name="Par31"/>
      <w:bookmarkEnd w:id="1"/>
      <w:r>
        <w:rPr>
          <w:b/>
          <w:sz w:val="27"/>
          <w:szCs w:val="27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>1.1.  Разработчиком стандарта качества предоставления муниципальной услуги</w:t>
      </w:r>
      <w:r>
        <w:rPr>
          <w:color w:val="000000"/>
          <w:sz w:val="27"/>
          <w:szCs w:val="27"/>
        </w:rPr>
        <w:t>, в компетенцию которого входит организация представления муниципальной услуги,</w:t>
      </w:r>
      <w:r>
        <w:rPr>
          <w:sz w:val="27"/>
          <w:szCs w:val="27"/>
        </w:rPr>
        <w:t xml:space="preserve"> является Управление образования Администрации городского округа Навашинский (далее – управление образования).</w:t>
      </w:r>
    </w:p>
    <w:p>
      <w:pPr>
        <w:pStyle w:val="Normal"/>
        <w:widowControl w:val="false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</w:t>
      </w:r>
      <w:r>
        <w:rPr>
          <w:color w:val="000000"/>
          <w:sz w:val="27"/>
          <w:szCs w:val="27"/>
        </w:rPr>
        <w:t xml:space="preserve">Наименование муниципальной услуги: </w:t>
      </w:r>
      <w:r>
        <w:rPr>
          <w:sz w:val="27"/>
          <w:szCs w:val="27"/>
        </w:rPr>
        <w:t xml:space="preserve">«Реализация </w:t>
      </w:r>
      <w:r>
        <w:rPr>
          <w:bCs/>
          <w:sz w:val="27"/>
          <w:szCs w:val="27"/>
        </w:rPr>
        <w:t>дополнительных общеразвивающих программ</w:t>
      </w:r>
      <w:r>
        <w:rPr>
          <w:sz w:val="27"/>
          <w:szCs w:val="27"/>
        </w:rPr>
        <w:t xml:space="preserve">» (далее – услуга). </w:t>
      </w:r>
    </w:p>
    <w:p>
      <w:pPr>
        <w:pStyle w:val="Style13"/>
        <w:shd w:fill="FFFFFF" w:val="clear"/>
        <w:spacing w:before="0" w:after="0"/>
        <w:ind w:firstLine="993"/>
        <w:jc w:val="both"/>
        <w:textAlignment w:val="top"/>
        <w:rPr/>
      </w:pPr>
      <w:r>
        <w:rPr>
          <w:sz w:val="27"/>
          <w:szCs w:val="27"/>
        </w:rPr>
        <w:t xml:space="preserve">1.3. </w:t>
      </w:r>
      <w:r>
        <w:rPr>
          <w:color w:val="000000"/>
          <w:sz w:val="27"/>
          <w:szCs w:val="27"/>
        </w:rPr>
        <w:t>Область применения.</w:t>
      </w:r>
    </w:p>
    <w:p>
      <w:pPr>
        <w:pStyle w:val="Style13"/>
        <w:shd w:fill="FFFFFF" w:val="clear"/>
        <w:spacing w:before="0" w:after="0"/>
        <w:ind w:firstLine="993"/>
        <w:jc w:val="both"/>
        <w:textAlignment w:val="top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рганизациями, в отношении которых применяется стандарт качества услуги, являются муниципальные </w:t>
      </w:r>
      <w:r>
        <w:rPr>
          <w:sz w:val="27"/>
          <w:szCs w:val="27"/>
        </w:rPr>
        <w:t xml:space="preserve">образовательные учреждения дополнительного образования (далее – ОУДО), подведомственные управлению образования, реализующие дополнительные общеразвивающие программы. </w:t>
      </w:r>
    </w:p>
    <w:p>
      <w:pPr>
        <w:pStyle w:val="Style13"/>
        <w:shd w:fill="FFFFFF" w:val="clear"/>
        <w:spacing w:before="0" w:after="0"/>
        <w:ind w:firstLine="993"/>
        <w:jc w:val="both"/>
        <w:textAlignment w:val="top"/>
        <w:rPr/>
      </w:pPr>
      <w:r>
        <w:rPr>
          <w:sz w:val="27"/>
          <w:szCs w:val="27"/>
        </w:rPr>
        <w:t>1.4. Термины и определения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7"/>
          <w:szCs w:val="27"/>
        </w:rPr>
        <w:t xml:space="preserve">      </w:t>
      </w:r>
      <w:r>
        <w:rPr>
          <w:rFonts w:cs="Times New Roman" w:ascii="Times New Roman" w:hAnsi="Times New Roman"/>
          <w:i/>
          <w:sz w:val="27"/>
          <w:szCs w:val="27"/>
        </w:rPr>
        <w:t>Муниципальная услуга</w:t>
      </w:r>
      <w:r>
        <w:rPr>
          <w:rFonts w:cs="Times New Roman" w:ascii="Times New Roman" w:hAnsi="Times New Roman"/>
          <w:sz w:val="27"/>
          <w:szCs w:val="27"/>
        </w:rPr>
        <w:t xml:space="preserve"> – услуга, оказываемая муниципальной образовательной организацией  в пределах полномочий органов местного самоуправления городского округа Навашинский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ижегородской област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счет средств городского округа Навашинский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ижегородской области, выделяемых из бюджета на оказание данной услуги учреждению в соответствии с муниципальным заданием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7"/>
          <w:szCs w:val="27"/>
        </w:rPr>
        <w:t xml:space="preserve">     </w:t>
      </w:r>
      <w:r>
        <w:rPr>
          <w:rFonts w:cs="Times New Roman" w:ascii="Times New Roman" w:hAnsi="Times New Roman"/>
          <w:i/>
          <w:sz w:val="27"/>
          <w:szCs w:val="27"/>
        </w:rPr>
        <w:t>Получатели муниципальной услуги</w:t>
      </w:r>
      <w:r>
        <w:rPr>
          <w:rFonts w:cs="Times New Roman" w:ascii="Times New Roman" w:hAnsi="Times New Roman"/>
          <w:sz w:val="27"/>
          <w:szCs w:val="27"/>
        </w:rPr>
        <w:t xml:space="preserve"> – граждане (физические лица), обратившиеся в муниципальные учреждения за предоставлением муниципальной услуги.</w:t>
      </w:r>
    </w:p>
    <w:p>
      <w:pPr>
        <w:pStyle w:val="ConsPlus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ab/>
        <w:t xml:space="preserve">   </w:t>
        <w:tab/>
        <w:t xml:space="preserve">  Поставщик муниципальной услуг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– муниципальная образовательная организация, уполномоченная оказывать муниципальные услуги в соответствии с муниципальным заданием. </w:t>
      </w:r>
    </w:p>
    <w:p>
      <w:pPr>
        <w:pStyle w:val="ConsPlus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ab/>
        <w:t xml:space="preserve">   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Стандарт качества предоставления муниципальной услуг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- обязательные для исполнения правила, устанавливающие в интересах получателя муниципальной услуги в области образования, требования к оказанию муниципальной услуги; обязательства органов местного самоуправления </w:t>
      </w:r>
      <w:r>
        <w:rPr>
          <w:rFonts w:cs="Times New Roman" w:ascii="Times New Roman" w:hAnsi="Times New Roman"/>
          <w:sz w:val="27"/>
          <w:szCs w:val="27"/>
        </w:rPr>
        <w:t>городского округа Навашинский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ижегородской област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 обеспечению возможности получения потребителями муниципальных образовательных услуг в определенных размерах и определенного качества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ab/>
        <w:tab/>
        <w:t xml:space="preserve"> Дополнительное образование 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  <w:t>Образовательная программа</w:t>
      </w:r>
      <w:r>
        <w:rPr>
          <w:sz w:val="27"/>
          <w:szCs w:val="27"/>
        </w:rPr>
        <w:t xml:space="preserve"> –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Федеральным законом «Об образовании в Российской Федерации», форм аттестации, который представлен в виде учебного плана, календарного учебного графика, рабочих программ учебных предметов, курсов, дисциплин, иных компонентов, а также оценочных и методических материалов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ab/>
        <w:t xml:space="preserve">      Лицензирование в области образова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- установление соответствия условий осуществления образовательного процесса, предлагаемых образовательной организацией, государственным и местным требованиям в части строительных норм и правил, санитарных и гигиенических норм, охраны здоровья воспитанников, учащихся и работников образовательных организаций, оборудования учебных помещений, оснащенности учебного процесса, образовательного ценза педагогических работников и укомплектованности ш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5.  Нормативные правовые акты, регламентирующие качество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нституц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(принята на всенародном голосовании 12.12.199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нвенц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 правах ребенка (одобрена Генеральной Ассамблеей ООН 20.11.198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)Федеральный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)Федеральный </w:t>
      </w: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от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5)Федеральный </w:t>
      </w:r>
      <w:hyperlink r:id="rId10">
        <w:r>
          <w:rPr>
            <w:rStyle w:val="InternetLink"/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 Российской Федерации от 27 июля 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6)Федеральный </w:t>
      </w:r>
      <w:hyperlink r:id="rId11">
        <w:r>
          <w:rPr>
            <w:rStyle w:val="InternetLink"/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 Российской Федерации от 25 июля 2002 № 115-ФЗ «О правовом положении иностранных граждан в Российской Федерации»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7)Федеральный </w:t>
      </w:r>
      <w:hyperlink r:id="rId12">
        <w:r>
          <w:rPr>
            <w:rStyle w:val="InternetLink"/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 Российской Федерации от 27.07.2006 № 152-ФЗ «О персональных данных»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8)Федеральный </w:t>
      </w:r>
      <w:hyperlink r:id="rId13">
        <w:r>
          <w:rPr>
            <w:rStyle w:val="InternetLink"/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 Российской Федерации от 02.05.2006 № 59-ФЗ «О порядке рассмотрения обращений граждан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9)Федеральный </w:t>
      </w:r>
      <w:hyperlink r:id="rId14">
        <w:r>
          <w:rPr>
            <w:rStyle w:val="InternetLink"/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 Российской Федерации от 30.03.1999 № 52-ФЗ «О санитарно-эпидемиологическом благополучии насе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10)Федеральный </w:t>
      </w:r>
      <w:hyperlink r:id="rId15">
        <w:r>
          <w:rPr>
            <w:rStyle w:val="InternetLink"/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 Российской Федерации от 24.07.1998 № 124-ФЗ «Об основных гарантиях прав ребенка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1)</w:t>
      </w:r>
      <w:hyperlink r:id="rId16">
        <w:r>
          <w:rPr>
            <w:rStyle w:val="InternetLink"/>
            <w:sz w:val="27"/>
            <w:szCs w:val="27"/>
          </w:rPr>
          <w:t>Постановление</w:t>
        </w:r>
      </w:hyperlink>
      <w:r>
        <w:rPr>
          <w:sz w:val="27"/>
          <w:szCs w:val="27"/>
        </w:rPr>
        <w:t xml:space="preserve"> Правительства Российской Федерации от 16.03.2011 № 174 «Об утверждении Положения о лицензировании образовательной деятельности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2)Национальная стратегия действий в интересах детей на 2012 - 2017 годы, утвержденная Указом Президента Российской Федерации от 01.06 2012 № 761;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3) Государственная программа Российской Федерации «Развитие образования на 2013-2020 годы», утвержденная Постановлением Правительства Российской Федерации 27.12.2012 № 2567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4) </w:t>
      </w:r>
      <w:hyperlink r:id="rId17">
        <w:r>
          <w:rPr>
            <w:rStyle w:val="InternetLink"/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 Российской Федерации от 07.02.1992 № 2300-1 «О защите прав потребителей»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)Федеральный </w:t>
      </w:r>
      <w:hyperlink r:id="rId18">
        <w:r>
          <w:rPr>
            <w:rStyle w:val="InternetLink"/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6) Приказ Министерства образования и науки  РФ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7)Приказ Министерства образования и науки  РФ от 25.10.2013 № 1185 «Об утверждении примерной формы договора об образовании на обучение по дополнительным образовательным программам»;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8)Приказ Министерства образования и науки  РФ от 15.01.2014 № 14 «Об утверждении показателей мониторинга системы образования»;</w:t>
      </w:r>
    </w:p>
    <w:p>
      <w:pPr>
        <w:pStyle w:val="Normal"/>
        <w:widowControl w:val="false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9)</w:t>
      </w:r>
      <w:hyperlink r:id="rId19">
        <w:r>
          <w:rPr>
            <w:rStyle w:val="InternetLink"/>
            <w:sz w:val="27"/>
            <w:szCs w:val="27"/>
          </w:rPr>
          <w:t>Постановление</w:t>
        </w:r>
      </w:hyperlink>
      <w:r>
        <w:rPr>
          <w:sz w:val="27"/>
          <w:szCs w:val="27"/>
        </w:rPr>
        <w:t xml:space="preserve"> Главного санитарного врача РФ от 04.07.2014 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вместе с СанПиН2.4.4.3172-14.).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bookmarkStart w:id="2" w:name="Par50"/>
      <w:bookmarkEnd w:id="2"/>
      <w:r>
        <w:rPr>
          <w:b/>
          <w:sz w:val="27"/>
          <w:szCs w:val="27"/>
        </w:rPr>
        <w:t>2. Требования к качеству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sz w:val="27"/>
          <w:szCs w:val="27"/>
        </w:rPr>
      </w:pPr>
      <w:bookmarkStart w:id="3" w:name="Par52"/>
      <w:bookmarkEnd w:id="3"/>
      <w:r>
        <w:rPr>
          <w:sz w:val="27"/>
          <w:szCs w:val="27"/>
        </w:rPr>
        <w:t>2.1. Сведения о муниципальной услуге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ое образование осуществляется с целью развития индивидуальных потребностей ребенка, которые не обеспечиваются в достаточной мере в рамках основных образовательных программ, а компенсируются в виде интеллектуальных, досуговых, информационных, развивающих направлений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слуга является бесплатной для всех категорий получателей да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ое образование представляет собой процес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 воспитания и обучения детей и подростков посредством реализации дополнительных общеобразовательных программ и осуществления образовательно-информационной деятельности за пределами основных образовате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 создания условий в ОУДО соответствующих санитарно-гигиеническим нормам и правилам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ое образование детей предоставляется по дополнительным общеобразовательным программам следующих направленностей: технической, естественнонаучной, физкультурно-спортивной, художественной, туристско-краеведческой, социально-педагогичес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ОУДО, предоставляющие услугу, должны предоставлять широкий спектр дополнительных общеобразовательных программ, удовлетворяющих потребности всех желающих и способствующих развитию способностей детей, самореализации личности ребенка, успешной адаптации обучающегося в обще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Содержание образования в ОУДО определяется дополнительной общеразвивающей программой (дополнительными общеразвивающими программами), утверждаемой и реализуемой каждым ОУДО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Содержание образования в объединениях по реализации дополнительных общеразвивающих программ (клуб, студия, ансамбль, группа, секция, кружок, театр и другие, далее - Объединения) определяется учебным планом каждого ОУДО, дополнительными  общеразвивающими программами (модифицированными, экспериментальными, авторскими). Дополнительные общеразвивающие программы должны соответствовать примерным требованиям к программам дополнительного образов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ОУДО ежегодно самостоятельно разрабатывает программу своей деятельности с учетом запросов детей и их родителей (законных представителей), общеобразовательных учреждений, детских и юношеских общественных объединений и организаций, особенностей социально-экономического развития региона, округа и национально-культурных трад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ОУДО ведет методическую работу, направленную на совершенствование образовательного процесса, программ, форм и методов деятельности Объединений, мастерства педагогически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нятия в Объединениях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Численный состав Объединения, продолжительность занятий в нем определяются Уставом ОУДО. Занятия проводятся по группам, индивидуально или всем составом Объединения. Каждый ребенок имеет право заниматься в нескольких Объединениях, менять их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 детьми-инвалидами проводится индивидуальная работ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работе Объединений могут участвовать совместно с детьми их родители (законные представители) без включения в основной состав при наличии условий и согласия руководителя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ОУДО создает условия, гарантирующие охрану и укрепление здоровья обучающихся (воспитанников). Учебный процесс организуется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Ответственность за реализацию дополнительных общеразвивающих программ в полном объеме возлагается на руководителя ОУД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bookmarkStart w:id="4" w:name="Par85"/>
      <w:bookmarkEnd w:id="4"/>
      <w:r>
        <w:rPr>
          <w:sz w:val="27"/>
          <w:szCs w:val="27"/>
        </w:rPr>
        <w:t>2.2. Результатом предоставления услуги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получение  обучающимися  дополнительного образования по дополнительным общеобразовательным программам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индивидуальные показатели развития физических, интеллектуальных и творческих качеств личност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Срок предоставления услуги зависит от реализации дополнительных общеразвивающих программ обучающимся в ОУДО и составляет от 1 года до 6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Срок непосредственного предоставления услуги - с момента зачисления в ОУДО на период нормативных сроков освоения дополнительных общеразвивающих программ обучающимся в ОУ ДО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лучателями услуги являются все заинтересованные лица(граждане (физические лица), обратившиеся в муниципальные учреждения за предоставлением муниципальной услуги), обучающиеся преимущественно в возрасте от 6 лет 6 месяцев до 18 лет. Единицей измерения показателей объема (содержания) муниципальной услуги является количество обучающихся (чел.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оказатели (характеристики) качества услуги:</w:t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410"/>
        <w:gridCol w:w="1559"/>
        <w:gridCol w:w="3261"/>
        <w:gridCol w:w="2409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я качеств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ка расчет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индикатор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кф </w:t>
            </w:r>
            <w:r>
              <w:rPr>
                <w:b/>
                <w:sz w:val="28"/>
                <w:szCs w:val="28"/>
              </w:rPr>
              <w:t>* 100% : У</w:t>
            </w:r>
            <w:r>
              <w:rPr>
                <w:sz w:val="28"/>
                <w:szCs w:val="28"/>
              </w:rPr>
              <w:t>кп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b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ф – укомплектованность кадрами (факт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п – укомплектованность кадрами (план)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снованных жалоб потребителей поступивших в ОУДО или в вышестоящий  орган по которым были приняты мер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b/>
                <w:sz w:val="28"/>
                <w:szCs w:val="28"/>
              </w:rPr>
              <w:t>: Ж * 10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b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м – число обоснованных жалоб потребителей, поступивших в отчетном периоде в ОО или в вышестоящий орган, по которым в отчетном периоде были приняты ме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 xml:space="preserve"> – число обоснованных жалоб потребителей, поступивших в отчетном периоде в ОО или в вышестоящий орган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хранность контингента обучающихся в ходе образовательного процесса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b/>
                <w:sz w:val="28"/>
                <w:szCs w:val="28"/>
              </w:rPr>
              <w:t>* 100% : О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де   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к – число обучающихся на конец учебного год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– число обучающихся на начало учебного года(или на отчетный период)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е менее 65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ритериями оценки качества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лнота предоставления услуги в соответствии с установленными требованиями ее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результативность (эффективность) предоставления услуги, оцениваемая методом сравнения требований образовательных программ в сфере дополнительного образования детей с фактическими результатами реализации этих программ, а также путем изучения обращений граждан и опросов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получения детьми дополнительного образования в соответствии с их интересами и потребност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Качественное предоставление муниципальных услуг характеризуют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доступность, безопасность и эффективность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развитие способностей обучающихся (творческих, интеллектуальных и т.д.)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ключение обучающихся  в социально полезн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офессиональное и личностное самоопреде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содержательного досуга и занятости обучающихся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результаты участия обучающихся  в соревнованиях, конференциях, конкурсах различного уровня и д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 выполнение руководством ОУДО управленческих функций (анализ, планирование, организация, контроль, регулирование (коррекция)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4. Документы, регламентирующие деятельность ОУДО: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/>
      </w:pPr>
      <w:r>
        <w:rPr>
          <w:color w:val="000000"/>
          <w:sz w:val="27"/>
          <w:szCs w:val="27"/>
        </w:rPr>
        <w:t xml:space="preserve">устав ОУДО; 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лицензия на право ведения образовательной деятельности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7"/>
          <w:szCs w:val="27"/>
        </w:rPr>
        <w:t xml:space="preserve">учебный план ОУДО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7"/>
          <w:szCs w:val="27"/>
        </w:rPr>
        <w:t xml:space="preserve">штатное расписание ОУДО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писание учебных занятий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7"/>
          <w:szCs w:val="27"/>
        </w:rPr>
        <w:t>распорядительные документы ОУДО по вопросам организации и обеспечения образо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ументы учета проведения учебных занят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7"/>
          <w:szCs w:val="27"/>
        </w:rPr>
        <w:t>иные документы, регламентирующие организацию образовательного процесса, его материально-техническое оснащение и административно-хозяйственную деятельность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textAlignment w:val="top"/>
        <w:rPr>
          <w:color w:val="000000"/>
          <w:sz w:val="27"/>
          <w:szCs w:val="27"/>
        </w:rPr>
      </w:pPr>
      <w:r>
        <w:rPr>
          <w:sz w:val="27"/>
          <w:szCs w:val="27"/>
        </w:rPr>
        <w:t>руководства, правила, инструкции, методики, положения, учебные программы, регламентирующие процесс предоставления услуг в сфере дополнительного образования детей и определяющие методы (способы) их предоставления и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ОУДО для организации своей деятельности руководствуется следующими основными докумен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 правилами внутреннего трудового рас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- санитарными правилами и нормами </w:t>
      </w:r>
      <w:hyperlink r:id="rId20">
        <w:r>
          <w:rPr>
            <w:rStyle w:val="InternetLink"/>
            <w:sz w:val="27"/>
            <w:szCs w:val="27"/>
          </w:rPr>
          <w:t>(СанПиН 2.4.4.3172-14)</w:t>
        </w:r>
      </w:hyperlink>
      <w:r>
        <w:rPr>
          <w:sz w:val="27"/>
          <w:szCs w:val="27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 приказами управления образования, а также иными документами, регламентирующими деятельность в сфере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оказании услуги в сфере дополнительного образования детей используются следующие инстру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инструкции по эксплуатации оборудования учреждения (паспорта техники)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инструкции персонала учреждения (должностные инструк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инструкции по охране труда в учрежд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инструкция действий при получении анонимного телефонного сообщения об угрозе взрыва, заложенном взрывчатом устройстве, поджоге и иных действиях, могущих повлечь тяжкие последствия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инструкция для персонала при угрозе или возникновении террористических 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инструкция по делопроизводству в учреждении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иные инстр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эксплуатационные документы на имеющееся в учреждении оборудование, приборы и аппарату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положение о системе оплаты труда и распределении стимулирующей части фонда оплаты труда ОУДО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заключения органов Роспотребнадзора и Государственной противопожарной службы о пригодности и соответствии используемых зданий и помещений для осуществления образовательн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 локальные акты ОУДО, заявленные в Уста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 иные документы, регламентирующие деятельность ОУДО и включенные в его номенклатуру дел, утверждаемую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ОУДО в обязательном порядке обеспечивается исполнение выше указанных документов, их постоянный анализ для включения в них необходимых изменений и изъятия из обращения устаревших документов в соответствии с требованиями делопроизвод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7"/>
          <w:szCs w:val="27"/>
        </w:rPr>
        <w:t>2.5. Условия размещения и режим работы ОУД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5.1. ОУДО, предоставляющее услугу, его структурные подразделения должны быть размещены в специально предназначенных зданиях и помещениях, доступных для населения. Предоставление услуги должно осуществляться в условиях, отвечающих существующим требованиям пожарной, санитарно-эпидемиологической и антитеррористическ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лощадь, занимаемая учреждением, должна обеспечивать размещение работников и потребителей услуги и предоставление им услуги в соответствии с санитарно-эпидемиологическими требованиями </w:t>
      </w:r>
      <w:hyperlink r:id="rId21">
        <w:r>
          <w:rPr>
            <w:rStyle w:val="InternetLink"/>
            <w:sz w:val="27"/>
            <w:szCs w:val="27"/>
          </w:rPr>
          <w:t>(СанПиН 2.4.4.3172-14)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5.2. В здании ОУДО, предоставляющего услугу, должны быть предусмотрены следующие помещ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чебные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гардеробная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пециализированные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По размерам (площади) и техническому состоянию помещения ОУДО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или пониженной температуры воздуха, влажности воздуха, запыленности, загрязненности, шума, вибрации и т.д.). Основные помещения ОУДО должны иметь естественное осв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олный перечень требований к помещению ОУДО, предоставляющего дополнительное образование детям, содержится в </w:t>
      </w:r>
      <w:hyperlink r:id="rId22">
        <w:r>
          <w:rPr>
            <w:rStyle w:val="InternetLink"/>
            <w:sz w:val="27"/>
            <w:szCs w:val="27"/>
          </w:rPr>
          <w:t>СанПиН 2.4.4.3172-14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5.3. Помещения ОУДО следует размещать в наземных этажах зданий. Не допускается размещать помещения для пребывания детей в подвальных и цокольных этаж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5.4. 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5.5. Режим работы ОУДО определяется его уставом. Начало занятий в ОУДО должно быть не ранее 8.00, а их окончание - не позднее 20.00. Продолжительность занятия в ОУДО без перерыва должна составлять не более 40 минут, а для детей до 7 лет - 30 минут (согласно </w:t>
      </w:r>
      <w:hyperlink r:id="rId23">
        <w:r>
          <w:rPr>
            <w:rStyle w:val="InternetLink"/>
            <w:sz w:val="27"/>
            <w:szCs w:val="27"/>
          </w:rPr>
          <w:t>СанПиН 2.4.4.3172-14</w:t>
        </w:r>
      </w:hyperlink>
      <w:r>
        <w:rPr>
          <w:sz w:val="27"/>
          <w:szCs w:val="27"/>
        </w:rPr>
        <w:t>). Необходимо проведение перерывов между занятиями длительностью не менее 10 минут для отдыха детей и проветривания помещений. Занятия детей в ОУДО могут проводиться в любой день недели, включая выходные дни и каникуляр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Расписание занятий Объединения составляется администрацией ОУДО по представлению педагогических работников для создания наиболее благоприятного режима труда и отдыха детей с учетом пожеланий их родителей (законных представителей), возрастных особенностей детей и установленных санитарно-гигиенических правил и норм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2.6. Техническое оснащение ОУДО, предоставляющих услугу. Каждое ОУДО должно быть оснащено оборудованием, аппаратурой и приборами, инвентарем, отвечающими требованиям стандартов, технических условий, других действующих нормативных документов и обеспечивающими надлежащее качество предоставляем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пециальное оборудование, приборы и аппаратура используются строго по назначению в соответствии с эксплуатационными документами, содержатся в технически исправном состоянии, которое систематически провер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Неисправное специальное оборудование, приборы и аппаратура заменяются, ремонтируются (если они подлежат ремонту) или изымаются из эксплуатации. Состояние электрического оборудования в ОУДО определяется путем проведения визуального осмотра, замеров сопротивления изоляции (проверка качества изоляции проводов)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7. Укомплектованность организации кадрами и их квалифик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ОУ ДО должно располагать необходимым числом специалистов в соответствии со штатным распис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Предоставление услуги осуществляет следующий персона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 административно-управленческий персонал (руководитель ОУДО, его заместители, руководители структурных подразделений, иной административно-управленческий персонал)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едагогический персонал (методисты, педагоги дополнительного образования, педагоги-организаторы, педагоги-психологи, преподаватели, тренеры-преподаватели и др.)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технические работники, младший обслуживающий персонал (уборщики служебных помещений, рабочие по комплексному обслуживанию зданий, сторожа и др.)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иные работники (концертмейстеры, балетмейстеры, аккомпаниаторы, аранжировщики и т.п.)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аждый специалист имеет соответствующи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У специалистов каждой категории имеются должностные инструкции, устанавливающие обязанности и права работников, с которыми они ознакомл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Наряду с соответствующей квалификацией и профессионализмом все сотрудники ОУДО,  предоставляющего услугу, обладают высокими моральными качествами, чувством ответственности. При оказании услуги работники ОУДО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ем работников осуществляется в соответствии с трудовым законодательством Российской Федерации.</w:t>
      </w:r>
    </w:p>
    <w:p>
      <w:pPr>
        <w:pStyle w:val="Style13"/>
        <w:shd w:fill="FFFFFF" w:val="clear"/>
        <w:spacing w:before="0" w:after="0"/>
        <w:ind w:firstLine="540"/>
        <w:jc w:val="both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едагогической деятельности в ОУДО не допускаются лица, которым она запрещена приговором суда или по медицинским показаниям, а также лица, имеющие неснятую или непогашенную судимость за умышленные тяжкие и особо тяжкие преступления, предусмотренные Уголовным кодексом Российской Федерации. Перечень соответствующих медицинских противопоказаний и составов преступлений устанавливаются Правительством Российской Федерации. Лицо, лишенное решением суда права работать в ОУДО и иных общеобразовательных организациях в течение определенного срока, не может быть принято на работу в ОУДО в течение этого срок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8. Требования к технологии оказания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цесс получения доступа к услуге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 подачу родителем (законным представителем) ребенка заявления в ОУДО, предоставляющее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 зачисление ребенка в ОУ ДО (в Объединение) на основании приказа по ОУД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 деятельность обучающихся в ОУДО в одновозрастных и разновозрастных объединениях по интересам (клуб, студия, ансамбль, группа, секция, кружок, театр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рядок приема граждан в ОУДО, предоставляющее услугу, закрепляется в уставе ОУДО и доводится до сведения обучающихся, их родителей (законных представителей). Порядок приема обеспечивает прием всех граждан, которые имеют право на получение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приеме гражданина в ОУДО, предоставляющее услугу, последнее обязано ознакомить его и (или) его родителей (законных представителей) со своим Уставом, лицензией на право ведения образовательной деятельности, с дополнительными общеразвивающими программами, реализуемыми ОУДО, и другими документами, регламентирующими организацию образовательного процесса. Факт ознакомления с данными документами фиксируется в заявлении родителя (законного представителя) несовершеннолетнего обучающегося при  его подаче в ОУД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Права и обязанности обучающихся в ОУДО определяются Уставом данного ОУДО и иными предусмотренными Уставом локальными актами. Обучающиеся и их родители (законные представители) должны быть с ними ознакомл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полняемость Объединений в ОУДО определяется Уставом и </w:t>
      </w:r>
      <w:hyperlink r:id="rId24">
        <w:r>
          <w:rPr>
            <w:rStyle w:val="InternetLink"/>
            <w:sz w:val="27"/>
            <w:szCs w:val="27"/>
          </w:rPr>
          <w:t>СанПиН 2.4.4.3172-14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учетом направленности дополнительной общеразвивающей программы занятия проводятся индивидуально или с группой детей. Формы проведения занятий: фронтальные, групповые, индивидуаль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Место за потребителем услуги в ОУДО сохраня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на период болезни ребенка или родителей (законных представителей) при предоставлении документа (копии) из лечеб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анаторно-курортного лечения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 в иных случаях, предусмотренных Уставом ОУД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УДО может отказать в предоставлении услуги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оответствующее заключение учреждения здравоохранения о несовместимости медицинского состояния ребенка с выбранным направлением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 отсутствие мест в ОУДО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нахождение потребителя услуги в состоянии алкогольного или наркотического опьян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Защита интересов получателей муниципальной услуги</w:t>
      </w:r>
    </w:p>
    <w:p>
      <w:pPr>
        <w:pStyle w:val="Normal"/>
        <w:widowControl w:val="false"/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  <w:t>3.1. Реквизиты отраслевого органа и должностных лиц, осуществляющих контроль за предоставлением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посредственный контроль за оказанием муниципальной услуги осуществляет управление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онахождение: 607102 Нижегородская обл., г. Навашино, ул. 1 Мая д.6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лефоны управления образования: 5-60-79(факс); 5-73-60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Контроль за деятельностью ОУД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Контроль за деятельностью ОУДО осуществляется посредством процедур внутреннего и внешнего контроля. Контроль за предоставлением услуги проводится в форме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Внутренний контроль. Внутренний контроль осуществляют руководитель ОУДО, его заместители, руководители структурных подразд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ОУДО имеют документально оформленную внутреннюю систему контроля за деятельностью подразделений и сотрудников с целью определения соответствия их деятельности действующим нормативно-правовым актам в сфере дополнительного образования детей и настоящему Стандарту, другим нормативным документам в области образования. Система контроля охватывает этапы планирования, работы с потребителями муниципальных услуг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В ОУДО проводятся следующие виды контроля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фронтальный (предусматривает комплексное изучение учебно-воспитательной деятель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тематический (контроль по определенной теме или направлению деятельности может распространяться как на всех педагогов, так и на конкретного педагога)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перативный (по выявленным проблемным фактам и жалобам, касающимся качества предоставления муниципальных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едупредительный (по предупреждению проблем или низкого качества муниципальных услуг вновь принятыми педагог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Внешний контроль. Внешняя система контроля включает в себя мониторинг, который осуществляет управление образования, а также другие организации, осуществляющие контрольные и надзорные функции в сфере образования и защиты прав потреб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нешняя система контроля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оведения мониторинга основных показателей работы за определен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анализа обращений и жалоб граждан и проведения по фактам обращений служебных расследований с привлечением соответствующих специалис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оведения контрольных мероприятий, а также проверки фактов, изложенных в обращениях и жалобах потребителей, и принятия мер по жалоба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Регулярная проверка соответствия оказания муниципальной услуги требованиям Стандар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оверка соответствия оказания услуги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рганами различного уровня, осуществляющими управление в сфере образования, в соответствии с планами контрольно-инспек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 органом, осуществляющим лицензирование образовательной деятельности ОУДО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государственными органами, осуществляющими надзорные функции.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3. Непосредственные исполнители услуги.</w:t>
      </w:r>
    </w:p>
    <w:p>
      <w:pPr>
        <w:pStyle w:val="ConsPlusNormal"/>
        <w:ind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посредственными исполнителями услуги выступают муниципальные бюджетные образовательные учреждения дополнительного образования (МБОУДО), расположенные на территории городского округа Навашинский Нижегородской области.</w:t>
      </w:r>
    </w:p>
    <w:p>
      <w:pPr>
        <w:pStyle w:val="ConsPlusNormal"/>
        <w:ind w:firstLine="7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Ответственность за нарушение требований настоящего стандар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 Ответственность за нарушения требований Стандарта сотрудников ОУДО, оказывающих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ры ответственности за нарушения требований Стандарта к сотрудникам ОУДО, оказывающих Услугу, устанавливаются руководителями данных организаций в соответствии с внутренними документами ОУДО и требованиями настоящего станда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 Ответственность за нарушения требований стандарта руководителей ОУДО, оказывающих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 ответственности за нарушения требований стандарта привлекаются только руководители муниципальных ОУДО, расположенных на территории городского округа Навашинский Нижегородской области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еры ответственности за нарушения требований стандарта к руководителю муниципальной ОУДО определяются Администрацией городского округа Навашинский Нижегородской области, заключившей с данным руководителем трудовой договор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уководителям ОУДО, в отношении которых применяются дисциплинарные взыскания, не предоставляются стимулирующие выплаты (премии) в течение месяца после применения взыскания (в случае, если система оплаты их труда предусматривает возможность предоставления таких выплат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ителям ОУДО, в отношении которых применяются дисциплинарные взыскания, допустившим нарушение организацией требований стандарта в течение года более 10 раз, не выплачивается часть оплаты их труда, зависящая от результатов деятельности (в случае, если система оплаты их труда предусматривает возможность предоставления таких выплат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бжалование нарушений настоящего стандар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 Общие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1. Обжаловать нарушение требований настоящего стандарта может любое лицо, являющееся получателем Услуги. За несовершеннолетних лиц обжаловать нарушение настоящего Стандарта могут их родители (иные законные представители)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озащитные организации могут представлять интересы вышеуказ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2. Лицо, подающее жалобу на нарушение требований стандарта качества Услуги (далее - заявитель), при условии его дееспособности может обжаловать нарушение настоящего стандарта следующими способ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указание на нарушение требований стандарта сотруднику ОУДО, оказывающего Услу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жалоба на нарушение требований стандарта должностному лицу ОУДО, оказывающего Услу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жалоба на нарушение требований стандарта в Администрацию городского округа Навашинский Нижегоро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обращение в су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 Указание на нарушение требований стандарта сотруднику ОУДО, оказывающего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1. При выявлении нарушения требований, установленных настоящим стандартом, заявитель вправе указать на это сотруднику ОУДО, оказывающего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е он представля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2. При невозможности, отказе или неспособности сотрудника ОУДО, оказывающего Услугу, устранить допущенное нарушение требований стандарта и (или) принести извинения заявитель может использовать иные способы обжал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жалование в форме указания на нарушение требований стандарта сотруднику ОУДО, оказывающего Услугу, не является обязательным условием для использования иных, предусмотренных настоящим стандартом, способов обжал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 Жалоба на нарушение требований стандарта должностному лицу ОУДО, оказывающим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1. При выявлении нарушения требований, установленных настоящим стандартом, заявитель может обратиться с жалобой на допущенное нарушение к должностному лицу ОУДО, оказывающего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2. Обращение заявителя с жалобой к должностному лицу ОУДО, оказывающего Услугу, может быть осуществлено в письменной или устной форме. ОУДО, оказывающее Услугу, не вправе требовать от заявителя подачи жалобы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3. Обращение заявителя с жалобой на действие (бездействие) педагогического работника ОУДО, оказывающего Услугу, осуществляется только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4. Обращение заявителя с жалобой к должностному лицу ОУДО, оказывающего Услугу, может быть осуществлено после установления заявителем факта нарушения требований станда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5. Должностное лицо ОУДО, оказывающего Услугу, при приеме жалобы заявителя может совершить одно из следующих дейст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принять меры по установлению факта нарушения требований стандарта и удовлетворению требований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аргументированно отказать заявителю в удовлетворении его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6. Должностное лицо ОУДО, оказывающего Услугу, имеет право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заявителя бездоказательной, а также в случае несоответствия срокам, указанным в пункте 5.3.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аргументированного отказа, по просьбе заявителя ОУДО, оказывающее Услугу, должно в день подачи жалобы предоставить официальное письмо, содержащее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ИО заявителя и ФИО лица, которое он представля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дрес проживания заявителя, контактный телеф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именование организации, принявшей жало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держание жалобы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ата и время фиксации нарушения заяв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чины отказа в удовлетворении требований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7. При личном обращении заявителя с жалобой с целью установления факта нарушения требований стандарта  и удовлетворения требований заявителя (полного или частичного) должностное лицо ОУДО, оказывающего Услугу, должно совершить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вместно с заявителем и при его помощи удостовериться в наличии факта нарушения требований стандарта (в случае возможности его фиксации на момент подачи жалобы заяви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вместно с заявителем и при его помощи установить сотрудников, которые, по мнению заявителя, ответственны за нарушение требований стандарта (в случае персонального нарушения требований стандар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возможности организовать устранение зафиксированного нарушения требований стандарта в присутствии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сли требования заявителя не были полностью удовлетворены, предоставить заявителю расписку в получении жалобы. При этом расписка должна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ФИО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ФИО лица, которое он представля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адрес проживани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контактный телеф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) наименование ОУДО, принявшего жало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 содержание жалобы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) дата и время фиксации нарушения заяви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) факты нарушения требований стандарта, совместно зафиксированные заявителем и ответственным сотрудником ОУД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) лицо, допустившее нарушение требований стандарта (при персональном нарушении), - по данным заявителя либо согласованные да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) нарушения требований стандарта, устраненные непосредственно в присутствии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) подпись должностн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) печать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) подпись заявителя, удостоверяющая верность указан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странить нарушения требований стандарта, зафиксированные совместно с заяви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именить дисциплинарные взыскания к сотрудникам, ответственным за допущенные нарушения требований стандарта, в соответствии с </w:t>
      </w:r>
      <w:hyperlink w:anchor="Par409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ом 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стандарта и внутренними документами ОУДО, оказывающего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ить в течение не более 30 дней после подачи жалобы уведомление заявителя (лично или по телефону) о предпринятых мерах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об устранении зафиксированных в жалобе нарушений (с перечислением устраненных наруш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о примененных дисциплинарных взысканиях в отношении конкретных сотрудников (с указанием конкретных мер и сотрудни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об отказе в удовлетворении требований заявителя (в том числе в применении дисциплинарных взысканий в отношении конкретных сотрудников с аргументацией отказ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о просьбе заявителя в течение 3 дней со дня уведомления предоставить ему в виде официального письма информацию, о которой заявитель был уведомлен в соответствии с </w:t>
      </w:r>
      <w:hyperlink w:anchor="Par457">
        <w:r>
          <w:rPr>
            <w:rStyle w:val="InternetLink"/>
            <w:rFonts w:cs="Times New Roman" w:ascii="Times New Roman" w:hAnsi="Times New Roman"/>
            <w:sz w:val="27"/>
            <w:szCs w:val="27"/>
          </w:rPr>
          <w:t>абзацем 2 пункта 5.3.6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нести извинения заявителю (лицу, в отношении которого было допущено нарушение требований стандарта) от имени организации за имевший место факт нарушения требований стандарта, допущенный непосредственно по отношению к заявителю (лицу, которое он представляет), в случае если такие извинения не были принесены ран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е удовлетворения всех требований заявителя указанные в </w:t>
      </w:r>
      <w:hyperlink w:anchor="Par466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5.3.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действия не осуществля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3.8. В случае отказа организации, оказывающей Услугу, от удовлетворения отдельных требований заявителя либо в случае нарушения сроков, указанных в </w:t>
      </w:r>
      <w:hyperlink w:anchor="Par466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5.3.7</w:t>
        </w:r>
      </w:hyperlink>
      <w:r>
        <w:rPr>
          <w:rFonts w:cs="Times New Roman" w:ascii="Times New Roman" w:hAnsi="Times New Roman"/>
          <w:sz w:val="27"/>
          <w:szCs w:val="27"/>
        </w:rPr>
        <w:t>, заявитель может использовать иные способы обжал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Жалоба на нарушение требований стандарта должностному лицу ОУДО, оказывающего Услугу, не является обязательной для использования иных, предусмотренных настоящим стандартом, способов обжал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4. Жалобы на нарушение требования стандарта в Администрацию городского округа Навашинский Ниже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4.1. При выявлении нарушения требований, установленных настоящим стандартом, заявитель может обратиться с жалобой на допущенное нарушение в Администрацию городского округа Навашинский Нижегородской области на имя главы администрации или начальника управления образования, ответственного за организацию оказания Услуги (далее - ответственное структурное подразделение), либо на имя иного должностн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4.2. Подача и рассмотрение жалобы в Администрацию городского округа Навашинский Нижегородской области осуществляются в порядке, установленном Федеральным законом от 27.07.2010 № 210-ФЗ «Об организации предоставления государственных и муниципальных услуг». Жалоба может быть подана как в письменной, так и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Жалоба, поступившая в управление образования или в Администрацию городского округа Навашинский Нижегородской области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 образования или Администрации городского округа Навашинский Нижегородской области, должностного лица управления образования или Администрации городского округа Навашинский Нижегородской област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</w:t>
      </w:r>
      <w:r>
        <w:rPr>
          <w:sz w:val="27"/>
          <w:szCs w:val="27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4.3. Проверочные действия с целью установления факта нарушения отдельных требований стандарта (далее - проверочные действия) осуществляет управление образования, за исключением случаев, когда обжалуются действия (бездействие) данного структурного подразд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4.4. В случае, если содержание жалобы не относится к требованиям настоящего стандарта заявителю выносится мотивированный отказ в осуществлении проверочных действий в соответствии с установленным настоящим стандарто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каз в осуществлении проверочных действий по иным основаниям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отказа в осуществлении проверочных действий в ответе заявителю в обязательном порядке указываются причины этого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4.5. Если в жалобе обжалуются действия (бездействие) управления образования, проверочные действия осуществляются в форме служебной проверки в соответствии с регламентом Администрации городского округа Навашинский Нижегород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зработанный Стандарт качества предоставления услуги подлежит обязательному официальному опубликованию и размещению на официальном сайте органов местного городского округа Навашинский Нижегородской области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http://docs.cntd.ru/document/902308701" TargetMode="External"/><Relationship Id="rId6" Type="http://schemas.openxmlformats.org/officeDocument/2006/relationships/hyperlink" Target="consultantplus://offline/ref=F04F566FEA9042158CB6FAD1DD40F93174BF7871372B9E52614427n0u5J" TargetMode="External"/><Relationship Id="rId7" Type="http://schemas.openxmlformats.org/officeDocument/2006/relationships/hyperlink" Target="consultantplus://offline/ref=F04F566FEA9042158CB6FAD1DD40F9317FBE7A7D372B9E52614427n0u5J" TargetMode="External"/><Relationship Id="rId8" Type="http://schemas.openxmlformats.org/officeDocument/2006/relationships/hyperlink" Target="consultantplus://offline/ref=F04F566FEA9042158CB6FAD1DD40F93177B2797D3C7BC950301129009B725AAD77A7AAF6n4uDJ" TargetMode="External"/><Relationship Id="rId9" Type="http://schemas.openxmlformats.org/officeDocument/2006/relationships/hyperlink" Target="consultantplus://offline/ref=F04F566FEA9042158CB6FAD1DD40F93177B478733C7AC950301129009B725AAD77A7AAFC49n2uBJ" TargetMode="External"/><Relationship Id="rId10" Type="http://schemas.openxmlformats.org/officeDocument/2006/relationships/hyperlink" Target="consultantplus://offline/ref=A56B8D66F060DE4D9FE374158FCA50D5DC4CF2C5F1EF6C8710C28C66C8GDb8P" TargetMode="External"/><Relationship Id="rId11" Type="http://schemas.openxmlformats.org/officeDocument/2006/relationships/hyperlink" Target="consultantplus://offline/ref=A56B8D66F060DE4D9FE374158FCA50D5DC4DF5C7F3EB6C8710C28C66C8GDb8P" TargetMode="External"/><Relationship Id="rId12" Type="http://schemas.openxmlformats.org/officeDocument/2006/relationships/hyperlink" Target="consultantplus://offline/ref=A56B8D66F060DE4D9FE374158FCA50D5DC4CF7CCF2EE6C8710C28C66C8GDb8P" TargetMode="External"/><Relationship Id="rId13" Type="http://schemas.openxmlformats.org/officeDocument/2006/relationships/hyperlink" Target="consultantplus://offline/ref=A56B8D66F060DE4D9FE374158FCA50D5DC4EFCC0F7EE6C8710C28C66C8GDb8P" TargetMode="External"/><Relationship Id="rId14" Type="http://schemas.openxmlformats.org/officeDocument/2006/relationships/hyperlink" Target="consultantplus://offline/ref=A56B8D66F060DE4D9FE374158FCA50D5DC4CF0C3F4E26C8710C28C66C8GDb8P" TargetMode="External"/><Relationship Id="rId15" Type="http://schemas.openxmlformats.org/officeDocument/2006/relationships/hyperlink" Target="consultantplus://offline/ref=A56B8D66F060DE4D9FE374158FCA50D5DC4FF1C4FCE86C8710C28C66C8GDb8P" TargetMode="External"/><Relationship Id="rId16" Type="http://schemas.openxmlformats.org/officeDocument/2006/relationships/hyperlink" Target="consultantplus://offline/ref=A56B8D66F060DE4D9FE374158FCA50D5DC4EF4C5F1EB6C8710C28C66C8D879633289F66C12DC4932G6b5P" TargetMode="External"/><Relationship Id="rId17" Type="http://schemas.openxmlformats.org/officeDocument/2006/relationships/hyperlink" Target="consultantplus://offline/ref=A56B8D66F060DE4D9FE374158FCA50D5DC4FF2C4F6E96C8710C28C66C8GDb8P" TargetMode="External"/><Relationship Id="rId18" Type="http://schemas.openxmlformats.org/officeDocument/2006/relationships/hyperlink" Target="consultantplus://offline/ref=A56B8D66F060DE4D9FE374158FCA50D5DC4CFDC2FDEC6C8710C28C66C8GDb8P" TargetMode="External"/><Relationship Id="rId19" Type="http://schemas.openxmlformats.org/officeDocument/2006/relationships/hyperlink" Target="consultantplus://offline/ref=A56B8D66F060DE4D9FE374158FCA50D5D948F1C0F2E1318D189B8064GCbFP" TargetMode="External"/><Relationship Id="rId20" Type="http://schemas.openxmlformats.org/officeDocument/2006/relationships/hyperlink" Target="consultantplus://offline/ref=A56B8D66F060DE4D9FE374158FCA50D5D948F1C0F2E1318D189B8064GCbFP" TargetMode="External"/><Relationship Id="rId21" Type="http://schemas.openxmlformats.org/officeDocument/2006/relationships/hyperlink" Target="consultantplus://offline/ref=A56B8D66F060DE4D9FE374158FCA50D5D948F1C0F2E1318D189B8064GCbFP" TargetMode="External"/><Relationship Id="rId22" Type="http://schemas.openxmlformats.org/officeDocument/2006/relationships/hyperlink" Target="consultantplus://offline/ref=A56B8D66F060DE4D9FE374158FCA50D5D948F1C0F2E1318D189B8064GCbFP" TargetMode="External"/><Relationship Id="rId23" Type="http://schemas.openxmlformats.org/officeDocument/2006/relationships/hyperlink" Target="consultantplus://offline/ref=A56B8D66F060DE4D9FE374158FCA50D5D948F1C0F2E1318D189B8064GCbFP" TargetMode="External"/><Relationship Id="rId24" Type="http://schemas.openxmlformats.org/officeDocument/2006/relationships/hyperlink" Target="consultantplus://offline/ref=A56B8D66F060DE4D9FE374158FCA50D5D948F1C0F2E1318D189B8064GCbFP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47:00Z</dcterms:created>
  <dc:creator>Администратор</dc:creator>
  <dc:description/>
  <cp:keywords/>
  <dc:language>en-US</dc:language>
  <cp:lastModifiedBy>Юрист</cp:lastModifiedBy>
  <cp:lastPrinted>2017-10-30T09:22:00Z</cp:lastPrinted>
  <dcterms:modified xsi:type="dcterms:W3CDTF">2017-11-07T10:51:00Z</dcterms:modified>
  <cp:revision>66</cp:revision>
  <dc:subject/>
  <dc:title/>
</cp:coreProperties>
</file>