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tabs>
          <w:tab w:val="clear" w:pos="708"/>
          <w:tab w:val="left" w:pos="709" w:leader="none"/>
        </w:tabs>
        <w:ind w:right="14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32385</wp:posOffset>
            </wp:positionV>
            <wp:extent cx="74866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40"/>
        </w:rPr>
      </w:pPr>
      <w:r>
        <w:rPr>
          <w:szCs w:val="40"/>
        </w:rPr>
        <w:t>Администрация городск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вашинский Нижегород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9.2021</w:t>
      </w:r>
      <w:r>
        <w:rPr>
          <w:sz w:val="28"/>
          <w:szCs w:val="28"/>
        </w:rPr>
        <w:t xml:space="preserve">   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881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6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-26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Перечень муниципальных услуг</w:t>
      </w:r>
    </w:p>
    <w:p>
      <w:pPr>
        <w:pStyle w:val="Normal"/>
        <w:autoSpaceDE w:val="false"/>
        <w:ind w:right="-26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работ), оказываемых и выполняемых муниципальными</w:t>
      </w:r>
    </w:p>
    <w:p>
      <w:pPr>
        <w:pStyle w:val="Normal"/>
        <w:autoSpaceDE w:val="false"/>
        <w:ind w:right="-26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реждениями городского округа, подведомственными  Управлению</w:t>
      </w:r>
    </w:p>
    <w:p>
      <w:pPr>
        <w:pStyle w:val="Normal"/>
        <w:autoSpaceDE w:val="false"/>
        <w:ind w:right="-269" w:hanging="0"/>
        <w:jc w:val="center"/>
        <w:rPr/>
      </w:pPr>
      <w:r>
        <w:rPr>
          <w:b/>
          <w:bCs/>
          <w:sz w:val="27"/>
          <w:szCs w:val="27"/>
        </w:rPr>
        <w:t>образования Администрации городского округа Навашинский,</w:t>
      </w:r>
    </w:p>
    <w:p>
      <w:pPr>
        <w:pStyle w:val="Normal"/>
        <w:autoSpaceDE w:val="false"/>
        <w:ind w:right="-26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твержденный постановлением Администрации городского</w:t>
      </w:r>
    </w:p>
    <w:p>
      <w:pPr>
        <w:pStyle w:val="Normal"/>
        <w:autoSpaceDE w:val="false"/>
        <w:ind w:right="-26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круга Навашинский от 21.09.2018 №683</w:t>
      </w:r>
    </w:p>
    <w:p>
      <w:pPr>
        <w:pStyle w:val="Normal"/>
        <w:autoSpaceDE w:val="false"/>
        <w:ind w:right="-26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-26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-269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" w:hanging="0"/>
        <w:jc w:val="both"/>
        <w:rPr/>
      </w:pPr>
      <w:r>
        <w:rPr>
          <w:bCs/>
          <w:sz w:val="27"/>
          <w:szCs w:val="27"/>
        </w:rPr>
        <w:tab/>
        <w:t xml:space="preserve">В целях организации работы  по оказанию муниципальных услуг (работ) в области образования, Администрация городского округа Навашинский                         </w:t>
      </w:r>
      <w:r>
        <w:rPr>
          <w:b/>
          <w:bCs/>
          <w:sz w:val="27"/>
          <w:szCs w:val="27"/>
        </w:rPr>
        <w:t>п о с т а н о в л я е т:</w:t>
      </w:r>
    </w:p>
    <w:p>
      <w:pPr>
        <w:pStyle w:val="Normal"/>
        <w:autoSpaceDE w:val="false"/>
        <w:ind w:right="-1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Внести в Перечень муниципальных услуг (работ), оказываемых и выполняемых муниципальными учреждениями городского округа, подведомственными Управлению образования Администрации городского округа Навашинский, утвержденный постановлением Администрации городского округа Навашинский от 21.09.2018 №683 (в редакции постановлений администрации городского округа Навашинский от 04.07.2019 №580, от 16.12.2020 №1331)  изменения,  изложив его в новой редакции, согласно приложению к настоящему постановлению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right="-2"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   Н</w:t>
      </w:r>
      <w:r>
        <w:rPr>
          <w:bCs/>
          <w:sz w:val="27"/>
          <w:szCs w:val="27"/>
        </w:rPr>
        <w:t>астоящее постановление вступает в силу с 01 января 2022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autoSpaceDE w:val="false"/>
        <w:ind w:right="-2" w:firstLine="567"/>
        <w:jc w:val="both"/>
        <w:rPr/>
      </w:pPr>
      <w:r>
        <w:rPr>
          <w:bCs/>
          <w:sz w:val="27"/>
          <w:szCs w:val="27"/>
        </w:rPr>
        <w:t xml:space="preserve">3.  Организационному </w:t>
      </w:r>
      <w:r>
        <w:rPr>
          <w:sz w:val="27"/>
          <w:szCs w:val="27"/>
        </w:rPr>
        <w:t>отделу администрации городского округа Навашинский Нижегородской области обеспечить размещение настоящего постановления на официальном сайте органов местного самоуправления городского округа в информационно-телекоммуникационной сети  Интернет</w:t>
      </w:r>
      <w:r>
        <w:rPr>
          <w:b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right="-2"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4. Контроль за исполнением настоящего постановления возложить на заместителя главы администрации городского округа Навашинский Колпакову Е.В.</w:t>
      </w:r>
    </w:p>
    <w:p>
      <w:pPr>
        <w:pStyle w:val="Normal"/>
        <w:autoSpaceDE w:val="false"/>
        <w:ind w:right="-269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autoSpaceDE w:val="false"/>
        <w:ind w:right="-269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left="-284" w:right="-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Глава местного самоуправления                                                                  Т.А.Берсенева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7696"/>
      </w:tblGrid>
      <w:tr>
        <w:trPr/>
        <w:tc>
          <w:tcPr>
            <w:tcW w:w="7657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696" w:type="dxa"/>
            <w:tcBorders/>
          </w:tcPr>
          <w:p>
            <w:pPr>
              <w:pStyle w:val="ConsNonformat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РИЛОЖЕНИЕ </w:t>
            </w:r>
          </w:p>
          <w:p>
            <w:pPr>
              <w:pStyle w:val="ConsNonformat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постановлению Администрации</w:t>
            </w:r>
          </w:p>
          <w:p>
            <w:pPr>
              <w:pStyle w:val="ConsNonformat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родского округа Навашинс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                                 </w:t>
            </w:r>
            <w:r>
              <w:rPr>
                <w:color w:val="000000"/>
                <w:sz w:val="27"/>
                <w:szCs w:val="27"/>
              </w:rPr>
              <w:t xml:space="preserve">Нижегородской области                              </w:t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  </w:t>
            </w:r>
            <w:r>
              <w:rPr>
                <w:color w:val="000000"/>
                <w:sz w:val="27"/>
                <w:szCs w:val="27"/>
              </w:rPr>
              <w:t xml:space="preserve">от </w:t>
            </w:r>
            <w:r>
              <w:rPr>
                <w:color w:val="000000"/>
                <w:sz w:val="27"/>
                <w:szCs w:val="27"/>
                <w:u w:val="single"/>
              </w:rPr>
              <w:t>15.09.2021</w:t>
            </w:r>
            <w:r>
              <w:rPr>
                <w:color w:val="000000"/>
                <w:sz w:val="27"/>
                <w:szCs w:val="27"/>
              </w:rPr>
              <w:t xml:space="preserve">  № </w:t>
            </w:r>
            <w:r>
              <w:rPr>
                <w:color w:val="000000"/>
                <w:sz w:val="27"/>
                <w:szCs w:val="27"/>
                <w:u w:val="single"/>
              </w:rPr>
              <w:t>881</w:t>
            </w: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7"/>
                <w:u w:val="single"/>
              </w:rPr>
            </w:pPr>
            <w:r>
              <w:rPr>
                <w:color w:val="000000"/>
                <w:sz w:val="28"/>
                <w:szCs w:val="27"/>
                <w:u w:val="single"/>
              </w:rPr>
            </w:r>
          </w:p>
        </w:tc>
      </w:tr>
      <w:tr>
        <w:trPr/>
        <w:tc>
          <w:tcPr>
            <w:tcW w:w="7657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696" w:type="dxa"/>
            <w:tcBorders/>
          </w:tcPr>
          <w:tbl>
            <w:tblPr>
              <w:tblW w:w="7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0"/>
            </w:tblGrid>
            <w:tr>
              <w:trPr>
                <w:trHeight w:val="315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                           </w:t>
                  </w:r>
                  <w:r>
                    <w:rPr>
                      <w:color w:val="000000"/>
                      <w:sz w:val="27"/>
                      <w:szCs w:val="27"/>
                    </w:rPr>
                    <w:t>«УТВЕРЖДЕ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                                </w:t>
                  </w:r>
                  <w:r>
                    <w:rPr>
                      <w:color w:val="000000"/>
                      <w:sz w:val="27"/>
                      <w:szCs w:val="27"/>
                    </w:rPr>
                    <w:t>постановлением   Администраци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                                  </w:t>
                  </w:r>
                  <w:r>
                    <w:rPr>
                      <w:color w:val="000000"/>
                      <w:sz w:val="27"/>
                      <w:szCs w:val="27"/>
                    </w:rPr>
                    <w:t>городского округа Навашин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                                </w:t>
                  </w:r>
                  <w:r>
                    <w:rPr>
                      <w:color w:val="000000"/>
                      <w:sz w:val="27"/>
                      <w:szCs w:val="27"/>
                    </w:rPr>
                    <w:t>Нижегородской област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                                   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от </w:t>
                  </w:r>
                  <w:r>
                    <w:rPr>
                      <w:color w:val="000000"/>
                      <w:sz w:val="27"/>
                      <w:szCs w:val="27"/>
                      <w:u w:val="single"/>
                    </w:rPr>
                    <w:t>21.09.2018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 № </w:t>
                  </w:r>
                  <w:r>
                    <w:rPr>
                      <w:color w:val="000000"/>
                      <w:sz w:val="27"/>
                      <w:szCs w:val="27"/>
                      <w:u w:val="single"/>
                    </w:rPr>
                    <w:t xml:space="preserve">683 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ind w:left="2016" w:hanging="1307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                    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(в редакции постановлений администрации     городского округа Навашинский от         </w:t>
                  </w:r>
                  <w:r>
                    <w:rPr>
                      <w:bCs/>
                      <w:sz w:val="27"/>
                      <w:szCs w:val="27"/>
                    </w:rPr>
                    <w:t>04.07. 2019  №580, от 16.12.2020 №1331)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ConsNonformat"/>
              <w:widowControl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ConsNonformat"/>
        <w:widowControl/>
        <w:ind w:right="25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(работ), оказываемых и выполняемых муниципальными учреждениями городского округа, подведомственными Управлению образования Администрации 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Навашински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9"/>
        <w:gridCol w:w="992"/>
        <w:gridCol w:w="1276"/>
        <w:gridCol w:w="1417"/>
        <w:gridCol w:w="1134"/>
        <w:gridCol w:w="992"/>
        <w:gridCol w:w="992"/>
        <w:gridCol w:w="992"/>
        <w:gridCol w:w="993"/>
        <w:gridCol w:w="1134"/>
        <w:gridCol w:w="1701"/>
        <w:gridCol w:w="992"/>
        <w:gridCol w:w="1134"/>
        <w:gridCol w:w="86"/>
        <w:gridCol w:w="1190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азовой услуги ил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й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я (формы) оказания услуги (выполнения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к отнесения к  услуге (рабо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латность услуги (работ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ВЭ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ует 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firstLine="20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 потребителей муниципальной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объема услуги (работы) и 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качества услуги (работы) и 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чреждения,  оказывающие услугу (выполняющие работ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018" w:leader="none"/>
                <w:tab w:val="left" w:pos="2868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нормативных правовых актов, являющийся основанием для оказания услуги (выполнения работы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УНИЦИПАЛЬНЫЕ УСЛУГИ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Д4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раст обучающихся до 3-х лет в группе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25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.07.2016-31.12.2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 в возрасте до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исло обучающихся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06.10.2003 №131-ФЗ «Об общих принципах организации местного самоуправления в Российской Федерации»;                                       Федеральный закон от 29.12.2012 №273-ФЗ «Об образовании в Российской Федерации»;                                                                                        Решение Совета депутатов городского округа Навашинский Нижегородской области от28.04.2016г. №126 « Об утверждении Порядка исполнения Администрацией городского округа Навашинский Нижегородской области полномочий в области общего образования за счет субвенций из областного бюджета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Д4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дошкольного образовани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раст обучающихся от 3-х до 8 лет в группе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6-31.12.2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 в возрасте до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Число обучающихся (челове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06.10.2003 №131-ФЗ "Об общих принципах организации местного самоуправления в Российской Федерации";                                       Федеральный закон от 29.12.2012 №273-ФЗ "Об образовании в Российской Федерации";                                                                                        Решение Совета депутатов городского округа Навашинский Нижегородской области от28.04.2016г. №126 " Об утверждении Порядка исполнения Администрацией городского округа Навашинский Нижегородской области полномочий в области общего образования за счет субвенций из областного бюджета"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Д4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дошкольного образования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аптированная образовательная программа в группе полного 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6-31.12.2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  в возрасте до 8 ле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color w:val="000000"/>
                <w:sz w:val="16"/>
                <w:szCs w:val="16"/>
              </w:rPr>
              <w:t>Число обучающихся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06.10.2003 131-ФЗ «Об общих принципах организации местного самоуправления в Российской Федерации»;                                                        Федеральный закон от 29.12.2012 273-ФЗ «Об образовании в Российской Федерации»;                                       Решение Совета депутатов городского округа Навашинский Нижегородской области от28.04.2016г. №126 « Об утверждении Порядка исполнения Администрацией городского округа Навашинский Нижегородской области полномочий в области общего образования за счет субвенций из областного бюджета»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Г4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дополнительных  общеразвиваю-щих программ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ественнонау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5.4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-31.12.2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о-часов (Человеко-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учреждения, автономные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Федеральный закон от 06.10.2003 №131-ФЗ "Об общих принципах организации местного самоуправления в Российской Федерации",         Федеральный закон от 29.12.2012 №273-ФЗ "Об образовании в Российской Федерации" 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каз Минобрнауки России от 29.08.2013 №1008 «Об утверждении Порядка организации и осуществления образовательной деятельности по дополнительным общеобразовательным программам»   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Г4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дополнительных  общеразвиваю-щих программ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5.4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-31.12.2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о-часов (Человеко-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учреждения, автономные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Федеральный закон от 06.10.2003 №131-ФЗ "Об общих принципах организации местного самоуправления в Российской Федерации",         Федеральный закон от 29.12.2012 №273-ФЗ "Об образовании в Российской Федерации" 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каз Минобрнауки России от 29.08.2013 №1008 «Об утверждении Порядка организации и осуществления образовательной деятельности по дополнительным общеобразовательным программам»   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Г4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дополнительных  общеразвиваю-щих программ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спортивн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5.4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-31.12.2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о-часов (Человеко-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учреждения, автономные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Федеральный закон от 06.10.2003 №131-ФЗ "Об общих принципах организации местного самоуправления в Российской Федерации",         Федеральный закон от 29.12.2012 №273-ФЗ "Об образовании в Российской Федерации" 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каз Минобрнауки России от 29.08.2013 №1008 «Об утверждении Порядка организации и осуществления образовательной деятельности по дополнительным общеобразовательным программам»   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Г4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дополнительных  общеразвиваю-щих программ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истско-краеведческ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5.4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-31.12.2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о-часов (Человеко-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учреждения, автономные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Федеральный закон от 06.10.2003 №131-ФЗ "Об общих принципах организации местного самоуправления в Российской Федерации",         Федеральный закон от 29.12.2012 №273-ФЗ "Об образовании в Российской Федерации" 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каз Минобрнауки России от 29.08.2013 №1008 «Об утверждении Порядка организации и осуществления образовательной деятельности по дополнительным общеобразовательным программам»   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Г4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дополнительных  общеразвиваю-щих программ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дожественн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5.4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-31.12.2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о-часов (Человеко-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учреждения, автономные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Федеральный закон от 06.10.2003 №131-ФЗ "Об общих принципах организации местного самоуправления в Российской Федерации",         Федеральный закон от 29.12.2012 №273-ФЗ "Об образовании в Российской Федерации" 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каз Минобрнауки России от 29.08.2013 №1008 «Об утверждении Порядка организации и осуществления образовательной деятельности по дополнительным общеобразовательным программам»   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Г4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дополнительных  общеразвиваю-щих программ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гуманита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5.4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-31.12.2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о-часов (Человеко-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учреждения, автономные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Федеральный закон от 06.10.2003 №131-ФЗ "Об общих принципах организации местного самоуправления в Российской Федерации",         Федеральный закон от 29.12.2012 №273-ФЗ "Об образовании в Российской Федерации" 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каз Минобрнауки России от 29.08.2013 №1008 «Об утверждении Порядка организации и осуществления образовательной деятельности по дополнительным общеобразовательным программам»   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78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начального общего образ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8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1.2015-31.12.2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учреждения, автономные учрежд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4.06.1999 №120-ФЗ «</w:t>
            </w:r>
            <w:r>
              <w:rPr>
                <w:bCs/>
                <w:sz w:val="16"/>
                <w:szCs w:val="16"/>
              </w:rPr>
              <w:t>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Федеральный закон от 06.10.2003 №131-ФЗ "Об общих принципах организации местного самоуправления в Российской Федерации",         Федеральный закон от 29.12.2012 № 273-ФЗ "Об образовании в Российской Федерации";                                 Решение Совета депутатов городского округа Навашинский Нижегородской области от28.04.2016г. №126 " Об утверждении Порядка исполнения Администрацией городского округа Навашинский Нижегородской области полномочий в области общего образования за счет субвенций из областного бюджета"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79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5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15-31.12.2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ие лиц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Число обучающихся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учреждения, автономные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4.06.1999 №120-ФЗ «</w:t>
            </w:r>
            <w:r>
              <w:rPr>
                <w:bCs/>
                <w:sz w:val="16"/>
                <w:szCs w:val="16"/>
              </w:rPr>
              <w:t>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           Федеральный закон от 06.10.2003 №131-ФЗ "Об общих принципах организации местного самоуправления в Российской Федерации",                                                                                                                                                 Федеральный закон от 29.12.2012 №273-ФЗ "Об образовании в Российской Федерации;"                                                                                                                                                                         Решение Совета депутатов городского округа Навашинский Нижегородской области от28.04.2016г. №126 " Об утверждении Порядка исполнения Администрацией городского округа Навашинский Нижегородской области полномочий в области общего образования за счет субвенций из областного бюджета"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79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5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15-31.12.2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исло обучающихся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4.06.1999 №120-ФЗ «</w:t>
            </w:r>
            <w:r>
              <w:rPr>
                <w:bCs/>
                <w:sz w:val="16"/>
                <w:szCs w:val="16"/>
              </w:rPr>
              <w:t>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   Федеральный закон от 06.10.2003 №131-ФЗ "Об общих принципах организации местного самоуправления в Российской Федерации",                                   Федеральный закон от 29.12.2012 № 273-ФЗ "Об образовании в Российской Федерации";                                                       Решение Совета депутатов городского округа Навашинский Нижегородской области от28.04.2016г. №126 " Об утверждении Порядка исполнения Администрацией городского округа Навашинский Нижегородской области полномочий в области общего образования за счет субвенций из областного бюджета"                              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79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среднего  общего образ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5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15-31.12.2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ие лиц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Число обучающихся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учреждения, автономные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4.06.1999 №120-ФЗ «</w:t>
            </w:r>
            <w:r>
              <w:rPr>
                <w:bCs/>
                <w:sz w:val="16"/>
                <w:szCs w:val="16"/>
              </w:rPr>
              <w:t>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45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закон от 06.10.2003 №131-ФЗ "Об общих принципах организации местного самоуправления в Российской Федерации",                                    Федеральный закон от 29.12.2012 №273-ФЗ "Об образовании в Российской Федерации;                                 Решение Совета депутатов городского округа Навашинский Нижегородской области от28.04.2016г. №126 " Об утверждении Порядка исполнения Администрацией городского округа Навашинский Нижегородской области полномочий в области общего образования за счет субвенций из областного бюджета""   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79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среднего  общего образ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5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15-31.12.2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ие лиц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Число обучающихся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4.06.1999 №120-ФЗ «</w:t>
            </w:r>
            <w:r>
              <w:rPr>
                <w:bCs/>
                <w:sz w:val="16"/>
                <w:szCs w:val="16"/>
              </w:rPr>
              <w:t>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закон от 06.10.2003 №131-ФЗ "Об общих принципах организации местного самоуправления в Российской Федерации",                                  Федеральный закон от 29.12.2012 № 273-ФЗ "Об образовании в Российской Федерации  Решение Совета депутатов городского округа Навашинский Нижегородской области от28.04.2016г. №126 " Об утверждении Порядка исполнения Администрацией городского округа Навашинский Нижегородской области полномочий в области общего образования за счет субвенций из областного бюджета""                         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осуществление транспортного обслуживания должностных лиц, органов местного самоуправления и муниципальных учреждений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транспортное обслуживание должностных лиц, органов местного самоуправления и муниципальных учреждений   в случаях, установленных нормативными правовыми актами органов местного самоуправления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ежиме постоянного закрепления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Количество машино-часов (машино-часы) 2.Количество машино-часов в режиме обслуживания (машино-час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основанных жалоб со стороны получателей, Единиц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случаев нарушения правил дорожного движения по вине водителя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учреждения, автономные, казенные учре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Федеральный закон от 06.10.2003г №131-ФЗ "Об общих принципах организации органов местного самоуправления в Российской Федерации"                                                            </w:t>
            </w:r>
          </w:p>
        </w:tc>
      </w:tr>
      <w:tr>
        <w:trPr>
          <w:trHeight w:val="46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РАБОТ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дение бухгалтерского учета бюджетными учреждениями, формирование регистров бухгалтерского учета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Ведение бухгалтерского учета (формирование регистров) по всем объектам бюджетных  учреждений;     2. Ведение учета по всем объектам учета.               3. За счет средств бюджета (в том числе в форме субсидий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ые носител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автономные казё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оличество отчетов подлежащих своду (Единица)                                     2.Количество отчетов подлежащих консолидации  (Единица)                                                                     3. Количество пользователей отчетов  (Единица)                                                    4. Количество согласований  (Единица)                                                          5. Количество объектов учета (регистров) (Еди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рганизаций, удовлетворенных качеством работы, Процент; Своевременная и достоверная обработка первичных документов, Процент  Своевременное проведение расчетов с организациями и физическими лицами, Процент   Обеспечение начисления и выплаты в установленные сроки заработной платы, страховых взносов во внебюджетные фонды, налогов и сборов , Процен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Федеральный закон от 06.10.2003г №131-ФЗ "Об общих принципах организации органов местного самоуправления в Российской Федерации"                                                                                                                                    2. Федеральный закон от  06.12.2011г №402-ФЗ "О бухгалтерском учете"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дение бухгалтерского учета бюджетными учреждениями, формирование регистров бухгалтерского учета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Ведение бухгалтерского учета (формирование регистров) по всем объектам бюджетных  учреждений;     2. Ведение учета по всем объектам учета.               3. За счет средств бюджета (в том числе в форме субсидий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мажные носител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автономные казё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оличество отчетов подлежащих своду     (Единица)                                 2.Количество отчетов подлежащих консолидации  (Единица)                                                                           3. Количество пользователей отчетов  (Единица)                                                    4. Количество согласований  (Единица)                                                                                      5. Количество объектов учета (регистров) (Еди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рганизаций, удовлетворенных качеством работы, Процент; Своевременная и достоверная обработка первичных документов, Процент  Своевременное проведение расчетов с организациями и физическими лицами, Процент   Обеспечение начисления и выплаты в установленные сроки заработной платы, страховых взносов во внебюджетные фонды, налогов и сборов , Процен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Федеральный закон от 06.10.2003г №131-ФЗ "Об общих принципах организации органов местного самоуправления в Российской Федерации"                                                                                                                                    2. Федеральный закон от  06.12.2011г №402-ФЗ "О бухгалтерском учете"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дение бухгалтерского учета автономными учреждениями, формирование регистров бухгалтерского учета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.Ведение бухгалтерского учета (формирование регистров) по всем объектам автономных  учреждений;     2. Ведение учета по всем объектам учета.               3. За счет средств бюджета (в том числе в форме субсидий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ектронные носители информации.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автономные казё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Количество отчетов подлежащих своду (Единица)                                     2.Количество отчетов подлежащих консолидации  (Единица)                                                                     3. Количество пользователей отчетов  (Единица)                                                    4. Количество согласований   (Единица)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За счет средств бюджета ( в том числе в форме субсидий) (Единица)                                                                  6. Количество объектов учета (регистров) (Еди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евременная и достоверная обработка первичных документов, Процент  Своевременное проведение расчетов с организациями и физическими лицами, Процент   Обеспечение начисления и выплаты в установленные сроки заработной платы, страховых взносов во внебюджетные фонды, налогов и сборов , Процен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Федеральный закон от 06.10.2003г №131-ФЗ "Об общих принципах организации органов местного самоуправления в Российской Федерации"                                                                                                                                                                2. Федеральный закон от  06.12.2011г №402-ФЗ "О бухгалтерском учете"</w:t>
            </w:r>
          </w:p>
        </w:tc>
      </w:tr>
      <w:tr>
        <w:trPr>
          <w:trHeight w:val="36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дение бухгалтерского учета автономными учреждениями, формирование регистров бухгалтерского учета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Ведение бухгалтерского учета (формирование регистров) по всем объектам автономных учреждений;     2. Ведение учета по всем объектам учета.               3. За счет средств бюджета (в том числе в форме субсидий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мажные носител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автономные казё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Количество отчетов подлежащих своду   (Единица)                                  2.Количество отчетов подлежащих консолидации (Единица)                                                                      3. Количество пользователей отчетов  (Единица)                                                    4. Количество согласований (Единица)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За счет средств бюджета (в том числе в форме субсидий)   (Единица)                                                                  6. Количество объектов учета (регистров) (Еди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евременная и достоверная обработка первичных документов, Процент  Своевременное проведение расчетов с организациями и физическими лицами, Процент   Обеспечение начисления и выплаты в установленные сроки заработной платы, страховых взносов во внебюджетные фонды, налогов и сборов , Процен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Федеральный закон от 06.10.2003г №131-ФЗ "Об общих принципах организации органов местного самоуправления в Российской Федерации"                                                                                                                             2. Федеральный закон от  06.12.2011г №402-ФЗ "О бухгалтерском учете"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ирование финансовой (бухгалтерской) отчетности  бюджетных и автономных учреждений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Годовая, внутригодовая 2.Комплект бухгалтерской (финансовой) отчетности бюджетного (автономного) учреждения            3. За счет средств бюджета (в том числе в форме субсид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ые носител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ные учрежден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втономные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 Количество отчетов подлежащих своду  (Единица)                                    2.Количество отчетов подлежащих консолидации  (Единица)                                                                         3. Количество пользователей отчетов   (Единица)                                                   4. Количество согласований  (Единица)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евременность составления и представления в установленные сроки отчетности в вышестоящие органы, налоговые органы, органы статистики, Процент Достоверность и полнота бухгалтерской отчетности, Процент Доля организаций, удовлетворенных качеством работы, Процен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Федеральный закон от 06.10.2003г №131-ФЗ "Об общих принципах организации органов местного самоуправления в Российской Федерации"                                                                                                     2. Федеральный закон от  06.12.2011г №402-ФЗ "О бухгалтерском учете"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Формирование финансовой (бухгалтерской) отчетности  бюджетных и автономных учреждений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Годовая, внутригодовая 2.Комплект бухгалтерской (финансовой) отчетности бюджетного (автономного) учреждения            3. За счет средств бюджета (в том числе в форме субсид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мажные носител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учреждения, Автономные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 Количество отчетов подлежащих своду (Единица)                                     2.Количество отчетов подлежащих консолидации   (Единица)                                                                          3. Количество пользователей отчетов (Единица)                                                     4. Количество согласований    (Единица)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евременность составления и представления в установленные сроки отчетности в вышестоящие органы, налоговые органы, органы статистики, Процент Достоверность и полнота бухгалтерской отчетности, Процент Доля организаций, удовлетворенных качеством работы, Процен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Федеральный закон от 06.10.2003г №131-ФЗ "Об общих принципах организации органов местного самоуправления в Российской Федерации"                                                                                                                                     2. Федеральный закон от  06.12.2011г №402-ФЗ "О бухгалтерском учете"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едение бюджетного учета, формирование регистров органами власти.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.Ведение бюджетного учета (формирование регистров) по всем объектам учета органов власти, казенных учреждений 2.Ведение учета по всем объектам учета     3. Ведение учета по всем объектам уч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ые носител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органы, 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Количество отчетов подлежащих своду(Единица)                                      2.Количество отчетов подлежащих консолидации (Единица)                                                                 3. Количество пользователей отчетов (Единица)                                                     4. Количество согласований  (Единица)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За счет средств бюджета ( в том числе в форме субсидий)       (Единица)                                                              6. Количество объектов учета (регистров) (Еди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евременная и достоверная обработка первичных документов, Процент  Своевременное проведение расчетов с организациями и физическими лицами, Процент   Обеспечение начисления и выплаты в установленные сроки заработной платы, страховых взносов во внебюджетные фонды, налогов и сборов , Процент Количество обоснованных жалоб (в письменном виде) учреждений - пользователей отчетов, Шту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Федеральный закон от 06.10.2003г №131-ФЗ "Об общих принципах организации органов местного самоуправления в Российской Федерации"                                                                                                                                         2. Федеральный закон от  06.12.2011г №402-ФЗ "О бухгалтерском учете"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дение бюджетного учета, формирование регистров органами власти.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Ведение бюджетного учета (формирование регистров) по всем объектам учета органов власти, казенных учреждений 2.Ведение учета по всем объектам учета     3. Ведение учета по всем объектам учет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мажные носител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органы, 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Количество отчетов подлежащих своду   (Единица)                                  2.Количество отчетов подлежащих консолидации (Единица)                                                                           3. Количество пользователей отчетов  (Единица)                                                    4. Количество согласований   (Единица)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За счет средств бюджета ( в том числе в форме субсидий) (Единица)                                                                                                                      6. Количество объектов учета (регистров) (Еди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евременная и достоверная обработка первичных документов, Процент  Своевременное проведение расчетов с организациями и физическими лицами, Процент   Обеспечение начисления и выплаты в установленные сроки заработной платы, страховых взносов во внебюджетные фонды, налогов и сборов , Процент Количество обоснованных жалоб (в письменном виде) учреждений - пользователей отчетов, Шту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от 06.10.2003 №131-ФЗ "Об общих принципах организации местного самоуправления в Российской Федерации",                                 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ов бюджета, главного администратора, администратора доходов бюджет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Годовая, внутригодовая 2.Комплект бюджетной отчетности получателя бюджетных средств, администратора доходов бюджета, администратора источников финансирования дефицита бюджета           3. За счет средств бюджета (в том числе в форме субсид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ектронные носители информ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органы, 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оличество отчетов подлежащих своду   (Единица)                                   2.Количество отчетов подлежащих консолидации (Единица)                                   3. Количество пользователей отчетов  (Единица)                                                    4. Количество согласований (Единица)                                                                          5. Количество объектов учета (регистров) (Еди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евременность составления и представления в установленные сроки отчетности в вышестоящие органы, налоговые органы, органы статистики, Процент Достоверность и полнота бухгалтерской отчетности, Процент Количество обоснованных жалоб (в письменном виде) учреждений - пользователей отчето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Федеральный закон от 06.10.2003г №131-ФЗ "Об общих принципах организации органов местного самоуправления в Российской Федерации"                                                                                                                                               2. Федеральный закон от  06.12.2011г №402-ФЗ "О бухгалтерском учете"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ов бюджета, главного администратора, администратора доходов бюджет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Годовая, внутригодовая 2.Комплект бюджетной отчетности получателя бюджетных средств, администратора доходов бюджета, администратора источников финансирования дефицита бюджета           3. За счет средств бюджета (в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умажные носители информ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органы, 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оличество отчетов подлежащих своду (Единица)                                     2.Количество отчетов подлежащих консолидации  (Единица)                                                                         3. Количество пользователей отчетов  (Единица)                                                    4. Количество согласований (Единица)                                                     5. Количество объектов учета (регистров) (Еди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евременность составления и представления в установленные сроки отчетности в вышестоящие органы, налоговые органы, органы статистики, Процент Достоверность и полнота бухгалтерской отчетности, Процент Количество обоснованных жалоб (в письменном виде) учреждений - пользователей отчето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Федеральный закон от 06.10.2003г №131-ФЗ "Об общих принципах организации органов местного самоуправления в Российской Федерации"                                                                                                    2. Федеральный закон от  06.12.2011г №402-ФЗ "О бухгалтерском учете"</w:t>
            </w:r>
          </w:p>
        </w:tc>
      </w:tr>
      <w:tr>
        <w:trPr>
          <w:trHeight w:val="183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4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подвоза обучающихся в образовательные учреждения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 Количество обслуживаемых учреждений (Единица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. количество рейсов (Еди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ение сроков выполнений заданий, Процент; Количество выполненных заявок, Единиц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Федеральный закон от 06.10.2003г №131-ФЗ "Об общих принципах организации органов местного самоуправления в Российской Федерации"                                                           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.060.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(эксплуатация) имущества, находящегося в государственной (муниципальной) собственности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местного самоуправления; муниципальные учреждения; Общество в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Эксплуатируемая площадь, всего, в т.ч. зданий прилегающей территории (Тысяча квадратных метров);          2.Протяженность линейных объектов (километр, тысяча метров)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Количество обслуживаемых базовых станций (Штук);   4.Проведение работы на объекте (Единица);           5.Норма времени (год)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Количество обслуживаемых (эксплуатируемых) объектов (Единиц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еребойное тепло-, водо-, энергообеспечение Содержание объектов недвижимого имущества в надлежащем санитарном состоянии Безаварийная работа инженерных систем и оборудования Процент; Полнота предоставляемой услуги Условная единица; Содержание объектов недвижимого имущества в надлежащем санитарном состоянии Безаварийная работа инженерных систем и оборудования Процент; Полнота предоставляемой услуги Условная единица; Содержание объектов недвижимого имущества в надлежащем санитарном состоянии Безаварийная работа инженерных систем и оборудования Квадратный метр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                                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48.Д7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дическое обеспечение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30.11.2016 по 31.12.2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Количество мероприятий  (Единица)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Количество разработанных документов (Единица)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разработанных отчетов (Единиц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ые учреждения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закон от 06.10.2003 №131-ФЗ "Об общих принципах организации местного самоуправления в Российской Федерации",                                    Федеральный закон от 29.12.2012 №273-ФЗ "Об образовании в Российской Федерации;                                 Решение Совета депутатов городского округа Навашинский Нижегородской област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.03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31.07.2015 по 31.12.2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интересах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Количество мероприятий (Единица) 2.Количество участников мероприятий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ые учреждения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деральный закон от 29.12.2012 №273-ФЗ "Об образовании в Российской Федерации;                                 Решение Совета депутатов городского округа Навашинский Нижегородской област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Министерства  образования и науки от 04.04.2004 №267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>Об утверждении Порядка проведения олимпиад школьников»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__________________  </w:t>
      </w:r>
      <w:r>
        <w:rPr>
          <w:sz w:val="27"/>
          <w:szCs w:val="27"/>
        </w:rPr>
        <w:t>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0:00Z</dcterms:created>
  <dc:creator>Юрист</dc:creator>
  <dc:description/>
  <cp:keywords/>
  <dc:language>en-US</dc:language>
  <cp:lastModifiedBy>User</cp:lastModifiedBy>
  <cp:lastPrinted>2021-09-13T16:09:00Z</cp:lastPrinted>
  <dcterms:modified xsi:type="dcterms:W3CDTF">2021-09-16T06:43:00Z</dcterms:modified>
  <cp:revision>24</cp:revision>
  <dc:subject/>
  <dc:title/>
</cp:coreProperties>
</file>