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ва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Сеть образовательных учреждений,</w:t>
      </w:r>
      <w:r>
        <w:rPr>
          <w:sz w:val="28"/>
          <w:szCs w:val="28"/>
        </w:rPr>
        <w:t xml:space="preserve"> подведомственных Управлению образования Администрации городского округа Навашинский, по состоянию на 01.01.2018 года представлена 21 учреждением, среди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 образовательных учреждений, реализующих программы дошкольного образования, структуру учреждений дошкольного образования  дополняют 2 семейных детских сада – структурных подразделений МБДОУ Детский сад №1 «Василек» и МБДОУ Детский сад №6 «Алёнка». МБДОУ Детский сад №1 «Василек» реализует программы дошкольного образования на базе своих филиалов, расположенных в сельской местности (с. Ефаново, с. Поздняково, с. Коробков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зия (реализует программы начального общего, основного общего, среднего общего образования по основным общеобразовательным программам, кроме того, на уровнях основного и среднего образования реализуются общеобразовательные программы с углубленным изучением английского языка и предметов гуманитарного цикла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7 общеобразовательных школ, реализующих программы начального общего, основного общего, среднего общего образования по основным общеобразовательным программам, и три филиала, осуществляющих обучение по программам начального общего и основного общего образования. Кроме того, две общеобразовательные школы (МБОУ "Натальинская средняя школа" и МБОУ "Тёшинская средняя школа") имеют в своей структуре филиалы, реализующие программы дошкольного образования. МБОУ "Натальинская средняя школа" и МБОУ «Роговская средняя школа» реализуют программы начального общего и основного общего образования на базе своих филиалов в п. Степурино и в д. Салавирь (соответствен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БОУ «Новошинская специальная (коррекционная) школа», реализующая адаптированные программы начального общего образования для детей с интеллектуальными нарушениями и умственной отстал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учреждения дополнительного образования детей, реализующих  дополнительные общеобразовательные программы, филиал МБОУ ДО «Навашинский Центр дополнительного образования детей» - «Детский оздоровительно-образовательный центр «Озеро Свято». 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8 году реорганизация или ликвидация образовательных организаций не проводилась.</w:t>
      </w: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асходы </w:t>
      </w:r>
      <w:r>
        <w:rPr>
          <w:bCs/>
          <w:sz w:val="28"/>
          <w:szCs w:val="28"/>
        </w:rPr>
        <w:t>на отрасль «Образование» в 2018 году составили 367894,6 тыс. руб.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ства федерального бюджета – 724,0 тыс. руб.(0,2 % от общего объема средст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ства областного бюджета – 235193,9 тыс. руб. (63,9 % от общего объема средст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ства муниципального бюджета – 131976,7 тыс. руб. (35,9% от общего объема средств)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 294422,1 </w:t>
      </w:r>
      <w:r>
        <w:rPr>
          <w:sz w:val="28"/>
          <w:szCs w:val="28"/>
        </w:rPr>
        <w:t xml:space="preserve">тыс. руб.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на выплату заработной платы с начисления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17176,7 тыс. руб. средства на капитальные вложения и укрепление материально - технической базы образовательных организац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41401,4 тыс. руб. - на ремонт и содержание имущества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5568,1 тыс. руб. - на компенсацию части родительской платы за присмотр и уход в дошкольных образовательных организа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2609,2 тыс. руб. - на организацию отдыха и оздоровления детей и молодежи городского округа Навашинскийа в санаторно - оздоровительных центрах (лагерях), расположенных на территории Российской Федерации, возмещение части расходов по приобретению путевок в загородные центры (лагеря) и оплату набора продуктов питания в лагерях с дневным пребыванием дет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Кроме того, были привлечены внебюджетные средства в сумме – 33473,2 тыс. руб., большая часть которых была затрачена на организацию питания детей (родительская плата).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образовательным организациям городского округа Навашинский была оказана финансовая помощь из фонда поддержки территорий Нижегородской области для улучшения материально-технического состояния на сумму 738,7 тыс. руб., в том числе на замену оконных блоков в МБДОУ Детский сад №4 «Ромашка» (83,0 тыс. руб.), приобретение билетов на новогодние мероприятия для воспитанников МБОУ ДО «Дворец детского творчества » (27,9 тыс. руб.), на замену оконных блоков в   филиале «МБОУ Большеокуловская  средняя школа» - «Поздняковская основная школа» (180,0 тыс. руб.), на замену оконных блоков в МБОУ «Средняя школа №4 г. Навашино» (169,0 тыс. руб.), на частичный ремонт кровли  в МБДОУ Детский сад №10 «Сказка»  (200,0 тыс. руб.),  на ремонт кирпичной кладки    в МБДОУ Детский сал №1 «Василек» (52,5 тыс. руб.) .), приобретение спортивной формы МБОУ ДО «ДЮСШ » (27,9 тыс.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 реализации Государственной программы «Доступная среда на 2011-2020 годы» проведены мероприятия  по созданию условий для получения детьми – инвалидами качественного образования в   МБДОУ Детский сад №10 «Сказка» (1808,8 тыс.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Адресной инвестиционной программы Нижегородской области произведен капитальный ремонт кровли МБДОУ детский сад №5 «Солнышко» (3419,1 тыс.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Развитие образования Нижегородской области» произведен капитальный ремонт части кровли МБОУ «Большеокуловская средняя школа» (2121,2 тыс.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приобретен в лизинг школьный автобус для перевозки учащихся МБОУ «Новошинская С(К)Ш» (1029,8 тыс. руб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конкурса благотворительных проектов АО «НИАЭП» была оказана грантовая поддержка трем  образовательным учреждениям с общей суммой – 400,0 тыс. руб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00,0 тыс. руб. МБОУ «Средняя школа №2 г. Навашино» проект «Туризм-путь к здоровью» (установка пластиковых окон в спортивном зал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00,0 тыс. руб. МБОУ «Средняя школа №4 г. Навашино» проект «Школьный музей нового поколения» (приобретение интерактивного оборудования для музе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0,0 тыс. руб. МБОУ ДО «Дворец детского творчества» проект «Равные-равным» (приобретение обору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Развитие образования Нижегородской области на 2014-2016 годы и на период до 2022 года» и муниципальной программы «Развитие социальной и инженерной инфраструктуры городского округа Навашинский </w:t>
      </w:r>
      <w:r>
        <w:rPr>
          <w:bCs/>
          <w:sz w:val="28"/>
          <w:szCs w:val="28"/>
        </w:rPr>
        <w:t xml:space="preserve">на 2016-2018 годы», завершены работы по проекту </w:t>
      </w:r>
      <w:r>
        <w:rPr>
          <w:sz w:val="28"/>
          <w:szCs w:val="28"/>
        </w:rPr>
        <w:t>«Строительство школы в с. Натальино на 150 учеников». Школа оснащена современным оборудованием, подготовлена к введению в эксплуатацию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а: ветхое состояние образовательных учреждений, отсутствие средств на капитальные ремонты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i/>
          <w:sz w:val="28"/>
          <w:szCs w:val="28"/>
        </w:rPr>
        <w:t>Решение: привлечение спонсорских средств и работа с родител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ы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государственная политика в сфере образования уделяет вопросам развития учительского потенциала, использования системы морального и материального стимулирования педаг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ского округа Навашинский работают 377 педагогических работников, из них имеют высшую квалификационную категорию 91 чел. (24,1%)   (в 2017 году -20,8%, 74 чел.; в 2016 году – 17,8%, 63 чел. ), имеют первую квалификационную категорию – 45,1%,170 чел. (в 2017 году - 49,6%, 176 чел.; в 2016 году - 45,6%, 161 чел.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ттестованных педагогических кадр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организациях–89,6%, 181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образовательных учреждениях – 88,9%, 117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дополнительного образования –83,3%, 35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ой (коррекционной) общеобразовательной школе – 93,8%, 15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аттестованных педагогических работников составляет 88,9%, причем руководители образовательных учреждений 100% имеет аттестацию на соответствие занимаемой должности. По итогам 2018 года по рейтингу среди образовательных организаций Нижегородской области городской округ Навашинский занимает 20 место среди 60 районов и округов по аттестации педагогических кадров, по рейтингу муниципальных районов и городских округов по доле педагогических работников, имеющих высшую квалификационную категорию (24,1%) занимает 11 место из 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е и руководящие работники образовательных организаций городского округа за достигнутые результаты в профессиональной деятельности, за многолетний добросовестный труд в деле воспитания и обучения подрастающего поколения, высокое профессиональное мастерство, большой личный вклад в социально-экономическое развитие городского округа Навашинский награждены наградами различного уровня, наградами министерства образования Нижегородской области, ведомственными наградами и наградами Нижегородской области - 117 человек, что составляет 25,9% от общего числа педагогов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хождения курсовой подготовки педагогическими работниками за последние 3 года составляет 97%, 20 человек являются студентами высших учебных заведений, прошли профессиональную переподготовку 112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целях проведения мероприятий по повышению квалификации педагогических  и руководящих работников  действует дистанционное компьютерное тестирование педагогических работников при  аттестации на 1 квалификационную  категорию и соответствие занимаемой должности руководящих работников. Проведена плановая переподготовка руководителей и руководящих работников образовательных организаций по направлениям «Менеджмент в образовании», «Управление персоналом»,  «Государственное и муниципальное управление» в объеме 250-560 часов. Курсы повышения квалификации по внедрению Федеральных государственных образовательных стандартов для детей с ограниченными возможностями здоровья организованы на базе округа для педагогов МБОУ «Новошинская специальная (коррекционная) школа» и для учителей начальных классов, пройдены -100%. Курсы по внедрению ФГОС в общеобразовательном учреждении пройдены педагогами 100%, работающих с обучающимися начального и основного общего образования  5-8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зменения в сфере образования невозможны без обеспечения должного уровня заработной платы педагогическ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  и Программой поэтапного совершенствования системы оплаты труда в государственных (муниципальных) учреждениях на 2012-2018 годы в Навашинском муниципальном районе в 2018 году была продолжена работа по доведению заработной платы педагогам общеобразовательных организаций, организаций дошкольного и дополнительного образования до целевых 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средняя заработная плата педагогическим рабо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образовательных учреждений общего образования составила  </w:t>
      </w:r>
      <w:r>
        <w:rPr>
          <w:sz w:val="28"/>
          <w:szCs w:val="28"/>
          <w:u w:val="single"/>
        </w:rPr>
        <w:t>28963,5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реждений дошкольного образования – </w:t>
      </w:r>
      <w:r>
        <w:rPr>
          <w:sz w:val="28"/>
          <w:szCs w:val="28"/>
          <w:u w:val="single"/>
        </w:rPr>
        <w:t>27032,6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реждений дополнительного образования детей </w:t>
      </w:r>
      <w:r>
        <w:rPr>
          <w:sz w:val="28"/>
          <w:szCs w:val="28"/>
          <w:u w:val="single"/>
        </w:rPr>
        <w:t>– 31048,1 руб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новой системе оплаты труда работников для руководителей образовательных организаций пересмотрены должностные оклады, и начисление заработной платы осуществляется в соответствии с «эффективным контракт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дошкольного образования в городском округе Навашинский по состоянию на 01.01.2019  охвачено 85,7% дошкольников в возрасте от 1 года до 7 лет или 1222 ребенка  (в 2017 г. – 1197 детей, 82,1%; в 2016 году – 1168  детей , 84,2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стоимость содержания 1 ребенка в детских садах за 2018 год составила 9368,29 руб. (в 2017 г - 8479,52 тыс. рублей, в 2016 году – 8576,3 тыс.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питания 1 ребенка в день в 2018 году составила 78 руб.,  в 2017-2016 годах - 75 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ая  родительская плата в детских садах городского округа Навашинский по состоянию на 01.01.2019 составила 1799 руб. (на 01.01.2018 г -1730 руб.; на 01.01.2017 г. – 1533 руб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сширения доступности качественного дошкольного образования в 2018 году из областного бюджета на выплату компенсации части родительской платы за содержание ребенка в муниципальных дошкольных образовательных учреждениях выделено   5568,1  тыс. руб. (в 2017 году - 5056,7 тыс. руб., в 2016 году - 4543,6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остоянию на 01.01.2019 в районе отсутствует общая очередь детей, остронуждающихся в посещении детского са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функционирует  электронная система учета детей, посещающих детские сады, и состоящих на учете для получения места в детский сад (Автоматизированная информационная система "Комплектование ДОУ"). </w:t>
      </w:r>
    </w:p>
    <w:p>
      <w:pPr>
        <w:pStyle w:val="Heading3"/>
        <w:spacing w:before="24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и среднее образова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2017-2018 учебном году количество обучающихся в общеобразовательных учреждениях городского округа  составило 2087 человек  (в 2016-2017 учебном году  – 2093 чел.,  в 2015 -2016 учебном году  – 2066 чел.), </w:t>
      </w:r>
      <w:r>
        <w:rPr>
          <w:sz w:val="28"/>
        </w:rPr>
        <w:t>Из них  264 учеников гимназии, 48 - учащихся «Новошинской специальной (коррекционной) школы». 59 обучающихся 10-11 классов школ округа охвачены профильным обучением. Реализуются профили: физико-математический, химико-биологический, социально-экономический.  144 учащихся гимназии (с 5 по 11 класс) углубленно изучают английский язык. В целях реализации права на образование детей с ограниченными возможностями здоровья в районе организуется обучение детей по индивидуальным учебным планам. В 2017-2018  учебном году индивидуально на дому обучалось  по медицинским показаниям 20 учащихся, из которых13 - по программе специальной (коррекционной) школы. В течение учебного года на индивидуальное обучение на дому по медицинским показаниям оформлялись ещё 5 учащихся, из которых 4 до конца учебного года. Кроме этого, трое детей цыганской национальности обучались индивидуально по социально-педагогическим показаниям.</w:t>
      </w:r>
    </w:p>
    <w:p>
      <w:pPr>
        <w:pStyle w:val="Normal"/>
        <w:ind w:firstLine="851"/>
        <w:jc w:val="both"/>
        <w:rPr/>
      </w:pPr>
      <w:r>
        <w:rPr>
          <w:sz w:val="28"/>
        </w:rPr>
        <w:t>Успеваемость в 2017-2018 учебном году по городскому округу составила 99,9 %, причём 10 из 12 школ закончили учебный год со 100 % успеваемостью. Показатель  качества знаний учащихся в городском округе остается стабильным и составляет 58,1 % (2016 год - 58,3%,2017 год - 58,6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ыше районного показателя качества знаний имеют школы: МБОУ «Гимназия г.Навашино» (66,3 %), МБОУ «Средняя школа №4 г.Навашино», филиал МБОУ «Роговская средняя школа» - «Салавирская основная школа» (78 %), МБОУ «Роговская средняя школа» (73,3 %), филиал МБОУ «Натальинская средняя школа» - «Степуринская основная школа» (84,6%). Самый низкий показатель по району качества знаний МБОУ«Тёшинская средняя школа» (46,4 %), но этот показатель выше прошлого года на 5,4%. </w:t>
      </w:r>
      <w:r>
        <w:rPr>
          <w:sz w:val="28"/>
          <w:szCs w:val="28"/>
        </w:rPr>
        <w:t>Государственная итоговая аттестация выпуск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8 году прошла организованно. 100% выпускников школ городского округа (304 чел.) сдали экзамены и получили документы об образовании, в том числе 209 девятиклассника и 95 выпускников средней школы. При этом 31 обучающихся получили аттестаты об основном общем образовании с отличием; 21 выпускников 11-х классов награждены медалями. Сохраняется высокий процент поступления выпускников в ВУЗы – 78,9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8 году не  было отчислений учащихся из общеобразовательных школ, не было  случаев отказа в приёме в образовательные учреждения городского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продолжается работа по внедрению федерального государственного образовательного стандарта общего образования (далее – ФГОС). </w:t>
      </w:r>
      <w:r>
        <w:rPr>
          <w:sz w:val="28"/>
        </w:rPr>
        <w:t xml:space="preserve">1451 ученик 1-7 классов обучались в 2017-18 учебном году по ФГОС. </w:t>
      </w:r>
      <w:r>
        <w:rPr>
          <w:sz w:val="28"/>
          <w:szCs w:val="28"/>
        </w:rPr>
        <w:t xml:space="preserve">В школах созданы необходимые условия для комплексного внедрения ФГОС общего образования: приобретены учебные пособия и литература, разработаны образовательные программы в соответствии с требованиями федеральных государственных образовательных стандартов начального  и основного общего образования, программы развития общеобразовательного учреждения, что способствует обновлению содержания образования и повышению качества обуч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7-2018 учебном году в </w:t>
      </w:r>
      <w:r>
        <w:rPr>
          <w:sz w:val="28"/>
          <w:szCs w:val="24"/>
        </w:rPr>
        <w:t xml:space="preserve">муниципальном этапе Всероссийской  олимпиады школьников приняло участие 215 человек из 9 общеобразовательных организаций, в 30 работах был преодолен пятидесятипроцентный барьер, что составляет 18%. По количеству призовых мест лидируют школы №3, гимназия и Большеокуловская школа. Победителями и призерами муниципального этапа олимпиады стали 41 обучающих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2018 году в государственной итоговой аттестации</w:t>
      </w:r>
      <w:r>
        <w:rPr>
          <w:sz w:val="28"/>
          <w:szCs w:val="28"/>
        </w:rPr>
        <w:t xml:space="preserve"> 11-х классов участвовали 95 человек. Для организации ЕГЭ функционировали два пункта проведения экзаменов с видеонаблюдением в режиме онлайн и оффлайн. Как и в прошлом году, для обеспечения непрерывной работы видеокамер во время проведения экзаменов в пунктах проведения экзаменов (далее – ППЭ) на каждом экзамене присутствовали технические сотрудники Ростелекома. Каждый ППЭ был оборудован переносными металлодетекто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ы прошли без технологических сбоев, в штатном режиме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На всех экзаменах всех ППЭ было организовано присутствие медицинских работников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о Управлением образования Администрации городского округа Навашинский уделяется особое внимание повышению информированности граждан об организации ЕГЭ. Организованы муниципальные, общешкольные и классные собрания, на которых родители выпускников были ознакомлены с Порядком проведения ГИА-11 под рос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ботали "горячие" телефонные и интернет-линии. Актуальная информация размещалась на сайтах Администрации городского округа, Управления образования и школьных сайтах. Осуществлялось активное сотрудничество со СМИ муниципального уровня. Организована психологическая подготовка выпускников, их родителей и учителей к проведению ГИА-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ПЭ присутствовали общественные наблюдатели, которые до проведения экзаменов прошли соответствующ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ЕГЭ в городском округе Навашинский был осуществлен по 11 общеобразовательным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тересов участников ЕГЭ к сдаче предметов по выбору в городском округе Навашинский соответствует областным и общероссийским тенденциям. Как и в предыдущие годы, наиболее популярными предметами были обществознание, физика, биология, истор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ущем году в рамках подготовки к экзаменационной кампании 2018 года Управлением образования было уделено особое внимание вопросу формирования у обучающихся и их родителей (законных представителей) отношения к факту подачи апелляции как к ответственному шагу, влекущему за собой изменение результатов как с увеличением баллов, так и к снижению результата ЕГЭ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шеуказанной работы стало снижение количества поданных апелля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участником ЕГЭ по обществознанию  была подана апелляция, которая осталась без удовлетворения и была отклонена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порядка проведения единого государственного экзамена в ППЭ не выявлено, поводов, предусмотренных статьей 28.1 КоАП  РФ для возбуждения дел об административных правонарушениях, не обнаруж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2017 годом выпускники школ городского округа Навашинский в текущем году повысили результаты ЕГЭ по русскому языку, математике профильного уровня, обществознанию, истории, химии. Ниже оказались результаты ЕГЭ по английскому языку, физике информатике и ИКТ, б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областного уровня: русский язык (72,96 – р., 72,71 – обл.), история (64,12 – р., 56,10 – обл.), обществознание (61,61 – р., 60,07 – обл.)</w:t>
      </w:r>
    </w:p>
    <w:p>
      <w:pPr>
        <w:pStyle w:val="Normal"/>
        <w:ind w:firstLine="851"/>
        <w:jc w:val="both"/>
        <w:rPr/>
      </w:pPr>
      <w:r>
        <w:rPr>
          <w:sz w:val="28"/>
        </w:rPr>
        <w:t>В 2018 году государственная итоговая аттестация обучающихся по образовательным программам основного общего образования осуществлялась в соответствии с Порядком, ут</w:t>
        <w:softHyphen/>
        <w:t>вержденным приказом Министерства образо</w:t>
        <w:softHyphen/>
        <w:t>вания и науки Российской Федерации от 25.12.2013 г. № 1394 (с изменениями от 09.01.2017 г.), и включала два обязательных экзамена (рус</w:t>
        <w:softHyphen/>
        <w:t>ский язык и математика) и два экзамена по выбору обучающегося из числа других учеб</w:t>
        <w:softHyphen/>
        <w:t>ных предметов. Таким образом, выпуск</w:t>
        <w:softHyphen/>
        <w:t>ники 9-х классов сдавали в этом учебном году четыре экзамена.</w:t>
      </w:r>
    </w:p>
    <w:p>
      <w:pPr>
        <w:pStyle w:val="Normal"/>
        <w:ind w:firstLine="851"/>
        <w:jc w:val="both"/>
        <w:rPr/>
      </w:pPr>
      <w:r>
        <w:rPr>
          <w:sz w:val="28"/>
        </w:rPr>
        <w:t>Всего в городском округе Навашинский в госу</w:t>
        <w:softHyphen/>
        <w:t>дарственной итоговой аттестации 2018 года в форме основного государственного экзамена по математике и русскому языку участвовали 209 выпуск</w:t>
        <w:softHyphen/>
        <w:t>ников 9-х классов (на 36 больше</w:t>
      </w:r>
      <w:r>
        <w:rPr>
          <w:spacing w:val="80"/>
          <w:sz w:val="28"/>
        </w:rPr>
        <w:t>,</w:t>
      </w:r>
      <w:r>
        <w:rPr>
          <w:sz w:val="28"/>
        </w:rPr>
        <w:t xml:space="preserve"> чем в 2017 году). Все экзамены прошли в основной период с 25.05.2018 по 29.06.2018 года. 3 выпускника сдавали экзамены в резервные дни. Как и в предыдущие годы, большинство выпускников 9-х классов общеобразовательных школ отдали свое предпочтение обществознанию. Популярными в этом году стали также экзамены по биологии и географии. Тра</w:t>
        <w:softHyphen/>
        <w:t>диционно меньше всего девятиклассников выбрали литературу. В целом результаты итоговой аттестации выпускников 9-х классов школ городского округа Навашинский следует признать удовлетвори</w:t>
        <w:softHyphen/>
        <w:t xml:space="preserve">тельными. Аттестаты об основном общем образовании получили 209  выпускников – 100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Результаты ЕГЭ и ОГЭ рассмотрены на совещаниях руководителей общеобразовательных организаций, посвященных анализу результатов ГИА – 2017, на которых также были поставлены акценты на повышение уровня профессиональной деятельности педагогических работников,  индивидуальное сопровождение обучающихся, нуждающихся в особом контроле, и неукоснительном соблюдении Порядка проведения ГИА всеми участниками и организатора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а: недостаточный уровень качества знаний выпускников на уровне основного общего образовани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 проведение методических семинаров и совещаний с учителями – предметниками, руководителями методических объединений, распространение лучшего педагогического опы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jc w:val="both"/>
        <w:outlineLvl w:val="2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Навашинский функционируют три учреждения дополнительного образования детей: МБОУДО «ДДТ», МБОУ ДОД «НЦДОД» и МАОУ ДО «ДЮСШ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 занятости детей в возрасте от 5 до 18 лет дополнительными общеобразовательными программами во всех структурных организациях городского округа Навашинский составляет 89%. На протяжении трёх лет остаётся стабильным показатель сохранности контингента воспитанников детских творческих объ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обучение в учреждениях дополнительного образования  выходит на более высокий уровень  за счет  предоставления бесплатных услуг, увеличения доли детей в возрасте от 5 до 18 лет; осуществляют образовательную деятельность по 5 направленностям: художественной, технической, туристско-краеведческой, физкультурно-спортивной, социально-педагогическ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100 % обеспечен дополнительными общеобразовательными програм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олнота реализации дополнительных общеобразовательных программ составляет свыше 95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дополнительного образования городского округа Навашинский характеризуется следующими положительными результа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а эффективная сеть организаций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ается качество содержания образовательных программ, направленных на развитие инноваций в системе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ся мониторинг, оценка эффективности и качества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ется межсетевое взаимодействие и осуществляется сотрудничество с общеобразовательными учреждениями в рамках реализации ФГОС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ся условия для обучения, воспитания детей, имеющих повышенные образовательные потре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уется система работы по профилактике асоциальных явлений в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ются условия для успешной реабилитации и социальной интеграции детей-инвалидов, детей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работает 189 творческих объединений,  в них обучается 2588 человек.  Ежегодно около 70 % от общего количества обучающихся являются участниками  конкурсов муниципального, регионального, федерального  уровней и  более 50 % из них получают звание лауреатов, дипломантов,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Комплекса мер, направленных на создание условий для широкого развития дополнительного образования детей в сфере художественного, научно-технического творчества, в том числе в области робототехники, в Нижегородской области на 2015-2018 годы, на базе МБОУДО «Дворец детского творчества» создан муниципальный опорный центр дополнительного образования дет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хран</w:t>
      </w:r>
      <w:r>
        <w:rPr>
          <w:color w:val="000000"/>
          <w:sz w:val="28"/>
          <w:szCs w:val="28"/>
        </w:rPr>
        <w:t xml:space="preserve">яетс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дров</w:t>
      </w:r>
      <w:r>
        <w:rPr>
          <w:color w:val="000000"/>
          <w:sz w:val="28"/>
          <w:szCs w:val="28"/>
        </w:rPr>
        <w:t>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тенциал учреждений дополнительного</w:t>
        <w:br/>
        <w:t>образования</w:t>
      </w:r>
      <w:r>
        <w:rPr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ается</w:t>
      </w:r>
      <w:r>
        <w:rPr>
          <w:sz w:val="28"/>
          <w:szCs w:val="28"/>
        </w:rPr>
        <w:t xml:space="preserve"> систематическое повышение профессионального мастерства педагогов через квалифицированные курсы, областные и муниципальные методические семинары и вебинары. Создаются условия для результативного участия педагогов в конкурсах профессионального мастерства и методических материалов международного,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зрастает </w:t>
      </w:r>
      <w:r>
        <w:rPr>
          <w:sz w:val="28"/>
          <w:szCs w:val="28"/>
        </w:rPr>
        <w:t>динамика количества педагогов дополнительного образования, прошедших повышение квалификации и доля педагогов, использующих новые образовательные технологии, ведется активная работа по привлечению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коло 35 % от общего количества обучающихся являются участниками  конкурсов регионального, федерального и международного уровней и  50 % из них получают звание лауреатов, дипломантов, победителей.</w:t>
      </w:r>
    </w:p>
    <w:p>
      <w:pPr>
        <w:pStyle w:val="Heading3"/>
        <w:spacing w:before="24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отдыха, оздоровления и занятости детей и молодежи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и определяющей целью по организации отдыха, оздоровления и занятости детей и молодежи в городском округе Навашинский является создание оптимальных условий, обеспечивающих полноценный отдых и оздоровление дет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и традиционными различные формы организации оздоровления и отдыха детей и подростков в период каникул: загородный лагерь, лагеря с дневным пребыванием при школах, лагеря труда и отдыха, прогулочные группы при школах и учреждениях дополнительного образования детей, организация походов, экскурсий, проведение районного туристического слета и др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етей, охваченных организованными формами отдыха, оздоровления и занятости в 2018 году составило - 4217 чел. (в 2017 году – 4188 чел., в 2016 году – 4173 чел., в 2015 году – 4047 чел., в 2014 году – 4640 чел., в 2013 году - 3886 чел.), что, как и в предыдущие годы, составляет более 100% детей – учащихся 1-10 классов, показатель уровня оздоровления детей составил 77,9%, уменьшение на 1,1%. Уменьшилось количество детей, не охваченных организованными формами отдыха, оздоровления и занятости с 18 до 16 детей (на 0,1%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летний период было трудоустроено 90 подростков в возрасте от 14 до 18 лет, сумма затраченных средств составила 308,91 тыс. руб. в том числе  260,7 тыс. руб.  средства муниципального бюджета, 48,21 тыс. руб. – средства областного бюджета. Рабочие места для подростков были организованы в 8 учреждениях образования. Основные виды работ - благоустройство территорий образовательных учреждений, работы по ремонту и подготовке школ к новому учебному году и работа с подростками по месту жительства в рамках реализации проекта "Дворовая практик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2018 года в Детском оздоровительно – образовательном центре «Озеро Свято» организовано 3 смены с общим охватом 356 детей (в 2017 году – 364 чел., в 2016 году – 434 чел., в 2015 году – 406 детей, в 2014 году - 425 детей, в 2013 году - 338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направленных на организацию отдыха и оздоровления детей и молодежи в 2018 году, составил 9396,83 тыс. руб., из них средства областного бюджета – 801,51 тыс. руб., муниципального бюджета – 5729,02 тыс. руб., средства предприятий – 982,1 тыс. руб., средства родителей – 1884,2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 исполнении отдельных государственных полномочий по опеке и попечительству несовершеннолетних гражда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ение образования Администрации городского округа Навашинский является уполномоченным органом по организации и осуществлению деятельности по опеке и попечительству в отношении несовершеннолетних граждан на территории городского округа Навашинский. В 2018 году разработано и утверждено 5 административных регламентов в новой редакции по исполнению отдельных государственных полномочий по опеке и попечительству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18 году выявлено и учтено детей - сирот и детей, оставшихся без попечения родителей - 3 ребенка, из них 1 ребенок под предварительной опекой, 2 ребенка под безвозмездной опекой (2016 - 6  детей, 2017 – 1 ребенок). По итогам 2018 года на воспитании в семьях граждан находится 60 детей из числа детей, оставшихся без попечения родителей (2016 -55 ребенка, 2017 – 58 детей). Число приемных семей в 2018 г.- 25 (2016 -22; 2017 -26), в которых воспитывается 60 детей; под опекой граждан в 20 семьях находятся - 29 детей; переданы на усыновление - 11 детей (в 2017 и 2018  году не было семей, которые усыновили дет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жегодно семьям и гражданам, воспитывающим детей - сирот и детей, оставшихся без попечения родителей, оказывается помощь в организации отдыха и оздоровления. В 2018 году  8 детей, воспитывающихся в замещающих семьях (под опекой, в приемных семьях), отдохнули в загородных лагерях 5 детей,  и лагере круглогодичного действия –«Лазурный» 3 ребен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одится большая работа по защите прав несовершеннолетних. Представитель органа опеки и попечительства принимал участие в судебных заседаниях и следственных действиях по 2 уголовным и гражданским делам в отношении несовершеннолетних, в том числе по лишению родительских прав, ограничению в родительских правах в отношении - 6 родителей. В текущем году 5 детей-сирот и детей, оставшихся без попечения родителей обеспечены жилыми помещениями по договорам социального найма (в 2017 9 детей, в 2016 – 3 ребенка). Подготовлено разрешений для регистрации брака лицам, не достигшим совершеннолетия - 3 (в 2016 разрешений не выдавалось); на смену фамилии несовершеннолетним -  0 (1 – в 2017 году); 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ованно взаимодействие с ГБУЗ НО «Навашинская ЦРБ» по вопросам устройства детей в Дома ребенка и ежегодной диспансеризации опекаемых детей, с учреждениями социальной защиты населения округа по вопросам назначения выплат опекаемым детям и приемным семьям, а также оформления бесплатных проездных билетов. Совместно с органами и службами системы профилактики округа, организована работа с родителями из неблагополучных семей и семей, находящихся в трудной жизненной ситуации по оформлению детей в ГКУ «Выксунский социально - реабилитационный центр для несовершеннолетних» - 11 детей (2016 году-14 детей, в 2017г.-11 детей), ГКУ «Выксунский специализированный дом ребенка» - 4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ского </w:t>
      </w:r>
    </w:p>
    <w:p>
      <w:pPr>
        <w:pStyle w:val="Normal"/>
        <w:rPr>
          <w:sz w:val="28"/>
        </w:rPr>
      </w:pPr>
      <w:r>
        <w:rPr>
          <w:sz w:val="28"/>
        </w:rPr>
        <w:t>округа Навашинский                                                                                  Н.Н. Гераси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2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0"/>
    <w:qFormat/>
    <w:rPr>
      <w:rFonts w:ascii="Arial" w:hAnsi="Arial" w:cs="Arial"/>
      <w:lang w:val="en-US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40:00Z</dcterms:created>
  <dc:creator>Секретарь</dc:creator>
  <dc:description/>
  <cp:keywords/>
  <dc:language>en-US</dc:language>
  <cp:lastModifiedBy>User</cp:lastModifiedBy>
  <cp:lastPrinted>2019-10-07T16:27:00Z</cp:lastPrinted>
  <dcterms:modified xsi:type="dcterms:W3CDTF">2019-10-07T13:27:00Z</dcterms:modified>
  <cp:revision>3</cp:revision>
  <dc:subject/>
  <dc:title/>
</cp:coreProperties>
</file>