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иагностического ис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ки родительской любв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ланом работы управления образования Администрации Навашинского района на 2011-2012 учебный год с 21 по 30 ноября 2011 года в 7 образовательных учреждениях Навашинского района была проведена выборочная диагностика среди родителей обучающихся, посвященных Дню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орочную диагностику провела методист ИДК по воспитательной работе  управления образования Администрации Навашинского района Л.А.Овсяннико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диагностики:</w:t>
      </w:r>
      <w:r>
        <w:rPr>
          <w:sz w:val="28"/>
          <w:szCs w:val="28"/>
        </w:rPr>
        <w:t xml:space="preserve"> помочь родителям оценить, на каких основаниях строится их отношение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иагностике приняли участие МБОУ Гимназия г. Навашино – 2 «а» класс (классный руководитель Веснина М.В.); МБОУ СОШ №2 – 3 «б» класс (классный руководитель Гурьянова Е.С.); МБОУ СОШ №4 – 4 «а» класс (классный руководитель Сасина М.А.); МБОУ Большеокуловская СОШ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«а» класс (классный руководитель –Фролова Е.В.), 3 «б» класс (классный руководитель – Батанина Е.М.); МОУ Тешинская СОШ – 1 класс (классный руководитель – Ивлева О.Н.); МОУ Роговская СОШ – 4 класс (классный руководитель – Сысуева И.Н.); МС(К)ОУ Новошинская С(К)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класс-комплект 1-3 классы (классный руководитель Иванова М.В.); класс-комплект 2-4 классы (классный руководитель Иванова Е.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нные образовательные учреждения был передан опросник «Лики родительской любви» с рекомендацией предложить родителям одного из начальных классов школы ответить на предложенные вопросы на родительском собрании. Классные руководители просили матерей и отцов обучающихся подсчитать общую сумму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классные руководители познакомили родителей с результатами проведенн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ной выборочной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образовательных учреждений, принявших участие в диагностике   </w:t>
      </w:r>
      <w:r>
        <w:rPr>
          <w:b/>
          <w:sz w:val="28"/>
          <w:szCs w:val="28"/>
          <w:u w:val="single"/>
        </w:rPr>
        <w:t xml:space="preserve">7, 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МБОУ Гимназия г. Навашино – 1, средние общеобразовательные школы – 5, МС(К)ОУ Новошинская С(К)ОШ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, в которых была проведена 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ы общеобразовательных учреждений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ы общеобразовательных учреждений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ы общеобразовательных учреждений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ы общеобразовательных учреждений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-комплекты МС(К)ОУ Новошинская С(К)ОШ  -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обучающихся в классах, участвовавших в диагностике: </w:t>
      </w:r>
      <w:r>
        <w:rPr>
          <w:sz w:val="28"/>
          <w:szCs w:val="28"/>
        </w:rPr>
        <w:t>108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родителей, принявших участие в диагностическом исследовании: </w:t>
      </w:r>
      <w:r>
        <w:rPr>
          <w:sz w:val="28"/>
          <w:szCs w:val="28"/>
        </w:rPr>
        <w:t xml:space="preserve">159 чел., из 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ей – </w:t>
      </w:r>
      <w:r>
        <w:rPr>
          <w:sz w:val="28"/>
          <w:szCs w:val="28"/>
          <w:u w:val="single"/>
        </w:rPr>
        <w:t>97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цов – </w:t>
      </w:r>
      <w:r>
        <w:rPr>
          <w:sz w:val="28"/>
          <w:szCs w:val="28"/>
          <w:u w:val="single"/>
        </w:rPr>
        <w:t>62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иагностик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личество отцов, набравших 12-15 баллов:</w:t>
      </w:r>
      <w:r>
        <w:rPr>
          <w:sz w:val="28"/>
          <w:szCs w:val="28"/>
        </w:rPr>
        <w:t xml:space="preserve">   9 чел.   (</w:t>
      </w:r>
      <w:r>
        <w:rPr>
          <w:b/>
          <w:sz w:val="28"/>
          <w:szCs w:val="28"/>
        </w:rPr>
        <w:t>5,7 % от общего числа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ем отношении к ребенку такие отцы в значительной мере разделяют материнскую позицию. Это, с одной стороны, неплохо, так как способствует единству родительской стратегии. Однако такие отцы недооценивают традиционную мужскую роль в воспитании.  Их требовательность к ребенку чаще бывает продиктована больше настроением, чем поведением. Совет таким отцам: «Задумайтесь, в полной ли мере вы стимулируете умственное, эмоциональное и физическое развитие ребенка. Вероятно, чуть больше доброжелательной требовательности с вашей стороны пойдет ему на пользу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личество матерей, набравших 12-15 баллов:</w:t>
      </w:r>
      <w:r>
        <w:rPr>
          <w:sz w:val="28"/>
          <w:szCs w:val="28"/>
        </w:rPr>
        <w:t xml:space="preserve">   20 чел.    </w:t>
      </w:r>
      <w:r>
        <w:rPr>
          <w:b/>
          <w:sz w:val="28"/>
          <w:szCs w:val="28"/>
        </w:rPr>
        <w:t>(12,6 % от общего числа род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ем отношении к ребенку такие матери исповедуют типично женский подход к воспитанию, исполнены любви и заботы. Однако заострение такого подхода впоследствии чревато недостаточной самостоятельностью ребенка. А ведь ему предстоит в своей жизни не только радовать вас, но и решать самому многие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18,3 % от общего числа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личество отцов, набравших менее 8 баллов: </w:t>
      </w:r>
      <w:r>
        <w:rPr>
          <w:sz w:val="28"/>
          <w:szCs w:val="28"/>
        </w:rPr>
        <w:t xml:space="preserve">    24 чел.   </w:t>
      </w:r>
      <w:r>
        <w:rPr>
          <w:b/>
          <w:sz w:val="28"/>
          <w:szCs w:val="28"/>
        </w:rPr>
        <w:t>(15,1 % от общего числа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е отцы придерживаются традиционно мужских ценностей в воспитании, хотят видеть своего ребенка состоявшейся и преуспевающей личностью. Их требования и оценки служат мощным стимулом  достижений ребенка. Нужно стараться не завышать этих требований, не быть слишком строгим судь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личество матерей, набравших менее 8 баллов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20 чел.   </w:t>
      </w:r>
      <w:r>
        <w:rPr>
          <w:b/>
          <w:sz w:val="28"/>
          <w:szCs w:val="28"/>
        </w:rPr>
        <w:t>(12,6 % от общего числа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е матери предпочитают скорее мужской стиль воспитания, их любовь к ребенку сочетается с довольно высокими требованиями к нему.  Их цели вполне оправданы, но достичь их они могли бы более успешно за счет мягкости и поощ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27,7 % от общего числа родител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личество отцов, набравших 9-12 баллов:</w:t>
      </w:r>
      <w:r>
        <w:rPr>
          <w:sz w:val="28"/>
          <w:szCs w:val="28"/>
        </w:rPr>
        <w:t xml:space="preserve">   33 чел.   </w:t>
      </w:r>
      <w:r>
        <w:rPr>
          <w:b/>
          <w:sz w:val="28"/>
          <w:szCs w:val="28"/>
        </w:rPr>
        <w:t>(20,8 % от общего числа родителей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личество матерей, набравших 9-12 баллов:</w:t>
      </w:r>
      <w:r>
        <w:rPr>
          <w:sz w:val="28"/>
          <w:szCs w:val="28"/>
        </w:rPr>
        <w:t xml:space="preserve"> 53 чел.    </w:t>
      </w:r>
      <w:r>
        <w:rPr>
          <w:b/>
          <w:sz w:val="28"/>
          <w:szCs w:val="28"/>
        </w:rPr>
        <w:t>(33,3% от общего числа род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 xml:space="preserve">отец и мать </w:t>
      </w:r>
      <w:r>
        <w:rPr>
          <w:sz w:val="28"/>
          <w:szCs w:val="28"/>
        </w:rPr>
        <w:t xml:space="preserve">набрали </w:t>
      </w:r>
      <w:r>
        <w:rPr>
          <w:b/>
          <w:sz w:val="28"/>
          <w:szCs w:val="28"/>
        </w:rPr>
        <w:t>9-12 баллов,</w:t>
      </w:r>
      <w:r>
        <w:rPr>
          <w:sz w:val="28"/>
          <w:szCs w:val="28"/>
        </w:rPr>
        <w:t xml:space="preserve"> то такую позицию можно назвать промежуточной, лишенной крайностей. Этот подход хорош тем, что страхует от всяких излишеств. Однако такие родители могут задуматься: не имеет ли в их отношении место эмоциональная отстраненность? Нужно внимательнее присмотреться к своему ребенку, к его проблемам, не ждет ли он от них большего учас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54,1 % от общего числа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ы по результатам диагностики: </w:t>
      </w:r>
      <w:r>
        <w:rPr>
          <w:sz w:val="28"/>
          <w:szCs w:val="28"/>
        </w:rPr>
        <w:t>большинство матерей и отцов набрали 9-12 баллов, подтвердив тем самым выбор промежуточной позиции в воспитании детей, лишенной крайностей. Этот подход хорош тем, что страхует от всяких излиш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одители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агаем Вам ответить на вопросы теста </w:t>
      </w:r>
      <w:r>
        <w:rPr>
          <w:b/>
          <w:i/>
          <w:sz w:val="28"/>
          <w:szCs w:val="28"/>
        </w:rPr>
        <w:t>«Лики родительской любв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опросник поможет Вам оценить, на каких основаниях строятся Ваши отношения к ребенку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им Вас откровенно ответить на следующие вопросы: если вы согласны с приведенным утверждением, поставьте </w:t>
      </w:r>
      <w:r>
        <w:rPr>
          <w:b/>
          <w:sz w:val="28"/>
          <w:szCs w:val="28"/>
        </w:rPr>
        <w:t xml:space="preserve">один балл, </w:t>
      </w:r>
      <w:r>
        <w:rPr>
          <w:sz w:val="28"/>
          <w:szCs w:val="28"/>
        </w:rPr>
        <w:t>если не согласны – баллов не ставьте. Ответив на все вопросы, подсчитайте общую сумму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зрослев, ребенок неизбежно столкнется в жизни с трудностями, поэтому долг родителей – до поры его от них огра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огда немного жаль, что ребенок вырастет и станет взрослым: ведь он так мил в свои детски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ли малыш говорит неправду, то он, скорее всего, не лжет, а просто фантазирует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ые школьные программы чересчур сло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ть должна служить своего рода эмоциональным буфером между ребенком и отцом, потому что отцам вообще свойственна излишняя строг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ли ребенок занялся чем-то полезным, но никакого успеха не достиг, его все равно надо похвалить за уси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ивная непосредственность – это скорее достоинство детского возраста, чем недост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аш ребенок мог бы добиться успеха в учебе, если бы учителя относились к нему более благожел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 каждого ребенка есть свои достоинства, которые намного важнее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гда отец и мать расходятся в оценке поведения ребенка, правильнее прислушиваться к мнению матери, поскольку женщины – прирожденные воспита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детстве занятия спортом нужны не столько ради высоких достижений, сколько ради обще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 семейным столом все самое лучшее должно доставаться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етское непослушание часто возникает оттого, что родители требуют от ребенка слишком мно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Если ребенок не любит засыпать в темноте, надо поставить у его кровати лампу-н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ногие детские шалости объяснимы дурным влиянием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результ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-15 баллов</w:t>
      </w:r>
      <w:r>
        <w:rPr>
          <w:sz w:val="28"/>
          <w:szCs w:val="28"/>
        </w:rPr>
        <w:t xml:space="preserve">. Если эту сумму набрал </w:t>
      </w: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в своем отношении к ребенку вы в значительной мере разделяете материнскую позицию. Это, с одной стороны, неплохо, так как способствует единству вашей родительской стратегии. Однако вы недооцениваете традиционную мужскую роль в воспитании. Ваша требовательность к ребенку чаще бывает продиктована вашим настроением, чем его поведением. Задумайтесь: в полной ли мере вы стимулируете умственное, эмоциональное и физическое развитие ребенка. Вероятно, чуть больше доброжелательной требовательности с вашей стороны пойдет ему на польз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эту сумму набрала </w:t>
      </w: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вы исповедуете типично женский подход к воспитанию, исполнены любви и заботы. Не забывайте только, что заострение такого подхода впоследствии чревато недостаточной самостоятельностью ребенка. А ведь ему предстоит в своей жизни не только радовать вас, но и решать самому многие проблем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нее 8 балл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вы придерживаетесь традиционно мужских ценностей в воспитании, хотите видеть своего ребенка состоявшейся и преуспевающей личностью. Ваши требования и оценки служат мощным стимулом его достижений. Постарайтесь только не завышать этих требований, не будьте слишком строгим суд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вы предпочитаете скорее мужской стиль воспитания, ваша любовь к ребенку сочетается с довольно высокими требованиями к нему. Ваши цели вполне оправданы, но достичь их вы могли бы более успешно за счет мягкости и поощ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 xml:space="preserve">отец и мать </w:t>
      </w:r>
      <w:r>
        <w:rPr>
          <w:sz w:val="28"/>
          <w:szCs w:val="28"/>
        </w:rPr>
        <w:t xml:space="preserve">набрали </w:t>
      </w:r>
      <w:r>
        <w:rPr>
          <w:b/>
          <w:sz w:val="28"/>
          <w:szCs w:val="28"/>
        </w:rPr>
        <w:t>9-12 баллов,</w:t>
      </w:r>
      <w:r>
        <w:rPr>
          <w:sz w:val="28"/>
          <w:szCs w:val="28"/>
        </w:rPr>
        <w:t xml:space="preserve"> то такую позицию можно назвать промежуточной, лишенной крайностей. Этот подход хорош тем, что страхует от всяких излишеств. Однако задумайтесь: не имеет ли в вашем отношении место эмоциональная отстраненность? Внимательнее присмотритесь к своему ребенку, к его проблемам, не ждет ли он от вас большего учас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0:00Z</dcterms:created>
  <dc:creator>User</dc:creator>
  <dc:description/>
  <cp:keywords/>
  <dc:language>en-US</dc:language>
  <cp:lastModifiedBy>User</cp:lastModifiedBy>
  <dcterms:modified xsi:type="dcterms:W3CDTF">2011-12-19T10:56:00Z</dcterms:modified>
  <cp:revision>16</cp:revision>
  <dc:subject/>
  <dc:title/>
</cp:coreProperties>
</file>