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67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22985</wp:posOffset>
                  </wp:positionH>
                  <wp:positionV relativeFrom="paragraph">
                    <wp:posOffset>11430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л. 1 Мая,  д.6, г. Наваши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область, 60710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л/ факс (83175) 5-60-79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pr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ob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lang w:val="ru-RU"/>
              </w:rPr>
            </w:pPr>
            <w:r>
              <w:rPr>
                <w:rFonts w:cs="Times New Roman"/>
                <w:bCs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u w:val="single"/>
              </w:rPr>
              <w:t>____________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>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№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от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⌐                                                      </w:t>
            </w:r>
            <w:r>
              <w:rPr>
                <w:sz w:val="28"/>
                <w:szCs w:val="28"/>
              </w:rPr>
              <w:t>¬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дополнительных мер по обеспечению  безопасности  в образовательных организациях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150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</w:r>
          </w:p>
          <w:p>
            <w:pPr>
              <w:pStyle w:val="TextBodyIndent"/>
              <w:ind w:left="150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15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15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городского округа Нава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ind w:left="-108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рагическими событиями в Перми, Улан-Удэ, в целях усиления мер безопасности и антитеррористической защищенности образовательных учреждений прошу принять дополнительные меры по обеспечению безопасности  образовательного процесс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вести усиленные меры безопасности зданий и территорий образовательных организаций, обеспечить визуальный контроль сотрудниками, отвечающими за безопасность (от сторожей до заместителей руководителя, на которых возложены  вопросы безопасности), за состоянием территорий и зданий, наличием подозрительных предметов, организовать постоянный обход территорий в соответствии с антитеррористическим законодательством (один раз в ча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ключить возможность несанкционированного доступа посторонних лиц на территорию образовательных организаций, провести инструктаж штата по технике безопасности на объекте, а также по действиям в случае возникновения внешних угроз безопасности и чрезвычайных ситуац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ить личный контроль за качеством функционирования систем пропускного режим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высить ответственность за безопасность нахождения участников образовательного процесса в стенах образовательной организации и на школьной территор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ктивизировать работу педагогов с учащимися по воспитанию культуры безопасного поведения и приобретения  знаний и навыков по вопросам личной и коллективной безопас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сить ответственность школьных психологических служб (психологов) за психологическое сопровождение образовательного процесс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высить роль школьных психологических служб в оценивании уровня комфортности образовательной среды, консультировании педагогов, родителей по психологическим вопросам обучения и воспита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должить работу по установке видеонаблюд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гулярно проводить мониторинг состояния обеспеченности необходимыми средствами безопас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 срок до 10.02.2018г. актуализировать паспорта безопасности в соответствии с постановлением Правительства РФ №1235 от 7 октября 2017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нять оперативные меры по устранению выявленных недостатков в инженерно-технической укреплённости, оснащенности техническими системами организации охранных мероприят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</w:rPr>
        <w:t>сключить случаи проезда  автотранспорта через территорию образовательных организ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не допускать к ведению ремонтных работ рабочих, не имеющих постоянной или</w:t>
        <w:tab/>
        <w:t>временной</w:t>
        <w:tab/>
        <w:t xml:space="preserve">регистрации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обеспечить надежный круглосуточный контроль за вносимыми (ввозимыми) на территорию учреждения грузами и предметами ручной клади и своевременный вывоз</w:t>
        <w:tab/>
        <w:t xml:space="preserve"> твердых бытовых отходов;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ежедневно проводить проверки подвалов, чердаков, подсобных помещений, держать их закрытыми на замок и опечатанными, а также проверять состояние решеток и ограждений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контролировать освещенность территории организации в темное время суток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иметь в организации план действий по предупреждению и ликвидации чрезвычайных ситуаций (или инструкцию);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;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знать телефоны местных отделов ФСБ, МВД, прокуратуры, военного комиссариата, противопожарной службы, скорой помощи и аварийной бригады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о случаях вскрытия предпосылок к возможным террористическим актам, чрезвычайных происшествий немедленно докладывать в местные органы правопорядка, управление образования;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при обнаружении взрывчатых веществ (устройств),  радиоактивных, химических и иных предметов, представляющих опасность для жизни и здоровья обучающихся (воспитанников) и сотрудников  немедленно доложить дежурному органа внутренних дел (служба «02»), организовать эвакуацию обучающихся (воспитанников) и сотрудников в безопасную зону, принять меры к оцеплению опасной зоны и запрещению прохода в неё людей.</w:t>
        <w:br/>
        <w:t xml:space="preserve"> </w:t>
      </w:r>
      <w:r>
        <w:rPr>
          <w:sz w:val="28"/>
          <w:szCs w:val="28"/>
        </w:rPr>
        <w:t xml:space="preserve"> </w:t>
        <w:tab/>
        <w:t>О проведенной работе доложить письменно в срок до 01.0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     Н.Н. Герас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валов В.С.</w:t>
      </w:r>
    </w:p>
    <w:p>
      <w:pPr>
        <w:pStyle w:val="Normal"/>
        <w:jc w:val="both"/>
        <w:rPr/>
      </w:pPr>
      <w:r>
        <w:rPr>
          <w:sz w:val="16"/>
          <w:szCs w:val="16"/>
        </w:rPr>
        <w:t>5-74-86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1:00Z</dcterms:created>
  <dc:creator>Секретарь</dc:creator>
  <dc:description/>
  <cp:keywords/>
  <dc:language>en-US</dc:language>
  <cp:lastModifiedBy>Admin</cp:lastModifiedBy>
  <cp:lastPrinted>2018-01-23T15:30:00Z</cp:lastPrinted>
  <dcterms:modified xsi:type="dcterms:W3CDTF">2018-01-23T12:32:00Z</dcterms:modified>
  <cp:revision>10</cp:revision>
  <dc:subject/>
  <dc:title/>
</cp:coreProperties>
</file>