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08.2012</w:t>
      </w:r>
      <w:r>
        <w:rPr>
          <w:sz w:val="28"/>
        </w:rPr>
        <w:tab/>
        <w:tab/>
        <w:t xml:space="preserve">                       </w:t>
        <w:tab/>
        <w:t xml:space="preserve">  </w:t>
        <w:tab/>
        <w:t xml:space="preserve">                                                        №  </w:t>
      </w:r>
      <w:r>
        <w:rPr>
          <w:sz w:val="28"/>
          <w:u w:val="single"/>
        </w:rPr>
        <w:t>195-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комплексного учебного курс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ашин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министерства образования Нижегородской области от 24.04.2012 № 167-а «О введении комплексного учебного курса «Основы религиозных культур и светской этики» в общеобразовательных учреждениях Нижегород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комплексный учебный курс «Основы религиозных культур и светской этики» (далее – ОРКСЭ) с 1 сентября 2012-2013 учебного года в 4-х классах общеобразовательных учреждений Наваш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Информационно-диагностическому кабинету (далее – ИДК) (Грехова И.С.) в течение 2012-2013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еспечить организационно-методическое сопровождение курса ОРКСЭ, включающее проведение мониторингов, социологических опросов и подготовку информационных, аналитических и методических материалов по вопросам ведения 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еспечить работу «горячей линии» для родителей, учителей, представителей общественности по вопросам ведения курса ОРКСЭ в общеобразовательных учреждения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Организовать изучение деятельности общеобразовательных учреждений по вопросу преподавания курса ОРКСЭ, в том числе посещение уроков в 4-х классах и их анализ с целью повышения профессионального уровня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 Создать при городском методическом объединении учителей МХК и ОПК творческую группу учителей, преподающих курс ОРКС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 Обеспечить освещение хода ведения учебного курса ОРКСЭ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 Создать на сайте управления образования страницу «ОРКСЭ» для оперативного размещения информации по актуальным вопросам преподавания курса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значить Наливайко С.А., методиста ИДК по начальным классам, ответственным координатором по введению курса ОРКСЭ в 4-х классах общеобразовательных учреждений Наваш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                   Л.В. Панк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3:00Z</dcterms:created>
  <dc:creator>User</dc:creator>
  <dc:description/>
  <cp:keywords/>
  <dc:language>en-US</dc:language>
  <cp:lastModifiedBy>Admin</cp:lastModifiedBy>
  <cp:lastPrinted>2012-08-31T14:22:00Z</cp:lastPrinted>
  <dcterms:modified xsi:type="dcterms:W3CDTF">2012-08-31T10:25:00Z</dcterms:modified>
  <cp:revision>47</cp:revision>
  <dc:subject/>
  <dc:title/>
</cp:coreProperties>
</file>