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дминистрации Навашинского район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color w:val="FF6600"/>
          <w:sz w:val="28"/>
        </w:rPr>
      </w:pPr>
      <w:r>
        <w:rPr>
          <w:sz w:val="28"/>
          <w:u w:val="single"/>
        </w:rPr>
        <w:t>25.03.2016</w:t>
      </w:r>
      <w:r>
        <w:rPr>
          <w:sz w:val="28"/>
        </w:rPr>
        <w:t xml:space="preserve">                                                                                                                № </w:t>
      </w:r>
      <w:r>
        <w:rPr>
          <w:sz w:val="28"/>
          <w:u w:val="single"/>
        </w:rPr>
        <w:t>71-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по образовательным программам основного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городского округа Навашинск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 2013 № 1394 (далее – Порядок), в соответствии с приказом Министерства образования Нижегородской области от 12.03.2016 года № 1289 «Об организации в 2015-2016 учебном году государственной итоговой аттестации по образовательным программам основного общего образования», в целях организации и проведения государственной итоговой аттестации по образовательным программам основного общего образования (далее – ГИА- 9) на территории городского округа Навашинский в 2016 году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Лялину Э.Л., ведущего специалиста Управления образования Администрации городского округа Навашинский, ответственным лицом за проведение государственной итоговой аттестации по организации и проведению ГИА - 9 в 2016 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Бандину О.В., заведующего структурным подразделением МБОУ ДО «Дворец детского творчества» «Ресурсный  центр общего образования», муниципальным координатором процедуры организации и проведения ГИА - 9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Щербакову И.Е., методиста структурного подразделения МБОУ ДО «Дворец детского творчества» «Ресурсный  центр общего образования», муниципальным оператором процедуры проведения ГИА - 9, ответственной за формирование и ведение муниципальной базы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Лялиной Э.Л.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 подготовке и проведению ГИА – 9 в общеобразовательных организациях городского округа Навашински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вести до сведения руководителей общеобразовательных организаций нормативные правовые документы по проведению ГИА – 9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3. Организовать обучение муниципальных координатора и оператора по технологии введения первичных данных результатов ГИА – 9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обучение членов предметных подкомиссий по вопросам проверки и оценивания экзаменационных работ выпускников 9-х классов в соответствии с критериями оценивания экзаменационных работ по соответствующему учебному предмету, определяем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условия работы территориальной экзаменационной подкомиссии (далее ТЭПК), территориальной предметной подкомиссии (далее ТППК), территориальной конфликтной подкомиссии (далее ТКПК) и пунктов проведения экзаменов (далее ППЭ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условия участия в ГИА – 9 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7. Сформировать транспортную схему доставки экзаменационных материалов обучающихся, освоивших образовательные программы основного общего образования к пунктам проведения экзамена и обратн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 Организовать транспортную доставку обучающихся до ППЭ и обратно до места житель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9. Организовать взаимодействие с подразделениями внутренних дел Российской Федерации и государственными учреждениями здравоохранения в период подготовки и проведения ГИА – 9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10.  Обеспечить ознакомление обучающихся с результатами ГИА – 9 по всем учебным предметам в сроки, установленные Порядко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11. Информировать граждан о порядке проведения ГИА – 9 в средствах массовой информации и на сайте Управления образования Администрации городского округа Навашинский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о сроках и местах подачи заявлений на прохождение ГИА – 9 по учебным предметам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оведения ГИА – 9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подачи и рассмотрения апелляци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информирования о результатах ГИА – 9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. Структурному подразделению МБОУ ДО «Дворец детского творчества» «Ресурсный  центр общего образования» (Бандиной О.В.)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ределить кандидатуры и представить в министерство образования Нижегородской области составы ТЭПК, ТППК, ТКПК, уполномоченных представителей государственной экзаменационной комиссии (далее ГЭК), руководителей ППЭ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казание консультативной помощи членам предметных подкомиссий во время проверки экзаменационных работ обучающихся по образовательным программам основного обще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значить ответственного за шифрование экзаменационного материала, обеспечение его сохранности и секретно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извести тиражирование контрольных измерительных материалов для письменных экзаменов в форме основного государственного экзаме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своевременность предоставления сведений в региональную базу данных государственной итоговой аттестации выпускников образовательных организаций городского округа Навашинский, освоивших образовательные программы основного обще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руководителям общеобразовательных организаций городского округа Навашинский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Назначить школьных операторов, ответственных за формирование базы данных об обучающихся по образовательным программам основного общего образования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Обеспечить своевременность предоставления сведений для муниципальной базы данных государственной итоговой аттестации выпускников образовательных организаций городского округа Навашинский, освоивших образовательные программы основного общего образования, с соблюдением требований, установленных законодательством РФ об информац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Направлять распорядительным актом работников общеобразовательных организаций в составы руководителей и организаторов ППЭ, членов предметных комиссий, технических специалист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6.4. Информировать под роспись обучающихся и их родителей (законных представителей) о сроках, местах и порядке подачи заявлений на прохождение ГИА – 9, о порядке проведения ГИА – 9, в том числе об основаниях для удаления с экзамена, изменения или аннулирования результатов ГИА – 9, о порядке подачи апелляций о нарушении установленного порядка проведения ГИА – 9 и о несогласии с выставленными баллами, о времени и месте ознакомления с результатами ГИА – 9, а также о результатах ГИА – 9, полученных обучащимис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змещать нормативные правовые документы по организации и проведению ГИА – 9 на информационных стендах и школьных сайтах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Незамедлительно передавать апелляции о несогласии с выставленными баллами, поданные обучающимися, в ТК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Н.Н. Гер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4:00Z</dcterms:created>
  <dc:creator>User</dc:creator>
  <dc:description/>
  <cp:keywords/>
  <dc:language>en-US</dc:language>
  <cp:lastModifiedBy>Admin</cp:lastModifiedBy>
  <cp:lastPrinted>2016-05-23T09:38:00Z</cp:lastPrinted>
  <dcterms:modified xsi:type="dcterms:W3CDTF">2016-05-23T05:39:00Z</dcterms:modified>
  <cp:revision>14</cp:revision>
  <dc:subject/>
  <dc:title/>
</cp:coreProperties>
</file>